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 BÁCS-KISKUN MEGYEI KERESKEDELMI ÉS IPARKAMARA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SZABÁLYZATA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KITÜNTETŐ DÍJ ALAPÍTÁSÁRÓL ÉS ADOMÁNYOZÁSÁRÓL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zvegtrzs2"/>
        <w:rPr/>
      </w:pPr>
      <w:r>
        <w:rPr/>
        <w:t>A Bács-Kiskun Megyei Kereskedelmi és Iparkamara (BKMKIK), mint Bács-Kiskun megye gazdasági önkormányzata nevében a Kamara küldöttgyűlése a gazdaság, illetve szakterületeinek fejlődését szolgáló kiemelkedő teljesítmény, valamint az egyes gazdálkodó szervezetek keretében elért eredmények elismerésére az alábbi kitüntető díjakat alapítja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A BKMKIK kitüntető díjait a küldöttgyűlés felhatalmazása alapján az elnökség tagjaiból létrehozott 5 tagú díjbizottság adományozza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A kitüntető díjak javaslat tételre, illetve pályázati rendszerre alapulnak.</w:t>
      </w:r>
    </w:p>
    <w:p>
      <w:pPr>
        <w:pStyle w:val="Szvegtrzs2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 kitüntetett személyre javaslatot tehet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a Kamara tisztségviselője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a kamarai küldött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minden kamarai tag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a Kamara bármelyik – az Alapszabályban foglaltak szerint működő – szervezeti egysége.</w:t>
      </w:r>
    </w:p>
    <w:p>
      <w:pPr>
        <w:pStyle w:val="Szvegtrzs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zvegtrzs2"/>
        <w:rPr/>
      </w:pPr>
      <w:r>
        <w:rPr/>
        <w:t>A kitüntető díjakkal oklevél jár. Az oklevélnek tartalmaznia kell:</w:t>
      </w:r>
    </w:p>
    <w:p>
      <w:pPr>
        <w:pStyle w:val="Szvegtrzs2"/>
        <w:numPr>
          <w:ilvl w:val="0"/>
          <w:numId w:val="3"/>
        </w:numPr>
        <w:rPr/>
      </w:pPr>
      <w:r>
        <w:rPr/>
        <w:t>a díj adományozásának rövid indokolását,</w:t>
      </w:r>
    </w:p>
    <w:p>
      <w:pPr>
        <w:pStyle w:val="Szvegtrzs2"/>
        <w:numPr>
          <w:ilvl w:val="0"/>
          <w:numId w:val="3"/>
        </w:numPr>
        <w:rPr/>
      </w:pPr>
      <w:r>
        <w:rPr/>
        <w:t>a kitüntetett nevét, az általa viselt címet, beosztását,</w:t>
      </w:r>
    </w:p>
    <w:p>
      <w:pPr>
        <w:pStyle w:val="Szvegtrzs2"/>
        <w:numPr>
          <w:ilvl w:val="0"/>
          <w:numId w:val="3"/>
        </w:numPr>
        <w:rPr/>
      </w:pPr>
      <w:r>
        <w:rPr/>
        <w:t>a kiállítás helyét, idejét, a Kamara elnökének aláírását,</w:t>
      </w:r>
    </w:p>
    <w:p>
      <w:pPr>
        <w:pStyle w:val="Szvegtrzs2"/>
        <w:numPr>
          <w:ilvl w:val="0"/>
          <w:numId w:val="3"/>
        </w:numPr>
        <w:rPr/>
      </w:pPr>
      <w:r>
        <w:rPr/>
        <w:t>a BKMKIK pecsétjének lenyomatát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 xml:space="preserve">A kitüntető díj átadására évente egy alkalommal, az év végi ünnepi küldöttgyűlésen kerül sor, azonban a Kamara egyéb, kiemelt szakmai, társasági rendezvénye is keretet adhat egy-egy díjátadási ceremóniához.  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ind w:left="3540" w:hanging="0"/>
        <w:rPr/>
      </w:pPr>
      <w:r>
        <w:rPr/>
        <w:t xml:space="preserve">        </w:t>
      </w:r>
      <w:r>
        <w:rPr/>
        <w:t>I. fejezet</w:t>
      </w:r>
      <w:r>
        <w:rPr>
          <w:b w:val="false"/>
        </w:rPr>
        <w:t>.</w:t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jc w:val="left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Kitüntető díja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I. Bács-Kiskun Megye Gazdaságfejlesztéséért Díj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/ Azon természetes személynek adományozható, aki egy-egy gazdálkodó szervezet   érdekeit meghaladó, a megye gazdaságának egészét szolgáló, kiemelkedő teljesítményt nyújtott. A kitüntetett munkája nyomán értékelhetően javult a megye gazdasági teljesítőképessége, exportja, a gazdaság számára fontos fejlesztési program valósult meg, vagy a gazdaság működési feltételeiben következett be jelentős javulás a megelőző évbe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gyancsak kitüntethető az a természetes személy, aki több éves munkássága, egyenletes teljesítménye alapján jelentősen hozzájárult a megyei gazdaság fejlődéséhez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2./ A kitüntetés díja: művészi kivitelű 14 karátos arany gyűrű, rajta a BKMKIK emblémájával (kulcs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II.</w:t>
      </w:r>
      <w:r>
        <w:rPr>
          <w:sz w:val="24"/>
        </w:rPr>
        <w:t xml:space="preserve"> </w:t>
      </w:r>
      <w:r>
        <w:rPr>
          <w:b/>
          <w:sz w:val="24"/>
        </w:rPr>
        <w:t>Bács-Kiskun Megyei Szakképzésért Díj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/ A szakképzés, elsősorban a gyakorlati képzés, mesterképzés területén elért kiemelkedő teljesítményért, a tanulók magas szintű gyakorlati oktatásáért és az oktatási színvonal javításáért adományozhat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2./ A kitüntetés díja: művészi kivitelű 14 karátos arany gyűrű, rajta a BKMKIK emblémájával (kulcs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III.</w:t>
      </w:r>
      <w:r>
        <w:rPr>
          <w:sz w:val="24"/>
        </w:rPr>
        <w:t xml:space="preserve"> </w:t>
      </w:r>
      <w:r>
        <w:rPr>
          <w:b/>
          <w:sz w:val="24"/>
        </w:rPr>
        <w:t>Bács-Kiskun Megyei Kereskedelmi és Iparkamaráért Díj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/ A Kereskedelmi és Iparkamara tagságáért, a szervezet eredményes működéséért, kimagasló szakmai, igazgatási, szervezési tevékenységért adományozható (a kamarai munkaszervezet dolgozóinak legalább 5 éves munkaviszony után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2./ A kitüntetés díja: művészi kivitelű 14 karátos arany gyűrű, rajta a BKMKIK emblémájával (kulcs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IV. Bács-Kiskun Megyei Innovációs Díj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1./ A Kamara ezzel az elismeréssel kívánja honorálni azt a kiemelkedő eredménnyel járó fejlesztő munkát, amely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termékfejlesztést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technológiai fejlesztést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technológia transzfert,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informatikai rendszerfejlesztést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zolgáltatás-fejlesztést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zervezetfejlesztést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high-tech termelő beruházást valósított me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/ A Díj elnyerésének feltételei: a Díj egyrészt pályázattal nyerhető el, melyet a Bács-Kiskun megyében működő vállalkozás vezetője vagy tulajdonosa nyújthat be, másrészt javaslat alapján is odaítélhető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enyújtandó pályázat tartalmi elemei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egyoldalas összefoglaló a következők feltüntetésével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az innováció tárgya, szakterület, a pályázó neve, címe (fax, telefon, e-mail)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z innovációt megvalósító szervezet(ek) neve, címe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tömör témaleírás, eredmények, referenciák felsorolás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a fejlesztés részletesebb bemutatása (a fejlesztés leírása, illetve a vállalkozás bemutatása: termelési adatok, üzleti eredmény, export eredmény, kooperációs együttműködésben részvételi arány, design, munkaerő kiváltás, informatikai alkalmazások, alkalmazott iparjogvédelmi oltalmi formák stb.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/ A pályázat minden évben egy alkalommal kerül kiírásra, melyet a megyei napilapban és a Kamarai Hírlevélben közzé kell tenni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4./ A Díjat előzetes szakértői véleményezés alapján ítéli oda a díjbizottsá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5./ A kitüntetés díja: szobrászművész által készített bronz plaket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. Az Év Kereskedője Díj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1./ A Kamara ezzel az elismeréssel kívánja honorálni azt a kiemelkedő eredménnyel járó kereskedői tevékenységet, amely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z adott kereskedői körben az éves tevékenység alapján elismerést váltott ki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magas szakmai felkészültségről és dinamikus fejlődési készségről tesz tanúbizonyságot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bővülő vásárlói köre fogyasztói elégedettséggel párosu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2./ A javaslatokat a díjbizottság döntése előtt a BKMKIK Kereskedelmi Tagozatának vezetősége véleményez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3./ A kitüntetés díja: 18 cm magas, kék színű, kulcs formájú (kamarai embléma) üvegplasztika keményfa talppal és réz feliratt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VI. Az Év Ipari Vállalkozása Díj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1./ </w:t>
      </w:r>
      <w:r>
        <w:rPr>
          <w:sz w:val="24"/>
        </w:rPr>
        <w:t>A Kamara ezzel az elismeréssel kívánja honorálni azt a kiemelkedő eredménnyel járó ipari vagy ipari szolgáltató tevékenységet végző vállalkozást, amely magas minőségű terméket állít elő vagy szolgáltatást nyúj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2./ A javaslatokat a díjbizottság döntése előtt a BKMKIK Ipari Tagozatának vezetősége véleményez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3./ A kitüntetés díja: 18 cm magas, kék színű, kulcs formájú (kamarai embléma) üveg plasztika keményfa talppal és réz feliratt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II. Az Év Menedzsere Díj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</w:t>
      </w:r>
      <w:r>
        <w:rPr>
          <w:b/>
          <w:sz w:val="24"/>
        </w:rPr>
        <w:t xml:space="preserve">./ </w:t>
      </w:r>
      <w:r>
        <w:rPr>
          <w:sz w:val="24"/>
        </w:rPr>
        <w:t>A Kamara ezzel az elismeréssel kívánja honorálni annak a  kiemelkedő eredménnyel járó ipari, kereskedelmi, kézműves vagy szolgáltató tevékenységet végző vállalkozásnak a vezetőjét, menedzserét, aki tevékenységével nagy mértékben hozzájárult a vállalkozás sikeréhez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2./ A kitüntetés díja: 18 cm magas, kék színű, kulcs formájú (kamarai embléma) üveg plasztika keményfa talppal és réz feliratt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VIII. Az Év Kézművese Díj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</w:t>
      </w:r>
      <w:r>
        <w:rPr>
          <w:b/>
          <w:sz w:val="24"/>
        </w:rPr>
        <w:t xml:space="preserve">./ </w:t>
      </w:r>
      <w:r>
        <w:rPr>
          <w:sz w:val="24"/>
        </w:rPr>
        <w:t xml:space="preserve">A Kamara ezzel az elismeréssel kívánja honorálni a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 tradicionális kézműves szakmák elismert művelőjének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 hagyományok őrzőjének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 szakmai kultúra fejlesztőjének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 piacképesen, eredményesen gazdálkodó kisvállalkozásnak a tevékenységé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2./ A javaslatokat a díjbizottság döntése előtt a BKMKIK Kézműves Tagozatának vezetősége véleményez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/ A kitüntetés díja: 18 cm magas, kék színű, kulcs formájú (kamarai embléma) üveg plasztika keményfa talppal és réz feliratt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IX. Az Év Vendéglátója Díj</w:t>
      </w:r>
    </w:p>
    <w:p>
      <w:pPr>
        <w:pStyle w:val="Heading4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/ A Kamara ezzel az elismeréssel kívánja honorálni azt a kiemelkedő szakmai hozzáértéssel tevékenységét végző vállalkozást, amely magas minőségű szolgáltatást nyújt a vendéglátás területén.</w:t>
      </w:r>
    </w:p>
    <w:p>
      <w:pPr>
        <w:pStyle w:val="Heading4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2./ A javaslatokat a díjbizottság döntése előtt a BKMKIK Kereskedelmi Tagozatának vezetősége véleményez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/ A kitüntetés díja: 18 cm magas, kék színű, kulcs formájú (kamarai embléma) üveg plasztika keményfa talppal és réz feliratt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X. Az Év Gyakorlati Képzőhelye Díj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  <w:t>1./ A Kamara ezzel az elismeréssel kívánja honorálni a Bács-Kiskun megye területén székhellyel vagy telephellyel rendelkező vállalkozás tevékenységét, amely a gyakorlati képzést több éve magas színvonalon folytatj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2./ A Díj elnyerésének feltétele: a Díj egyrészt</w:t>
      </w:r>
      <w:r>
        <w:rPr>
          <w:i/>
          <w:sz w:val="24"/>
        </w:rPr>
        <w:t xml:space="preserve"> </w:t>
      </w:r>
      <w:r>
        <w:rPr>
          <w:sz w:val="24"/>
        </w:rPr>
        <w:t>pályázattal nyerhető el, melyet az intézmény vezetője vagy tulajdonosa nyújthat be, másrészt javaslat alapján is odaítélhető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3./ A pályázat minden évben egy alkalommal kerül kiírásra, melyet a megyei napilapban és a Kamarai Hírlevélben közzé kell ten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4./ A javaslatokat a díjbizottság döntése előtt a BKMKIK Oktatási és Szakképzési Bizottsága véleményez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5./ A kitüntetés díja: 18 cm magas, kék színű, kulcs formájú (kamarai embléma) üveg plasztika keményfa talppal és réz feliratt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XI. Az Év Szakképző Iskolája Díj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1./ A Kamara ezzel az elismeréssel kívánja honorálni a Bács-Kiskun megyében működő olyan középfokú szakképző intézmény tevékenységét, amely több éve kiemelkedően színvonalas elméleti és gyakorlati képzést folyta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2./ A Díj elnyerésének feltételei: a Díj egyrészt</w:t>
      </w:r>
      <w:r>
        <w:rPr>
          <w:i/>
          <w:sz w:val="24"/>
        </w:rPr>
        <w:t xml:space="preserve"> </w:t>
      </w:r>
      <w:r>
        <w:rPr>
          <w:sz w:val="24"/>
        </w:rPr>
        <w:t>pályázattal nyerhető el, melyet az intézmény vezetője nyújthat be az intézményt fenntartó – és amennyiben van, az együttműködő gazdálkodó szervezet – javaslatával, másrészt javaslat alapján is odaítélhető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3./ A pályázat minden évben egy alkalommal kerül kiírásra, melyet a megyei napilapban és a Kamarai Hírlevélben közzé kell tenn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4./ A javaslatokat a díjbizottság döntése előtt a BKMKIK Oktatási és Szakképzési Bizottsága véleményez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5./ A kitüntetés díja: 18 cm magas, kék színű, kulcs formájú (kamarai embléma) üveg plasztika keményfa talppal és réz feliratt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XII. Az Év Felnőtt-képző Intézménye Díj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1./ A Kamara ezzel az elismeréssel kívánja honorálni a Bács-Kiskun megyében működő olyan felnőttképzésre szakosodott, akkreditált intézményt, amely több éve magas szintű tevékenységet folyta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2./ A Díj elnyerésének feltétele: a Díj egyrészt pályázattal nyerhető el, melyet az intézmény vezetője vagy tulajdonosa nyújthat be, másrészt javaslat alapján is odaítélhető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3./ A pályázat minden évben egy alkalommal kerül kiírásra, melyet a megyei napilapban és a Kamarai Hírlevélben közzé kell ten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4./ A javaslatokat a díjbizottság döntése előtt a BKMKIK Oktatási és Szakképzési Bizottsága véleményez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5./ A kitüntetés díja: 18 cm magas, kék színű kulcs formájú (kamarai embléma) üveg plasztika keményfa talppal és réz feliratt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XIII. Az Év Beszállítója Díj</w:t>
      </w:r>
      <w:r>
        <w:rPr>
          <w:sz w:val="24"/>
          <w:szCs w:val="24"/>
        </w:rPr>
        <w:t xml:space="preserve">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/ </w:t>
      </w:r>
      <w:r>
        <w:rPr>
          <w:sz w:val="24"/>
        </w:rPr>
        <w:t>A Kamara ezzel az elismeréssel kívánja honorálni</w:t>
      </w:r>
      <w:r>
        <w:rPr>
          <w:sz w:val="24"/>
          <w:szCs w:val="24"/>
        </w:rPr>
        <w:t xml:space="preserve"> azt a kiemelkedő eredménnyel járó beszállítói tevékenységet, amely az adott beszállítói körben az éves tevékenység alapján elismerést váltott ki, valamint magas szakmai felkészültségről és dinamikus fejlődési készségről tesz tanúbizonyságot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/ A kitüntetés díja: 18 cm magas, kék színű kulcs formájú (kamarai embléma) üveg plasztika keményfa talppal és réz feliratt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XIV. A Bács-Kiskun Megyei Kereskedelmi és Iparkamaráért Partner Díj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/ A Kamara ezzel az elismeréssel kívánja honorálni azon sajtóorgánumok, médiaszervezetek, egyéb intézmények és szervezetek (pl. helyi/megyei önkormányzatok, hatóságok, szakmai szervezetek) képviselőinek tevékenységét, akik szakterületükön kimagasló teljesítmény nyújtásával hatékonyan segítették a Kamara tevékenységének, eredményeinek médián, vagy egyéb fórumokon keresztül történő megismertetését.</w:t>
      </w:r>
    </w:p>
    <w:p>
      <w:pPr>
        <w:pStyle w:val="Heading4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2./ A kitüntetés díja: 18 cm magas, kék színű, kulcs formájú (kamarai embléma) üveg plasztika keményfa talppal és réz feliratt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XV. Az Év Kamarai Dolgozója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./ A Kamara ezzel az elismeréssel kívánja honorálni az évközben kiváló teljesítményt nyújtó, szakterületén kimagasló eredményt elért kamarai dolgozó tevékenységét. </w:t>
      </w:r>
    </w:p>
    <w:p>
      <w:pPr>
        <w:pStyle w:val="Heading4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2./ A javaslatokat a díjbizottság döntése előtt a BKMKIK titkára véleményez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/ A kitüntetés díja: egyszeri pénzjutalo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</w:t>
      </w:r>
      <w:r>
        <w:rPr>
          <w:b/>
          <w:sz w:val="24"/>
        </w:rPr>
        <w:t>II. fejeze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</w:t>
      </w:r>
      <w:r>
        <w:rPr>
          <w:b/>
          <w:sz w:val="24"/>
        </w:rPr>
        <w:t>Jubileumi oklevé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Bács-Kiskun Megyei Kereskedelmi és Iparkamara küldöttgyűlése a 10, 15, illetve 20 éves folyamatos kamarai tagsági viszonyt oklevéllel díjazz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díjra külön javaslatot nem kell a díjbizottságnak tennie, mivel ez automatikusan jár minden kamarai tagnak, akinek tagsági viszonya megszakítás nélkül elérte a meghatározott idő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</w:t>
      </w:r>
      <w:r>
        <w:rPr>
          <w:b/>
          <w:sz w:val="24"/>
        </w:rPr>
        <w:t>III. fejeze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jc w:val="both"/>
        <w:rPr/>
      </w:pPr>
      <w:r>
        <w:rPr/>
        <w:t xml:space="preserve">                                                 </w:t>
      </w:r>
      <w:r>
        <w:rPr/>
        <w:t>A kitüntető díjak visszavonás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/ A kitüntető díjat vissza lehet vonni, ha a kitüntetett arra érdemtelenné válik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vele szemben hivatalvesztést, illetve elbocsátást kimondó jogerős fegyelmi büntetést szabtak k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/ A visszavonást a javaslattételre jogosult, továbbá a kitüntetett munkáltatója kezdeményezheti. A visszavonási javaslatról a díjbizottság dön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/  A kitüntető díjat vissza kell vonn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ha a kitüntetettet szándékosan elkövetett bűncselekmény miatt jogerősen elítélték, közügyek gyakorlásától jogerősen eltiltottá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Kecskemét, 2013. május 2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00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b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2:10:00Z</dcterms:created>
  <dc:creator>Almácska</dc:creator>
  <dc:description/>
  <dc:language>en-US</dc:language>
  <cp:lastModifiedBy>Bea</cp:lastModifiedBy>
  <cp:lastPrinted>2010-09-13T13:40:00Z</cp:lastPrinted>
  <dcterms:modified xsi:type="dcterms:W3CDTF">2013-10-16T12:10:00Z</dcterms:modified>
  <cp:revision>2</cp:revision>
  <dc:subject/>
  <dc:title>A BÁCS-KISKUN MEGYEI KERESKEDELMI ÉS IPARKAMARA</dc:title>
</cp:coreProperties>
</file>