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0/2008. (XII. 17.) SZMM rendele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2"/>
      <w:bookmarkEnd w:id="0"/>
      <w:r>
        <w:rPr>
          <w:rFonts w:cs="Times" w:ascii="Times" w:hAnsi="Times"/>
          <w:b/>
          <w:bCs/>
        </w:rPr>
        <w:t>a szakmai vizsgadíj és a vizsgáztatási díjak kereteiről, valamint egyes szociális és munkaügyi miniszteri rendeletek rendelkezéseinek hatályon kívül helyezéséről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3"/>
      <w:bookmarkEnd w:id="1"/>
      <w:r>
        <w:rPr>
          <w:rFonts w:cs="Times" w:ascii="Times" w:hAnsi="Times"/>
          <w:sz w:val="20"/>
          <w:szCs w:val="20"/>
        </w:rPr>
        <w:t xml:space="preserve">Az 1-5. § és a 6. § (3)-(4) bekezdése tekintetében a szakképzésről szóló 1993. évi LXXVI. törvény (a továbbiakban: Szt.) 4. § (2) bekezdés </w:t>
      </w:r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 xml:space="preserve">pontjában kapott felhatalmazás a szociális és munkaügyi miniszter feladat- és hatásköréről szóló 170/2006. (VII. 28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 xml:space="preserve">pontjában meghatározott feladatkörömben eljárva - az egészségügyi miniszter feladat- és hatásköréről szóló 161/2006. (VII. 28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egészségügyi miniszterrel, a földművelésügyi és vidékfejlesztési miniszter feladat- és hatásköréről szóló 162/2006. (VII. 28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a)-l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földművelésügyi és vidékfejlesztési miniszterrel, a honvédelemről és a Magyar Honvédségről szóló 2004. évi CV. törvény 52. § (1) bekezdés </w:t>
      </w:r>
      <w:r>
        <w:rPr>
          <w:rFonts w:cs="Times" w:ascii="Times" w:hAnsi="Times"/>
          <w:i/>
          <w:iCs/>
          <w:sz w:val="20"/>
          <w:szCs w:val="20"/>
        </w:rPr>
        <w:t xml:space="preserve">f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honvédelmi miniszterrel, az igazságügyi és rendészeti miniszter feladat- és hatásköréről szóló 164/2006. (VII. 28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b), e)-g), j) </w:t>
      </w:r>
      <w:r>
        <w:rPr>
          <w:rFonts w:cs="Times" w:ascii="Times" w:hAnsi="Times"/>
          <w:sz w:val="20"/>
          <w:szCs w:val="20"/>
        </w:rPr>
        <w:t xml:space="preserve">és </w:t>
      </w:r>
      <w:r>
        <w:rPr>
          <w:rFonts w:cs="Times" w:ascii="Times" w:hAnsi="Times"/>
          <w:i/>
          <w:iCs/>
          <w:sz w:val="20"/>
          <w:szCs w:val="20"/>
        </w:rPr>
        <w:t xml:space="preserve">n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igazságügyi és rendészeti miniszterrel, a környezetvédelmi és vízügyi miniszter feladat- és hatásköréről szóló 165/2006. (VII. 28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a)-c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környezetvédelmi és vízügyi miniszterrel, a közlekedési, hírközlési és energiaügyi miniszter feladat- és hatásköréről szóló 133/2008. (V. 14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a)-e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közlekedési, hírközlési és energiaügyi miniszterrel, a külügyminiszter feladat- és hatásköréről szóló 166/2006. (VII. 28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a)-b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külügyminiszterrel, a nemzeti fejlesztési és gazdasági miniszter feladat- és hatásköréről szóló 134/2008. (V. 14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a)-h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nemzeti fejlesztési és gazdasági miniszterrel, az oktatási és kulturális miniszter feladat- és hatásköréről szóló 167/2006. (VII. 28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 xml:space="preserve">és </w:t>
      </w:r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oktatási és kulturális miniszterrel, az önkormányzati miniszter feladat- és hatásköréről szóló 132/2008. (V. 14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a)-i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önkormányzati miniszterrel, a pénzügyminiszter feladat- és hatásköréről szóló 169/2006. (VII. 28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a)-j) </w:t>
      </w:r>
      <w:r>
        <w:rPr>
          <w:rFonts w:cs="Times" w:ascii="Times" w:hAnsi="Times"/>
          <w:sz w:val="20"/>
          <w:szCs w:val="20"/>
        </w:rPr>
        <w:t xml:space="preserve">pontjában meghatározott feladatkörében eljáró pénzügyminiszterrel egyetértésben -, valamint a 6. § (5) bekezdése tekintetében az egyes jogszabályok és jogszabályi rendelkezések hatályon kívül helyezéséről szóló 2007. évi LXXXII. törvény 6. § (4) bekezdés </w:t>
      </w:r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 xml:space="preserve">pontjában kapott felhatalmazás alapján, a szociális és munkaügyi miniszter feladat- és hatásköréről szóló 170/2006. (VII. 28.) Korm. rendelet 1. § </w:t>
      </w:r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pontjában meghatározott feladatkörömben eljárva a következőket rendelem el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4"/>
      <w:bookmarkStart w:id="3" w:name="1"/>
      <w:bookmarkEnd w:id="2"/>
      <w:bookmarkEnd w:id="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A rendelet hatálya kiterjed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5"/>
      <w:bookmarkEnd w:id="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szakképzést folytató és a szakmai vizsga szervezésére feljogosított intézményre, valamint a szakképzésben résztvevőre a szakmai vizsgadíj (a továbbiakban: vizsgadíj) tekintetében, továbbá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6"/>
      <w:bookmarkEnd w:id="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vizsgabizottság elnöke, tagjai, a - szakképzésért és felnőttképzésért felelős miniszternek a szakmai vizsgáztatás általános szabályairól és eljárási rendjéről szóló rendeletében meghatározott - jegyző, vizsgabizottság munkáját segítő szakértő, valamint szakmai vizsgán közreműködő (a továbbiakban: vizsgáztató) díjazására (a továbbiakban: vizsgáztatási díj)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" w:name="pr7"/>
      <w:bookmarkStart w:id="7" w:name="2"/>
      <w:bookmarkEnd w:id="6"/>
      <w:bookmarkEnd w:id="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(1) Az Szt. 54/B. §-ában meghatározott vizsgadíj magában foglalja a vizsgáztatási díjat és a vizsgáztatók utazási, illetve szállásköltségét is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8"/>
      <w:bookmarkEnd w:id="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2) A vizsgadíja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" w:name="pr9"/>
      <w:bookmarkEnd w:id="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iskolai rendszerű szakképzés esetén a közoktatási törvényben meghatározott esetben és feltételek szerint a tanuló, felsőfokú szakképzésben, hallgatói jogviszony esetén, a felsőoktatási törvényben meghatározott esetben és feltételek szerint a hallgató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10"/>
      <w:bookmarkEnd w:id="1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iskolarendszeren kívüli képzés esetén a résztvevő</w:t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1" w:name="pr11"/>
      <w:bookmarkEnd w:id="1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fizet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12"/>
      <w:bookmarkStart w:id="13" w:name="3"/>
      <w:bookmarkEnd w:id="12"/>
      <w:bookmarkEnd w:id="1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>(1) A szakmai vizsgán végzett munkáért a vizsgáztatót vizsgáztatási díj illeti meg, amely - függetlenül a vizsganapok számától - a szakmai vizsga teljes időtartamára szó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13"/>
      <w:bookmarkEnd w:id="1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2) A vizsgáztatási díjnak a szakképesítés szakmai és vizsgakövetelményében meghatározott vizsgatevékenységek számától vagy az egy vizsgázó vizsgatevékenységeinek összidejétől függő kategóriába sorolása a következő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" w:name="pr14"/>
      <w:bookmarkEnd w:id="1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I. kategória: 12 vagy több vizsgatevékenység vagy több, mint 12 ór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15"/>
      <w:bookmarkEnd w:id="1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II. kategória: 6-11 vizsgatevékenység vagy 6-12 ór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16"/>
      <w:bookmarkEnd w:id="1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III. kategória: legfeljebb 5 vizsgatevékenység vagy kevesebb, mint 6 ór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8" w:name="pr17"/>
      <w:bookmarkEnd w:id="1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Ha a vizsgatevékenységek száma és a vizsgatevékenységek összideje alapján eltérő kategóriába sorolás lehetséges, úgy mindig a magasabb díjazású kategóriát kell választan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" w:name="pr18"/>
      <w:bookmarkEnd w:id="1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3) A vizsgáztatási díj vizsgázónként a vizsga évének első munkanapján érvényes kötelező legkisebb munkabér (a továbbiakban: minimálbér) összegének a kerekítés szabályai szerint százas értékre kerekített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19"/>
      <w:bookmarkEnd w:id="2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vizsgabizottság elnöke részére I. kategória esetén 4,5%-a, II. kategória esetén 4%-a, III. kategória esetén 3,5%-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20"/>
      <w:bookmarkEnd w:id="2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vizsgabizottság tagja részére I. kategória esetén 3,5%-a, II. kategória esetén 3,1%-a, III. kategória esetén 2,7%-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21"/>
      <w:bookmarkEnd w:id="2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vizsgabizottság jegyzője részére I. kategória esetén 2,05%-a, II. kategória esetén 1,55%-a, III. kategória esetén 1,05%-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3" w:name="pr22"/>
      <w:bookmarkEnd w:id="2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4) A vizsgáztatási díj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23"/>
      <w:bookmarkEnd w:id="2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 kérdező tanár és a javító tanár esetében az általa vizsgáztatott vagy értékelt vizsgázók számának, az általa vizsgáztatott vagy értékelt vizsgatevékenységek számának, továbbá a minimálbér összege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24"/>
      <w:bookmarkEnd w:id="2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a) </w:t>
      </w:r>
      <w:r>
        <w:rPr>
          <w:rFonts w:cs="Times" w:ascii="Times" w:hAnsi="Times"/>
          <w:sz w:val="20"/>
          <w:szCs w:val="20"/>
        </w:rPr>
        <w:t>1-5 számú értékelt vagy vizsgáztatott vizsgatevékenység esetén 1,45%-ána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6" w:name="pr25"/>
      <w:bookmarkEnd w:id="26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b) </w:t>
      </w:r>
      <w:r>
        <w:rPr>
          <w:rFonts w:cs="Times" w:ascii="Times" w:hAnsi="Times"/>
          <w:sz w:val="20"/>
          <w:szCs w:val="20"/>
        </w:rPr>
        <w:t>6-11 számú értékelt vagy vizsgáztatott vizsgatevékenység esetén 1,35%-ána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7" w:name="pr26"/>
      <w:bookmarkEnd w:id="2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c) </w:t>
      </w:r>
      <w:r>
        <w:rPr>
          <w:rFonts w:cs="Times" w:ascii="Times" w:hAnsi="Times"/>
          <w:sz w:val="20"/>
          <w:szCs w:val="20"/>
        </w:rPr>
        <w:t>12 vagy több értékelt vagy vizsgáztatott vizsgatevékenység esetén 1,3%-ának szorzatából képzett összeg, a kerekítés szabályai szerint százas értékre kerekítve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27"/>
      <w:bookmarkEnd w:id="2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felügyelő tanár esetében azokra az órákra megállapítva, amelyeken legalább 30 percig felügyeletet látott el, a minimálbér összegének 1,5%-a azzal, hogy a megkezdett órák idejét össze kell vonn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28"/>
      <w:bookmarkEnd w:id="2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5) A (3) bekezdés szerinti vizsgázónak a vizsgaszervező által a szakképesítésért felelős miniszternek megküldött vizsgabejelentésben feltüntetett vizsgalétszámba tartozó vizsgázót kell tekinteni. A (4) bekezdés szerinti vizsgázónak azt a szakmai vizsgára jelentkezett vizsgázót kell tekinteni, aki a szakmai vizsga valamely vizsgatevékenységét megkezdte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29"/>
      <w:bookmarkEnd w:id="3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6) Az iskolai rendszerű szakképzésben a szakközépiskola és a szakiskola (a továbbiakban együtt: szakképző iskola) igazgatóját a szakképző iskolával tanulói jogviszonyban álló tanulók számára megszervezett szakmai vizsga esetén díjazás illeti meg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30"/>
      <w:bookmarkEnd w:id="31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7) A szakképző iskola igazgatójának a szakmai vizsga szervezésével összefüggő feladatok ellátásáért járó - a szakképzésért és felnőttképzésért felelős miniszternek a szakmai vizsgáztatás általános szabályairól és eljárási rendjéről szóló rendeletében meghatározott - vizsgaidőszakonkénti díjazása a minimálbér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31"/>
      <w:bookmarkEnd w:id="3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200%-ának megfelelő összeg, ha a vizsgázók száma eléri a száz fő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3" w:name="pr32"/>
      <w:bookmarkEnd w:id="3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100%-ának megfelelő összeg, ha a vizsgázók száma eléri vagy meghaladja az ötven főt, de nem éri el a száz fő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4" w:name="pr33"/>
      <w:bookmarkEnd w:id="3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50%-ának megfelelő összeg, ha a vizsgázók száma nem éri el az ötven fő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5" w:name="pr34"/>
      <w:bookmarkEnd w:id="35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8) A szakképző iskola igazgatója a szakmai vizsga megszervezésével kapcsolatos feladatok ellátását részben vagy egészben átadhatja helyettesének, vagy a szakképző iskolával határozatlan időre szóló munkaviszonyban, illetve közalkalmazotti jogviszonyban foglalkoztatott munkatársának. A díjazás közreműködésük arányában oszlik meg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6" w:name="pr35"/>
      <w:bookmarkStart w:id="37" w:name="4"/>
      <w:bookmarkEnd w:id="36"/>
      <w:bookmarkEnd w:id="37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>(1) Amennyiben a szakmai vizsgára vagy annak egyes vizsgarészeire, vizsgatevékenységeire a vizsgáztató állandó lakóhelyétől eltérő helységben kerül sor, úgy a vizsgáztatót a vizsgáztatási díj mellett utazási, illetve szállásköltség illeti meg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8" w:name="pr36"/>
      <w:bookmarkEnd w:id="3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2) Az utazási költség elszámolása tömegközlekedési eszköz igénybevétele esetén a menetjegy, saját gépjármű használata esetén a magánszemélyek jövedelemadójáról szóló törvény, valamint a munkába járással kapcsolatos utazási költségtérítésre vonatkozó jogszabály előírásai alapján történik. Vasút igénybevétele esetén 2. osztályú menetjegy számolható e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9" w:name="pr37"/>
      <w:bookmarkEnd w:id="3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3) Az utazási eszközt a vizsgáztató választja meg oly módon, hogy a jelenlétét igénylő vizsganapokon a szakmai vizsga, vizsgatevékenységek megkezdése előtt, a pontos kezdést lehetővé tevő időpontban a helyszínre tudjon érkezni. Amennyiben a rendelkezésre álló közlekedési eszközökkel e feltétel nem biztosítható, vagy a vizsgáztató a vizsgaszervezővel szállásköltség megtérítéséről állapodott meg, úgy a vizsgáztató éjszakánként legfeljebb a minimálbér 15%-ának megfelelő összeghatárig szállást vehet igénybe. A szállásköltség elszámolása a vizsgaszervező, vagy ha a vizsgaszervező e költség térítésére vonatkozóan is írásbeli megállapodást kötött a képző intézménnyel, akkor a képző intézmény nevére szóló számla alapján történik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0" w:name="pr38"/>
      <w:bookmarkEnd w:id="40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4) A vizsgaszervező - a vizsgáztatóval egyeztetetten - gondoskodhat az utaztatásról, illetőleg a szállásról. Ez esetben a vizsgáztatót külön utazási, illetve szállásköltség nem illeti meg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9"/>
      <w:bookmarkStart w:id="42" w:name="5"/>
      <w:bookmarkEnd w:id="41"/>
      <w:bookmarkEnd w:id="42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>(1) A 3. § (3)-(6) bekezdésében foglaltak szerinti vizsgáztatási díjat, továbbá az utazási, illetve szállásköltséget a szakmai vizsga szervezésére feljogosított intézmény vagy a szakmai vizsga szervezésére feljogosított intézménnyel kötött megállapodás alapján a képzést folytató intézmény fizeti ki a vizsgáztatónak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40"/>
      <w:bookmarkEnd w:id="43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2) Amennyiben a szakmai vizsga szervezésére feljogosított intézmény vagy a képzést folytató intézmény a vizsgabizottság munkáját segítővel olyan munkavégzésre irányuló szerződést kötött, amely tartalmazza a vizsgákkal kapcsolatos feladatokat is, akkor a segítőt a 3. § (4)-(5) bekezdésekben meghatározott külön díjazás nem illeti meg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4" w:name="pr41"/>
      <w:bookmarkEnd w:id="44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3) A vizsgáztatási díj, továbbá az utazási, illetve szállásköltség kifizetésére legkésőbb a szakmai vizsga utolsó vizsganapját követő 15 napon belül kerülhet sor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5" w:name="pr42"/>
      <w:bookmarkStart w:id="46" w:name="6"/>
      <w:bookmarkEnd w:id="45"/>
      <w:bookmarkEnd w:id="46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(1) Ez a rendelet - a (2) bekezdésben foglalt kivétellel - a kihirdetését követő 3. napon lép hatályb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47" w:name="pr43"/>
      <w:bookmarkEnd w:id="47"/>
      <w:r>
        <w:rPr>
          <w:rFonts w:cs="Times" w:ascii="Times" w:hAnsi="Times"/>
          <w:sz w:val="20"/>
          <w:szCs w:val="20"/>
        </w:rPr>
        <w:t>(2) Az 1-5. §, valamint a 6. § (3) és (4) bekezdése az e rendelet kihirdetését követő 45. napon lép hatályb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8" w:name="pr44"/>
      <w:bookmarkEnd w:id="48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3) Hatályát veszti a szakmai vizsgadíj és a vizsgáztatási díjak kereteiről szóló 1/2001. (I. 16.) OM rendelet, továbbá a szakmai vizsgadíj és a vizsgáztatási díjak kereteiről szóló 1/2001. (I. 16.) OM rendelet módosításáról szóló 2/2004. (I. 30.) OM rendele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9" w:name="pr45"/>
      <w:bookmarkEnd w:id="49"/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8923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(4) Az Országos Képzési Jegyzékről és az Országos Képzési Jegyzékbe történő felvétel és törlés eljárási rendjéről szóló 1/2006. (II. 17.) OM rendelet hatálybalépését megelőzően hatályos Országos Képzési Jegyzékben szereplő szakképesítések szakmai és vizsgakövetelményei szerint megkezdett képzések szakmai vizsgái esetén a szakmai vizsgadíjat és a vizsgáztatási díjat a szakmai vizsgadíj és vizsgáztatási díjak kereteiről szóló 1/2001. (I. 16.) OM rendelet 2008. szeptember 1-jén hatályos rendelkezései szerint kell megállapíta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50" w:name="pr46"/>
      <w:bookmarkEnd w:id="50"/>
      <w:r>
        <w:rPr>
          <w:rFonts w:cs="Times" w:ascii="Times" w:hAnsi="Times"/>
          <w:sz w:val="20"/>
          <w:szCs w:val="20"/>
        </w:rPr>
        <w:t>(5) Hatályát veszti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1" w:name="pr47"/>
      <w:bookmarkEnd w:id="5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akkreditációs eljárás és követelményrendszer részletes szabályairól szóló 24/2004. (VI. 22.) FMM rendelet módosításáról szóló 31/2007. (XII. 21.) SZMM rendelet 9. § (5) bekezdés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2" w:name="pr48"/>
      <w:bookmarkEnd w:id="5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felnőttképzést folytató intézmények nyilvántartásba vételének részletes szabályairól szóló 48/2001. (XII. 29.) OM rendelet módosításáról szóló 32/2007. (XII. 21.) SZMM rendelet 7. § (5) bekezdés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3" w:name="pr49"/>
      <w:bookmarkEnd w:id="5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felnőttképzést folytató intézmények ellenőrzése során kiszabható bírságról szóló 1/2005. (I. 19.) FMM rendelet módosításáról szóló 33/2007. (XII. 21.) SZMM rendelet 3. § (5) bekezdése.</w:t>
      </w:r>
    </w:p>
    <w:p>
      <w:pPr>
        <w:pStyle w:val="NormlWeb"/>
        <w:spacing w:before="180" w:after="0"/>
        <w:ind w:left="150" w:right="150" w:hanging="0"/>
        <w:jc w:val="both"/>
        <w:rPr>
          <w:rFonts w:ascii="Times" w:hAnsi="Times" w:cs="Times"/>
        </w:rPr>
      </w:pPr>
      <w:bookmarkStart w:id="54" w:name="pr50"/>
      <w:bookmarkEnd w:id="54"/>
      <w:r>
        <w:rPr>
          <w:rFonts w:cs="Times" w:ascii="Times" w:hAnsi="Times"/>
        </w:rPr>
        <w:drawing>
          <wp:inline distT="0" distB="0" distL="0" distR="0">
            <wp:extent cx="951865" cy="27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1:00Z</dcterms:created>
  <dc:creator>Gál Katalin</dc:creator>
  <dc:description/>
  <cp:keywords/>
  <dc:language>en-US</dc:language>
  <cp:lastModifiedBy>Vecsernyés Magdolna</cp:lastModifiedBy>
  <cp:lastPrinted>2009-01-21T09:27:00Z</cp:lastPrinted>
  <dcterms:modified xsi:type="dcterms:W3CDTF">2009-01-21T08:31:00Z</dcterms:modified>
  <cp:revision>2</cp:revision>
  <dc:subject/>
  <dc:title>20/2008</dc:title>
</cp:coreProperties>
</file>