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reskedők figyelmébe: tudnivalók a villamossági termékek energiahatékonysági címkézése kapcsá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áztartási elektromos gépek a lakossági áramfogyasztás jelentős részéért felelősek. Ezért fontos, hogy a vállalkozások a vevőket a villamossági készülék megvásárlása előtt tájékoztassák a berendezés energiahatékonysági- és környezetkímélő tulajdonságairól, illetve ezek mérték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nergiahatékonysági címke</w:t>
      </w:r>
      <w:r>
        <w:rPr>
          <w:sz w:val="22"/>
          <w:szCs w:val="22"/>
        </w:rPr>
        <w:t>, más néven az EU energiacímke olyan tájékoztató lap, amely tartalmazza a háztartási gépek azonosítására szolgáló adatokat, az energiafelhasználás, valamint más lényeges segédanyagok felhasználásának hatékonyságára vonatkozó, illetve a kiegészítő adatokat és azok értékelését. A címkén a következőknek kell szerepel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gyártó neve, védjegy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 készülék típus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energiaosztál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ha a termék rendelkezik ilyennel, európai ökocímke vagy magyar Környezetbarát Védjeg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az adott teljesítményt, illetve tulajdonságot kiemelő piktogram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én tartalmazott valamennyi információ az európai jogszabályokban meghatározott vizsgálatokon alapul. A címkét a gyártók, kereskedők helyezik el termékeiken és a nemzeti piacfelügyeleti hatóságok ellenőrzik, hogy a cégek helyesen használják a címkét és valós információt adnak meg a termék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1060/2010 EU rendelet</w:t>
      </w:r>
      <w:r>
        <w:rPr>
          <w:sz w:val="22"/>
          <w:szCs w:val="22"/>
        </w:rPr>
        <w:t xml:space="preserve"> kiszélesítette az</w:t>
      </w:r>
      <w:r>
        <w:rPr/>
        <w:t xml:space="preserve"> </w:t>
      </w:r>
      <w:r>
        <w:rPr>
          <w:sz w:val="22"/>
          <w:szCs w:val="22"/>
        </w:rPr>
        <w:t>1995-ben bevezetett EU energiacímkével megjelölendő termékek körét, és a fogyasztók eligazodásának segítésére leegyszerűsítette a címkéket. 2011 óta a hűtőszekrények, fagyasztók, mosó- és mosogatógépeket jelölő címkék már sokkal átláthatóbbak: alig tartalmaznak szöveget, nyelvfüggetlen piktogramok mutatják az éves energiafogyasztást, a zajszintet és egyéb termékspecifikus jellemzőket.</w:t>
      </w:r>
    </w:p>
    <w:p>
      <w:pPr>
        <w:pStyle w:val="Normal"/>
        <w:jc w:val="both"/>
        <w:rPr/>
      </w:pPr>
      <w:r>
        <w:rPr>
          <w:sz w:val="22"/>
          <w:szCs w:val="22"/>
        </w:rPr>
        <w:t>2012 januárjától a gyártóknak kötelező ellátni tévékészülékeiket energiahatékonyságot jelző címkével, 2012. március végétől már a reklámanyagokban is fel kell tüntetni az energiaosztál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3 januárjától a klímaberendezéseket, 2013 szeptemberétől a fényforrásokat és lámpatesteket is energiahatékonysági címkével kell ellá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6141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747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1121410" cy="224663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2" r="-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03780" cy="223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2" t="3686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518/2014/EU rendelet</w:t>
      </w:r>
      <w:r>
        <w:rPr>
          <w:sz w:val="22"/>
          <w:szCs w:val="22"/>
        </w:rPr>
        <w:t xml:space="preserve"> az energiával kapcsolatos termékek internetes címkézése tekintetében a termékcsoportokra vonatkozó addigi speciális előírások módosításával olyan intézkedéseket hozott meg, amelyek biztosítják, hogy a potenciális végfelhasználók távértékesítés (csomagküldő szolgálat igénybevétele, katalógus alapján történő értékesítés, tele marketing, internetes értékesítés stb.) esetén is hozzájussanak a termék címkéjén és termékismertető adatlapján található információk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k érdekében, hogy a rendelet követelményeit a rendes üzletmenet keretében teljesíteni lehessen, a szállítók csak az új modellek és a meglévő modellek továbbfejlesztett változatai, gyakorlatilag tehát az új modellazonosítóval ellátott modellek esetében kötelesek a címkét és a termékismertető adatlapot elektronikus úton hozzáférhetővé tenni. A meglévő modellek esetében a címke és a termékismertető adatlap elektronikus úton történő hozzáférhetővé tétele csak önkéntes alapon várható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193/2011. (IX. 22.) Korm. rendelet</w:t>
      </w:r>
      <w:r>
        <w:rPr>
          <w:sz w:val="22"/>
          <w:szCs w:val="22"/>
        </w:rPr>
        <w:t xml:space="preserve"> alapján, Magyarországon energiával kapcsolatos termék akkor hozható forgalomba vagy helyezhető üzembe, ha megfelel az energiával kapcsolatos adott termék energiafogyasztásának címkézésére vonatkozó részletes követelményeket meghatározó harmonizációs szabályozás rendelkezéseinek, és ezt a beszállító vagy a kereskedő a termékre vonatkozó adatlappal és a termékre helyezett címkével igaz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ereskedő köteles az energiával kapcsolatos termék bemutatásakor a termék energiafogyasztásának címkézésére vonatkozó részletes követelményeket meghatározó harmonizációs szabályozásban meghatározott címkét jól látható helyen és magyar nyelven elhely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alapján hatóságunk felhívja az érintett vállalkozások figyelmét az energiahatékonysági címke meglétére, a címke tartalmi és formai megfelelőségére, valamint annak, az adott energiahatékonysági címkével ellátott háztartási készülék adattábláján feltüntetett adatokkal való egyezőség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cskemét, 2015. május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ács-Kiskun Megyei Kormányhivatal</w:t>
      </w:r>
    </w:p>
    <w:p>
      <w:pPr>
        <w:pStyle w:val="Normal"/>
        <w:jc w:val="right"/>
        <w:rPr/>
      </w:pPr>
      <w:r>
        <w:rPr>
          <w:sz w:val="22"/>
          <w:szCs w:val="22"/>
        </w:rPr>
        <w:t>Műszaki Engedélyezési és Fogyasztóvédelmi Főosztál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gyasztóvédelmi Osztál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cofont Vera Sans">
    <w:charset w:val="00"/>
    <w:family w:val="swiss"/>
    <w:pitch w:val="variable"/>
  </w:font>
  <w:font w:name="ITC Avant Garde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" cy="73152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cofont Vera Sans" w:hAnsi="Ecofont Vera Sans" w:cs="Ecofont Vera Sans"/>
        <w:sz w:val="16"/>
        <w:szCs w:val="16"/>
        <w:lang w:val="en-US" w:eastAsia="en-US"/>
      </w:rPr>
    </w:pPr>
    <w:r>
      <w:rPr>
        <w:rFonts w:cs="Ecofont Vera Sans" w:ascii="Ecofont Vera Sans" w:hAnsi="Ecofont Vera Sans"/>
        <w:sz w:val="16"/>
        <w:szCs w:val="16"/>
        <w:lang w:val="en-US" w:eastAsia="en-US"/>
      </w:rPr>
    </w:r>
  </w:p>
  <w:p>
    <w:pPr>
      <w:pStyle w:val="Heading1"/>
      <w:jc w:val="center"/>
      <w:rPr/>
    </w:pPr>
    <w:r>
      <w:rPr>
        <w:i w:val="false"/>
        <w:caps/>
        <w:shadow w:val="false"/>
        <w:sz w:val="22"/>
        <w:szCs w:val="22"/>
      </w:rPr>
      <w:t>BÁCS-KISKUN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cofont Vera Sans" w:hAnsi="Ecofont Vera San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ITC Avant Garde Gothic Demi" w:hAnsi="ITC Avant Garde Gothic Demi" w:cs="ITC Avant Garde Gothic Dem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cofont Vera Sans" w:hAnsi="Ecofont Vera Sans" w:eastAsia="Times New Roman" w:cs="Times New Roman"/>
    </w:rPr>
  </w:style>
  <w:style w:type="character" w:styleId="WW8Num9z0">
    <w:name w:val="WW8Num9z0"/>
    <w:qFormat/>
    <w:rPr>
      <w:rFonts w:ascii="Ecofont Vera Sans" w:hAnsi="Ecofont Vera Sans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Ecofont Vera Sans" w:hAnsi="Ecofont Vera Sans" w:eastAsia="Times New Roman" w:cs="Times New Roman"/>
    </w:rPr>
  </w:style>
  <w:style w:type="character" w:styleId="WW8Num14z0">
    <w:name w:val="WW8Num14z0"/>
    <w:qFormat/>
    <w:rPr>
      <w:rFonts w:ascii="Symbol" w:hAnsi="Symbol" w:cs="Symbol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cofont Vera Sans" w:hAnsi="Ecofont Vera Sans" w:eastAsia="Times New Roman" w:cs="Times New Roman"/>
    </w:rPr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cofont Vera Sans" w:hAnsi="Ecofont Vera San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hadow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Ecofont Vera Sans" w:hAnsi="Ecofont Vera Sans" w:eastAsia="Times New Roman" w:cs="Times New Roman"/>
    </w:rPr>
  </w:style>
  <w:style w:type="character" w:styleId="WW8Num28z0">
    <w:name w:val="WW8Num28z0"/>
    <w:qFormat/>
    <w:rPr>
      <w:rFonts w:ascii="Symbol" w:hAnsi="Symbol" w:cs="Symbol"/>
      <w:shadow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lang w:val="hu-HU" w:bidi="ar-SA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4:00Z</dcterms:created>
  <dc:creator>lugosi.nandor</dc:creator>
  <dc:description/>
  <cp:keywords/>
  <dc:language>en-US</dc:language>
  <cp:lastModifiedBy>recsanyii</cp:lastModifiedBy>
  <cp:lastPrinted>2015-04-10T11:07:00Z</cp:lastPrinted>
  <dcterms:modified xsi:type="dcterms:W3CDTF">2015-05-07T09:34:00Z</dcterms:modified>
  <cp:revision>3</cp:revision>
  <dc:subject/>
  <dc:title>Ügyiratsz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772714</vt:r8>
  </property>
  <property fmtid="{D5CDD505-2E9C-101B-9397-08002B2CF9AE}" pid="3" name="_AuthorEmail">
    <vt:lpwstr>I.Recsanyi@nfh.hu</vt:lpwstr>
  </property>
  <property fmtid="{D5CDD505-2E9C-101B-9397-08002B2CF9AE}" pid="4" name="_AuthorEmailDisplayName">
    <vt:lpwstr>Récsányi Ilona</vt:lpwstr>
  </property>
  <property fmtid="{D5CDD505-2E9C-101B-9397-08002B2CF9AE}" pid="5" name="_EmailSubject">
    <vt:lpwstr>Fogyasztóvédelem_Közzétételre szánt tájékoztató anyag vállalkozások részére</vt:lpwstr>
  </property>
  <property fmtid="{D5CDD505-2E9C-101B-9397-08002B2CF9AE}" pid="6" name="_NewReviewCycle">
    <vt:lpwstr/>
  </property>
</Properties>
</file>