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  <w:gridCol w:w="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351790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13" r="-8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31/2012. (XI. 28.) Korm. rende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lyos: 2013.03.29 - </w:t>
      </w:r>
    </w:p>
    <w:p>
      <w:pPr>
        <w:pStyle w:val="Normal"/>
        <w:spacing w:lineRule="auto" w:line="240" w:before="160" w:after="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31/2012. (XI. 28.) Korm. rendelet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2013/2014-es tanévre vonatkozó szakmaszerkezeti döntésről, a 2013/2014-es tanévben induló képzésekben szakiskolai tanulmányi ösztöndíjra jogosító szakképesítésekről, valamint egyes szakképzési tárgyú kormányrendeletek módosításáró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má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képzésről szóló 2011. évi CLXXXVII. törvény 88. § (5) bekezdésében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4–9. § és a 14. § tekintetében a szakképzési hozzájárulásról és a képzés fejlesztésének támogatásáról szóló 2011. évi CLV. törvény 23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11–12. § tekintetében a szakképzési hozzájárulásról és a képzés fejlesztésének támogatásáról szóló 2011. évi CLV. törvény 23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, továbbá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13. § tekintetében a szakképzésről szóló 2011. évi CLXXXVII. törvény 88. § (3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áb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ott felhatalmazás alapján, az Alaptörvény 15. cikk (1) bekezdésében meghatározott feladatkörében eljárva a következőket rendeli el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szakképzésről szóló 2011. évi CLXXXVII. törvény (a továbbiakban: Szt.) 84. § (5) bekezdése alapján megyénként és a fővárosra tekintettel meghatározott azon, állam által elismert szakképesítések körét, amelyekre vonatkozóan a 2013/2014-es tanévben induló iskolai rendszerű képzések tekintetében – az oktatás munkarendjére tekintet nélkül – a szakképző iskola fenntartója nem jogosult költségvetési hozzájárulásra, az 1. melléklet tartalmaz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Szt. 84. § (5) bekezdése alapján megyénként és a fővárosra tekintettel meghatározott azon, az Országos Képzési Jegyzék szerinti szakközépiskolai ágazatok körét, amelyekre vonatkozóan a 2013/2014-es tanévben induló iskolai rendszerű képzések tekintetében a szakképző iskola fenntartója nem jogosult költségvetési hozzájárulásra, a 2. melléklet tartalmaz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szakképző iskolai fenntartó az 1. mellékletben nem szereplő, állam által elismert szakképesítések és a 2. mellékletben nem szereplő, az Országos Képzési Jegyzék szerinti szakközépiskolai ágazatok vonatkozásában e rendelet alapján a 2013/2014-es tanévtől kezdődő képzés tekintetében a képzés kifutásáig jogosult költségvetési hozzájárulás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z (1)–(3) bekezdésben foglaltakat a nemzeti köznevelésről szóló 2011. évi CXC. törvény 4. § 31. pontja alapján 2014. februárban induló képzésekre is alkalmazni kel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(2) bekezdésben foglaltakat a beszámítással a kilencedik évfolyamnál magasabb évfolyamon induló, érettségire felkészítő ágazati szakközépiskolai képzésre is alkalmazni kel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z (1) bekezdésben foglaltak az 1. mellékletben felsorolt szakképesítések részszakképesítéseire nem vonatkozna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Szt. 82. §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ja szerint tett javaslat alapján megyénként és a fővárosra tekintettel meghatározott, a szakiskolai tanulmányi ösztöndíjról szóló kormányrendelet alapján ösztöndíjra jogosító hiány-szakképesítéseket a 3. melléklet tartalmazz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Ez a rendelet – a (2) bekezdésben foglalt kivételekkel – a kihirdetést követő nyolcadik napon lép hatályb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1. §, az 1. melléklet és a 2. melléklet 2013. január 1-jén lép hatályb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–14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56522.238871" \l "foot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0" w:name="foot_1_place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lang w:eastAsia="hu-HU"/>
        </w:rPr>
        <w:t>1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0"/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1. melléklet a 331/2012. (XI. 28.) Korm.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56522.238871" \l "foot2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1" w:name="foot_2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2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lami támogatásban nem részesíthető szakképesítések 2013. szeptember 1-jétől az iskolai rendszerű képzésben megyénként és a fővárosra tekintettel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984"/>
        <w:gridCol w:w="2139"/>
        <w:gridCol w:w="4773"/>
        <w:gridCol w:w="1793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/főváros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képesítés megnevezés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képesítés azonosítószám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- és vizuáltech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ukor- és édes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klinikai laboratórium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7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 men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-mérés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automat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út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j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ülési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més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tó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 mechatr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-építési, szerelési logisz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építő, 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v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dekorat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2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- és vizuáltech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- és pezsgőgyárt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ukor- és édes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analitikus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mi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umitermék elő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 men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tészet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-mérés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automat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út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ülési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més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 áruforgalmaz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- és vizuáltech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emű-készítő és kötöttáru össz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ommecha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macikk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zdasági informa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-építési, szerelési logisz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építő, 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mi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- és baromfi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rműkarosszéria előkészítő, felületbevon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tészet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i energ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vastúra-veze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torkerékpá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helyr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termékértékesítő (bank, befektetés, biztosítás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llítmány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vedélybeteg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lattartó szakmunk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lattenyésztő és állategészségügy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ogazdálkod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és vadgazdálkod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6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szakmunk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azdaasszony, falusi vendég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1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- és vizuáltech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tó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ukor- és édes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 men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-mérés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automat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- és pezsgőgyárt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ipőkész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analitikus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emű-készítő és kötöttáru össz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ommecha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 gyakorn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zdasági informa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-építési, szerelési logisz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építő, 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fod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81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gyógyszertár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72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kozm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8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- és sportmassz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- és baromfi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egenveze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roda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yh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tészet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nyvkötő és nyomtatvány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út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ntálhigiénés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zgókép- és animációkész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anyagfeldolgoz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i informa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övény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iai- és család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termékértékesítő (bank, befektetés, biztosítás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meli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ütő- és cukrász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llítmány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vedélybeteg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, gyermek- és ifjúságvédelm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ftverfejle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őlész-bo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tósító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j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ülési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més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xtil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urisztikai szervező, értékes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kozási és bér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m-, jövedéki- és termékdíj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ndéglátó-üzletveze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9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dekorat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2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9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kötő és virág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21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9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gazdálkod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9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9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9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ügy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 áruforgalmaz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lattartó szakmunk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- és pezsgőgyárt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ipőkész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ukor- és édes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desipari termék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szakmunk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rfiszab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 gyakorn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macikk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rontológiai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mi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otthon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- és sportmassz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egenveze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umitermék elő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 men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yh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gyermekgondozó, -nev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nyvkötő és nyomtatvány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-mérés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i energ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ntálhigiénés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anyagfeldolgoz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helyr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övény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iai- és család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habilitációs nevelő, seg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meli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vedélybeteg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szak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, gyermek- és ifjúságvédelm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ülési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xtil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gy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dekorat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2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9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9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ügy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yh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meli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őlész-bo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 áruforgalmaz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- és vizuáltech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dísz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ommecha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ászat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 gyakorn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macikk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rontológiai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mi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pedagógiai 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umitermék elő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út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i energ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bútorasztalo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tkolókovác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iai- és család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habilitációs nevelő, seg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vedélybeteg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gy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7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és vadgazdálkod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6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szakmunk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yh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nyvkötő és nyomtatvány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meli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őlész-bo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 áruforgalmaz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lattenyésztő és állategészségügy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- és vizuáltech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to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- és pezsgőgyárt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ipőkész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ukor- és édes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desipari termék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analitikus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szakmunk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emű-készítő és kötöttáru össz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ommecha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macikk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zdasági informa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fod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81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kozm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8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otthon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- és fűszernövényterme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6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- és sportmassz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pedagógiai 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- és baromfi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roda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 men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yh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tészet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faragó, műköves és épület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-mérés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automat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út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i energ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asépít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lyépít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ntálhigiénés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azdaasszony, falusi vendég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1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torkerékpá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helyr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i informa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övény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képítő és 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iai- és család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termékértékesítő (bank, befektetés, biztosítás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habilitációs nevelő, seg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uh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meli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vedélybeteg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, gyermek- és ifjúságvédelm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ftverfejle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őlész-bo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tósító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j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més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xtil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urisztikai szervező, értékes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dekorat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2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- és csatornamű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5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épít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gazdálkod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gépészeti és technológiai berendezés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ügy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 áruforgalmaz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- és pezsgőgyárt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ukor- és édes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analitikus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ommecha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 gyakorn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macikk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-építési, szerelési logisz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építő, 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mi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gyógyszertár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72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- és sportmassz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tár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- és baromfi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umitermék elő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faragó, műköves és épület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automat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út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i energ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helyr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övény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llítmány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tósító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j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kozási és bér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m-, jövedéki- és termékdíj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gy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épít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gazdálkod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8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8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automat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st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tó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nyvkötő és nyomtatvány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gy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dekorat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2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 gyakorn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yh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vastúra-veze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v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képítő és 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tkolókovác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termékértékesítő (bank, befektetés, biztosítás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meli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őlész-bo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tó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dísz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 mechatr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-építési, szerelési logisz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építő, 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faragó, műköves és épület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gy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dekorat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2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analitikus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macikk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 mechatr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-építési, szerelési logisz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mi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- és sportmassz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egenveze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umitermék elő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 men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rműipari fémalkatrész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nyvkötő és nyomtatvány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-mérés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i energ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torkerékpá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anyag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9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anyagfeldolgoz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helyr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iai- és család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meli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vedélybeteg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szak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ülési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gy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dekorat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2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- és csatornamű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5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gazdálkod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ügy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 áruforgalmaz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lattenyésztő és állategészségügy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- és vizuáltech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to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ogazdálkod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ipőkész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ukor- és édes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desipari termék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analitikus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emű-készítő és kötöttáru össz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luidumkitermel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ászat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 gyakorn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ő, földügyi és térinfor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-építési, szerelési logisz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mi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fod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81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akorló kozm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 8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otthon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- és sportmassz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pedagógiai 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umitermék elő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roda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6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 men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yh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automat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út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lyépít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iai- és család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termékértékesítő (bank, befektetés, biztosítás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vedélybeteg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tósító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j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més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xtil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építő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gazdálkod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ügy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broncs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 áruforgalmaz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- és vizuáltechnik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tomat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i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a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lovag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- és pezsgőgyártó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dísz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feldolgozó-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ipőkész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ukor- és édes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ízelmotoros vasúti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og- és toxikológi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desipari termék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ktromos gép- és készülék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analitikus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lmiszeripar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és vadgazdálkod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6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gépész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i szakmunk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jedés- és üdítőital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gyver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6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emű-készítő és kötöttáru össz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rfiszab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ness-wellness instruk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szerve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2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us gyakorn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macikk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ográfus és fotótermé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 mechatro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-építési, szerelési logisz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építő, 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rontológiai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mi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4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otthoni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3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szeripari 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ózás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, haltenyész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d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egenveze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umitermék elő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 mento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4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rműipari fémalkatrész-gyá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rműkarosszéria előkészítő, felületbevon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rműkarosszéria készítő, 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4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yhá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hajóépítő, -karbantar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25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nyvkötő és nyomtatvány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3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nyezetvédel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50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aboratórium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4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szerész és fotócikk-keresked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g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i energe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5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vastúra-veze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v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om- és keveréktakarmány-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róz-gépkez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84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4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anyagfeldolgoz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díszítőszobrá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i helyreállí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eres analit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6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nprofit menedzs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34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övény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621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ukleáris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i gépmest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21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i üvegcsis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725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i műszer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26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vosi elektronika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3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píripari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4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tkolókovác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dagógiai- és családsegítő munkatá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140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7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habilitációs nevelő, seg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onstrukciós és műemléki festő, mázol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ész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gépsárkány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melie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81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eciális állatfeldolg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41 0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edző (a sportág megjelölésével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1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vedélybeteg 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76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assziszten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8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szakgondoz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762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rtósító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jipar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pülési környezetvédelm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50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képész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 582 1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dászpuska műv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863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építő és -fenntartó 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82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forgalmi szolgálattev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9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árufuvaroz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személyszállítási ügyintéz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illamos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 vontatott jármű szerelőj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525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útijármű-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25 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ékfejlesztési szaktechniku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 581 04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rágdekoratőr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215 0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6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közlekedésüzemvitel-ellátó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 841 08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/107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i sportmotor-szerelő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 525 01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2. melléklet a 331/2012. (XI. 28.) Korm. rendelethe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lami támogatásban nem részesíthető szakközépiskolai ágazatok 2013. szeptember 1-jétől az iskolai rendszerű képzésben megyénként és a fővárosra tekintettel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054"/>
        <w:gridCol w:w="3702"/>
        <w:gridCol w:w="4906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/főváros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középiskolai ágazat megnevezése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ásza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észet és vadgazdálkodás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ásza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ásza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ügyi technika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öldmérés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5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építő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6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7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nyásza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építő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5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6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7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gyész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8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gyipar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ügyi technika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hásza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lekedésépítő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omdaipar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5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ika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6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3. melléklet a 331/2012. (XI. 28.) Korm.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56522.238871" \l "foot3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2" w:name="foot_3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3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akiskolai tanulmányi ösztöndíjra jogosító szakiskolai szakképesítések a 2013/2014-es tanévben induló képzésekben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984"/>
        <w:gridCol w:w="2142"/>
        <w:gridCol w:w="4889"/>
        <w:gridCol w:w="179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képesítés megnevezés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képesítés azonosítószám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sztal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3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i szab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cs-Kisk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dog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t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622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pontifűtés- és gázhálózat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i szab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éké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-, csatorna- és közmű-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zd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621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pontifűtés- és gázhálózat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V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sod-Abaúj-Zemplé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sztal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3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ktronikai műszer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i szab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udapest és Pest meg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íz-, csatorna- és közmű-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ámia, porcelán készítő (a szakmairány megjelölésével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211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t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622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pontifűtés- és gázhálózat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i szab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ipari termékgyárt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pontifűtés- és gázhálózat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é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81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I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őr-Moson-Sopr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ipari termékgyárt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1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X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-Biha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zd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621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ártósori gépbeállít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pontifűtés- és gázhálózat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v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ipari termékgyárt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1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-Nagykun-Szolno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NC gépkez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521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ktromechanikai műszer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javít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521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márom-Esztergo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sztal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3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zd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621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pontifűtés- és gázhálózat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i szab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I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ógrá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osszéria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5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V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og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ipari termékgyárt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1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olcs-Szatmár-Bere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zd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621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l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chatronikus-karbantart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3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i szab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úsipari termékgyárt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pari gépész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pontifűtés- és gázhálózat rendszer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VIII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2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pület- és szerkezetlaka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5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3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i forgács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6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4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sz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7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5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műves és hidegburk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8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8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6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i szab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42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9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7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ác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811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8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számkészít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1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9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gondozó és ápo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762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IX/10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a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llanyszerel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52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56522.238871" \l "foot_1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3" w:name="foot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4–14. § a 2010: CXXX. törvény 12. § (2) bekezdése alapján hatályát vesztette.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56522.238871" \l "foot_2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4" w:name="foot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1. melléklet a 84/2013. (III. 21.) Korm. rendelet 10. § (1) bekezdése és 11. §-a szerint módosított szöveg.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56522.238871" \l "foot_3_place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5" w:name="foot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1. melléklet a 84/2013. (III. 21.) Korm. rendelet 10. § (2) bekezdése szerint módosított szöv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Közlöny Lap- és Könyvkiadó Kft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A Nemzeti Jogszabálytárban elérhető szövegek tekintetében a Közlönykiadó minden jogot fenntart!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jt.hu/cgi_bin/njt_doc.cgi?docid=156522.2388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2:00Z</dcterms:created>
  <dc:creator>Berni</dc:creator>
  <dc:description/>
  <dc:language>en-US</dc:language>
  <cp:lastModifiedBy>Berni</cp:lastModifiedBy>
  <dcterms:modified xsi:type="dcterms:W3CDTF">2013-09-23T11:32:00Z</dcterms:modified>
  <cp:revision>2</cp:revision>
  <dc:subject/>
  <dc:title/>
</cp:coreProperties>
</file>