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 legfontosabb tudnivalók a szakképzéssel összefüggő törvénymódosításokró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ódosítások a szakképzést illetően összesen </w:t>
      </w:r>
      <w:r>
        <w:rPr>
          <w:rFonts w:cs="Times New Roman" w:ascii="Times New Roman" w:hAnsi="Times New Roman"/>
          <w:b/>
          <w:sz w:val="24"/>
          <w:szCs w:val="24"/>
        </w:rPr>
        <w:t>hét különböző időpontban lépnek hatályba</w:t>
      </w:r>
      <w:r>
        <w:rPr>
          <w:rFonts w:cs="Times New Roman" w:ascii="Times New Roman" w:hAnsi="Times New Roman"/>
          <w:sz w:val="24"/>
          <w:szCs w:val="24"/>
        </w:rPr>
        <w:t xml:space="preserve"> a június elejére várható kihirdetést követő 8. naptól kezdve egészen 2019. szeptember 1-jéig. Ezért különös figyelemmel kell majd áttanulmányozni a változásokat a Magyar Közlönyben megjelent szövegváltozat szerint. Felhívjuk a figyelmet, hogy jelen összegzés is csak az Országgyűlés honlapján található ún. </w:t>
      </w:r>
      <w:r>
        <w:rPr>
          <w:rFonts w:cs="Times New Roman" w:ascii="Times New Roman" w:hAnsi="Times New Roman"/>
          <w:i/>
          <w:sz w:val="24"/>
          <w:szCs w:val="24"/>
        </w:rPr>
        <w:t>Egységes javasl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pján készü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kamarai garanciavállalással kapcsolatos változ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marai garanciavállaláshoz kapcsolódó igazolásokat továbbra is a területi kamaráknak kell kiállítani, amennyiben „megfelelő képzőhely” nem áll a tanuló rendelkezésére. </w:t>
      </w:r>
      <w:r>
        <w:rPr>
          <w:rFonts w:cs="Times New Roman" w:ascii="Times New Roman" w:hAnsi="Times New Roman"/>
          <w:b/>
          <w:sz w:val="24"/>
          <w:szCs w:val="24"/>
        </w:rPr>
        <w:t>A változásnak két fő eleme van</w:t>
      </w:r>
      <w:r>
        <w:rPr>
          <w:rFonts w:cs="Times New Roman" w:ascii="Times New Roman" w:hAnsi="Times New Roman"/>
          <w:sz w:val="24"/>
          <w:szCs w:val="24"/>
        </w:rPr>
        <w:t>, az igazolás tartalmára és visszavonására vonatkozó részletszabályok (a), és az igazolás kiállítását elősegítő adatszolgáltatás megjelenése (b), amelyek 2015. július 1-jén lépnek hatályba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törvény 46. §-a három új bekezdéssel egészült ki, amely meghatározza az igazolás kiadásának </w:t>
      </w:r>
      <w:r>
        <w:rPr>
          <w:rFonts w:cs="Times New Roman" w:ascii="Times New Roman" w:hAnsi="Times New Roman"/>
          <w:i/>
          <w:sz w:val="24"/>
          <w:szCs w:val="24"/>
        </w:rPr>
        <w:t>határidejét</w:t>
      </w:r>
      <w:r>
        <w:rPr>
          <w:rFonts w:cs="Times New Roman" w:ascii="Times New Roman" w:hAnsi="Times New Roman"/>
          <w:sz w:val="24"/>
          <w:szCs w:val="24"/>
        </w:rPr>
        <w:t xml:space="preserve">, és azokat az </w:t>
      </w:r>
      <w:r>
        <w:rPr>
          <w:rFonts w:cs="Times New Roman" w:ascii="Times New Roman" w:hAnsi="Times New Roman"/>
          <w:i/>
          <w:sz w:val="24"/>
          <w:szCs w:val="24"/>
        </w:rPr>
        <w:t>időszakokat</w:t>
      </w:r>
      <w:r>
        <w:rPr>
          <w:rFonts w:cs="Times New Roman" w:ascii="Times New Roman" w:hAnsi="Times New Roman"/>
          <w:sz w:val="24"/>
          <w:szCs w:val="24"/>
        </w:rPr>
        <w:t xml:space="preserve">, amelyre az igazolás szólhat. A törvény rendelkezik arról is, hogy mi a teendő a tanulószerződés </w:t>
      </w:r>
      <w:r>
        <w:rPr>
          <w:rFonts w:cs="Times New Roman" w:ascii="Times New Roman" w:hAnsi="Times New Roman"/>
          <w:i/>
          <w:sz w:val="24"/>
          <w:szCs w:val="24"/>
        </w:rPr>
        <w:t>megszűnése esetén</w:t>
      </w:r>
      <w:r>
        <w:rPr>
          <w:rFonts w:cs="Times New Roman" w:ascii="Times New Roman" w:hAnsi="Times New Roman"/>
          <w:sz w:val="24"/>
          <w:szCs w:val="24"/>
        </w:rPr>
        <w:t xml:space="preserve"> az igazolás kiállításával kapcsolatban, és arról, hogy tanulószerződés megkötése esetén </w:t>
      </w:r>
      <w:r>
        <w:rPr>
          <w:rFonts w:cs="Times New Roman" w:ascii="Times New Roman" w:hAnsi="Times New Roman"/>
          <w:i/>
          <w:sz w:val="24"/>
          <w:szCs w:val="24"/>
        </w:rPr>
        <w:t>vissza kell vonni</w:t>
      </w:r>
      <w:r>
        <w:rPr>
          <w:rFonts w:cs="Times New Roman" w:ascii="Times New Roman" w:hAnsi="Times New Roman"/>
          <w:sz w:val="24"/>
          <w:szCs w:val="24"/>
        </w:rPr>
        <w:t xml:space="preserve"> az igazolást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igazolás kiadásához és a tanulószerződés megkötéséhez szükséges adatok rendelkezésre állása érdekében mind a szakképzési, mind köznevelési törvény kiegészült, miszerint ezeket az adatokat a jövőben az iskolák kötelesek a területi kamarák részére továbbítani. [Szt. 87. § (3)-(4), Nkt. 41. § (7) i)]. Mindez azt jelenti, hogy az eddigi időszakra kidolgozott tanulói adatlap és az adatbekérés helyébe az iskolai adatszolgáltatás fog lép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A mesterképzéssel kapcsolatos változ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képzési törvény eredetileg 2012. január 1-jén hatályba lépett rendelkezése írja elő, hogy a külső gyakorlati helyen tanulókat foglalkoztató gazdálkodó gyakorlati oktatójának mestervizsgával kell rendelkezni (amennyiben ilyen az adott szakmához kiadásra került), a törvény azonban rögtön egy hosszú, három és fél éves türelmi időt is meghatározott 2015. szeptember 1-jéi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ódosítás szerint bizonyos esetben (megfelelő felsőfokú végzettség és gyakorlat, 60. életév, kiemelkedő színvonalú vendéglátó-ipari egység) </w:t>
      </w:r>
      <w:r>
        <w:rPr>
          <w:rFonts w:cs="Times New Roman" w:ascii="Times New Roman" w:hAnsi="Times New Roman"/>
          <w:b/>
          <w:sz w:val="24"/>
          <w:szCs w:val="24"/>
        </w:rPr>
        <w:t xml:space="preserve">mentesül a gyakorlati oktató a kötelezettség aló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ktuális időszakot tekintve fontos változás, hogy az átmeneti szabályozás értelmében nem 2015. szeptember 1-ig, hanem </w:t>
      </w:r>
      <w:r>
        <w:rPr>
          <w:rFonts w:cs="Times New Roman" w:ascii="Times New Roman" w:hAnsi="Times New Roman"/>
          <w:b/>
          <w:sz w:val="24"/>
          <w:szCs w:val="24"/>
        </w:rPr>
        <w:t>2016. szeptember 1-ig elegendő megkezdeni</w:t>
      </w:r>
      <w:r>
        <w:rPr>
          <w:rFonts w:cs="Times New Roman" w:ascii="Times New Roman" w:hAnsi="Times New Roman"/>
          <w:sz w:val="24"/>
          <w:szCs w:val="24"/>
        </w:rPr>
        <w:t xml:space="preserve"> a mesterképzést a gyakorlati oktatónak, de ezt 2015. augusztus 31-ig írásban vállalnia kell a kamara fel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A szakképzési törvény egyéb módosítása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A gazdasági kamarát közvetlenül érintő változások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ásodik szakképesítés is ingyenessé válik az iskolai rendszerű szakképzésben [Szt. 1. § (1)], de a második szakma csak a felnőttoktatás keretében szerezhető meg. [Szt. 34/A. § (4)] Ennek megfelelően módosultak az ingyenesség szabályai is. (Szt. 29. §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felnőttoktatás keretében folyó szakképzésben is köthető lesz tanulószerződés [Szt. 34. § (1)], azonban az itt tanuló diákok tanulói juttatása differenciált lesz (nappali: 100%, esti: 60%, levelező: 20%) [Szt. 63. § (8)]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iegészül a kizárólag gyakorlati képzési célt szolgáló tanműhely (KTM) fogalma: a törvény részben megerősítve az eddigi gyakorlatot kimondja, hogy a termeléstől, szolgáltató tevékenységtől </w:t>
      </w:r>
      <w:r>
        <w:rPr>
          <w:rFonts w:cs="Times New Roman" w:ascii="Times New Roman" w:hAnsi="Times New Roman"/>
          <w:i/>
          <w:sz w:val="24"/>
          <w:szCs w:val="24"/>
        </w:rPr>
        <w:t>térben vagy időben</w:t>
      </w:r>
      <w:r>
        <w:rPr>
          <w:rFonts w:cs="Times New Roman" w:ascii="Times New Roman" w:hAnsi="Times New Roman"/>
          <w:sz w:val="24"/>
          <w:szCs w:val="24"/>
        </w:rPr>
        <w:t xml:space="preserve"> teljesen elkülönített képzőhely is ilyennek minősül. Ezt egészíti ki az az új rendelkezés, miszerint a gazdasági kamara </w:t>
      </w:r>
      <w:r>
        <w:rPr>
          <w:rFonts w:cs="Times New Roman" w:ascii="Times New Roman" w:hAnsi="Times New Roman"/>
          <w:i/>
          <w:sz w:val="24"/>
          <w:szCs w:val="24"/>
        </w:rPr>
        <w:t>meghatározott szempontok</w:t>
      </w:r>
      <w:r>
        <w:rPr>
          <w:rFonts w:cs="Times New Roman" w:ascii="Times New Roman" w:hAnsi="Times New Roman"/>
          <w:sz w:val="24"/>
          <w:szCs w:val="24"/>
        </w:rPr>
        <w:t xml:space="preserve"> figyelembevételével állapíthatja meg, hogy a gyakorlati képző gyakorlóhelye KTM-nek minősíthető-e. [Szt. 43. § (5)]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öznevelési törvényhez hasonlóan a szakképzési törvény is kimondja, hogy gyakorlati oktatásvezetőt kell foglalkoztatni, de csak az állam által fenntartott szakképző iskolában írta ezt elő kötelezően a szakképzési törvény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mondásra kerül, hogy szintvizsgát nem csak a szakiskolában (azaz a leendő szakközépiskolában), hanem a speciális szakiskolában (azaz a leendő szakiskolában) is meg kell szervezni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A jövőben gyakorlati képzésre sor kerülhet az elméleti napokon is, de csak ha az elméleti képzési órák száma maximum napi 4 óra [Szt. 38. § (1) a)]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Változnak a tanulószerződés [Szt. 48. § (1) a) b) c) h) i) és j)], az együttműködési megállapodás [Szt. 56. § (6), (57. § d), g), i) és j)], a nyilvántartás és a foglalkozási napló [Szt. 41. § (2)] adatai, kötelező tartalma. Ezeken túl a legfontosabbak a teljesség igénye nélkül:</w:t>
      </w:r>
    </w:p>
    <w:p>
      <w:pPr>
        <w:pStyle w:val="Listaszerbekezds"/>
        <w:numPr>
          <w:ilvl w:val="0"/>
          <w:numId w:val="1"/>
        </w:numPr>
        <w:spacing w:before="0" w:after="120"/>
        <w:ind w:left="851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eg kell jelölni a teljesítési megbízottat a tanulószerződésben és a nyilvántartásban [Szt. 44. § (1) h) és 48. § (1) j)],</w:t>
      </w:r>
    </w:p>
    <w:p>
      <w:pPr>
        <w:pStyle w:val="Listaszerbekezds"/>
        <w:numPr>
          <w:ilvl w:val="0"/>
          <w:numId w:val="1"/>
        </w:numPr>
        <w:spacing w:before="0" w:after="120"/>
        <w:ind w:left="851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ondásra kerül, hogy a nyilvántartásba-vételi eljárás illetékmentes,</w:t>
      </w:r>
    </w:p>
    <w:p>
      <w:pPr>
        <w:pStyle w:val="Listaszerbekezds"/>
        <w:numPr>
          <w:ilvl w:val="0"/>
          <w:numId w:val="1"/>
        </w:numPr>
        <w:spacing w:before="0" w:after="120"/>
        <w:ind w:left="851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üttműködési megállapodás akkor is köthető, ha „a tanuló gyakorlati képzésére tanulószerződés nem köthető”. </w:t>
      </w:r>
    </w:p>
    <w:p>
      <w:pPr>
        <w:pStyle w:val="Listaszerbekezds"/>
        <w:numPr>
          <w:ilvl w:val="0"/>
          <w:numId w:val="1"/>
        </w:numPr>
        <w:spacing w:before="0" w:after="120"/>
        <w:ind w:left="851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gyüttműködési megállapodás esetén a szakképző iskola állít igazolást ki előzetesen a gyakorlati képzés személyi és tárgyi feltételeinek meglétéről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ghatározásra került a tanulói pénzbeli juttatás kifizetésének határideje (tárgyhót követő hónap 10. napjáig) [Szt. 64. § (5)]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áltozik a Nemzeti Szakképzési és Felnőttképzési Tanács és a megyei fejlesztési és képzési bizottságok (mfkb) összetétele is. Az mfkb 7 helyett 5 fős lesz, és a jövőben nem tesz javaslatot a decentralizált pályázattal kapcsolatban, csak a szakmaszerkezeti dönt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Egyéb fontos változások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Átalakul a szakképzési intézményrendszer, 2016. szeptember 1-jétől a szakiskolák új neve </w:t>
      </w:r>
      <w:r>
        <w:rPr>
          <w:rFonts w:cs="Times New Roman" w:ascii="Times New Roman" w:hAnsi="Times New Roman"/>
          <w:i/>
          <w:sz w:val="24"/>
          <w:szCs w:val="24"/>
        </w:rPr>
        <w:t>szakközépiskola</w:t>
      </w:r>
      <w:r>
        <w:rPr>
          <w:rFonts w:cs="Times New Roman" w:ascii="Times New Roman" w:hAnsi="Times New Roman"/>
          <w:sz w:val="24"/>
          <w:szCs w:val="24"/>
        </w:rPr>
        <w:t xml:space="preserve">, a szakközépiskoláké </w:t>
      </w:r>
      <w:r>
        <w:rPr>
          <w:rFonts w:cs="Times New Roman" w:ascii="Times New Roman" w:hAnsi="Times New Roman"/>
          <w:i/>
          <w:sz w:val="24"/>
          <w:szCs w:val="24"/>
        </w:rPr>
        <w:t>szakgimnázium</w:t>
      </w:r>
      <w:r>
        <w:rPr>
          <w:rFonts w:cs="Times New Roman" w:ascii="Times New Roman" w:hAnsi="Times New Roman"/>
          <w:sz w:val="24"/>
          <w:szCs w:val="24"/>
        </w:rPr>
        <w:t xml:space="preserve">, a speciális szakiskoláké </w:t>
      </w:r>
      <w:r>
        <w:rPr>
          <w:rFonts w:cs="Times New Roman" w:ascii="Times New Roman" w:hAnsi="Times New Roman"/>
          <w:i/>
          <w:sz w:val="24"/>
          <w:szCs w:val="24"/>
        </w:rPr>
        <w:t>szakiskola</w:t>
      </w:r>
      <w:r>
        <w:rPr>
          <w:rFonts w:cs="Times New Roman" w:ascii="Times New Roman" w:hAnsi="Times New Roman"/>
          <w:sz w:val="24"/>
          <w:szCs w:val="24"/>
        </w:rPr>
        <w:t xml:space="preserve">. Az NGM fenntartásába kerülő szakképző iskolák szakképzési centrumokba tömörülnek, amelyek fokozatosan átveszik a TISZK-ek szerepét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szerepet kapnak az állami iskolák (NGM, VM, HM, BM és KLIK) a szakképzésben, de az egyházi és a magániskolák is folytathatnak a továbbiakban is szakképzést szakképzési megállapodás alapján a szakmaszerkezeti döntéseknek megfelelően. [Szt. 4/A-4/B. §]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akgimnázium 4+1 éves lesz, ahol a szakmai érettségi végzettség a jövőben nem csak munkakör betöltésére fog jogosítani, hanem OKJ-s végzettségnek is minősül egyben. (2019. szeptember 1-jétől) Az új szakközépiskola (régi szakiskola) pedig 3+2 éves lesz, ahol az utolsó 2 évben az érettségire készülhetnek fel a szakiskolások (ha úgy döntenek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Köznevelési Hídprogramok szakképzési ága </w:t>
      </w:r>
      <w:r>
        <w:rPr>
          <w:rFonts w:cs="Times New Roman" w:ascii="Times New Roman" w:hAnsi="Times New Roman"/>
          <w:i/>
          <w:sz w:val="24"/>
          <w:szCs w:val="24"/>
        </w:rPr>
        <w:t>Szakképzési Hídprogram</w:t>
      </w:r>
      <w:r>
        <w:rPr>
          <w:rFonts w:cs="Times New Roman" w:ascii="Times New Roman" w:hAnsi="Times New Roman"/>
          <w:sz w:val="24"/>
          <w:szCs w:val="24"/>
        </w:rPr>
        <w:t xml:space="preserve"> néven a szakképzési törvény szabályozási körébe kerül, annak minden részletszabályával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akközépiskolák szakképzési kerettanterveinek a jövőben a 9-10. évfolyamon is csak 60%-nyi közismeretet kell biztosítani az eddigi 70% helyett, így 60% lesz a minimális arány egységesen a 9-12. évfolyamon. Ezzel növekszik a szakmai ismeret aránya a szakközépben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A szakképzési hozzájárulást érintő változás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zakképzési hozzájárulási törvény módosításai közül a legjelentősebbek azok, amelyek az </w:t>
      </w:r>
      <w:r>
        <w:rPr>
          <w:rFonts w:cs="Times New Roman" w:ascii="Times New Roman" w:hAnsi="Times New Roman"/>
          <w:i/>
          <w:sz w:val="24"/>
          <w:szCs w:val="24"/>
        </w:rPr>
        <w:t>egyéb szervezetek</w:t>
      </w:r>
      <w:r>
        <w:rPr>
          <w:rFonts w:cs="Times New Roman" w:ascii="Times New Roman" w:hAnsi="Times New Roman"/>
          <w:sz w:val="24"/>
          <w:szCs w:val="24"/>
        </w:rPr>
        <w:t xml:space="preserve"> gyakorlati képzésnek finanszírozásával kapcsolatosak, illetve amelyek az ún. csökkentő tételek szélesebb köréről, illetve a kis- és középvállalkozások kiemelt támogatásáról rendelkez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Főbb változások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Elsődleges változás az, hogy a törvénybe bekerültek az </w:t>
      </w:r>
      <w:r>
        <w:rPr>
          <w:rFonts w:cs="Times New Roman" w:ascii="Times New Roman" w:hAnsi="Times New Roman"/>
          <w:b/>
          <w:sz w:val="24"/>
          <w:szCs w:val="24"/>
        </w:rPr>
        <w:t xml:space="preserve">egyéb szervezetek mint szakképzési hozzájárulásra kötelezettek, </w:t>
      </w:r>
      <w:r>
        <w:rPr>
          <w:rFonts w:cs="Times New Roman" w:ascii="Times New Roman" w:hAnsi="Times New Roman"/>
          <w:sz w:val="24"/>
          <w:szCs w:val="24"/>
        </w:rPr>
        <w:t>amelyek nem kötelesek szakképzési hozzájárulást fizetni a szociális hozzájárulás alapja után, ugyanakkor 2016. január 1-jétől csökkenthetik a bruttó kötelezettségüket. Egyben hatályát veszti 2015. december 31-ével a törvény 15. §-a, amely kimondta, hogy az alaprészből támogatás nyújtható a szakképzési törvényben meghatározott tanulószerződés kötésére jogosult egyéb szerv, szervezet részére, az általa kötött tanulószerződés alapján, az általa folytatott gyakorlati képzésre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Kibővült a csökkentő tételek köre</w:t>
      </w:r>
      <w:r>
        <w:rPr>
          <w:rFonts w:cs="Times New Roman" w:ascii="Times New Roman" w:hAnsi="Times New Roman"/>
          <w:sz w:val="24"/>
          <w:szCs w:val="24"/>
        </w:rPr>
        <w:t xml:space="preserve"> is a tanulószerződéssel képzők számára: az alap csökkentő tételen felül kiegészítő csökkentő tételekkel is számolhat 2016. január 1-jétől a hozzájárulásra kötelezett: </w:t>
      </w:r>
    </w:p>
    <w:p>
      <w:pPr>
        <w:pStyle w:val="Listaszerbekezds"/>
        <w:numPr>
          <w:ilvl w:val="0"/>
          <w:numId w:val="1"/>
        </w:numPr>
        <w:spacing w:before="0" w:after="120"/>
        <w:ind w:left="851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ruházási kiegészítő csökkentő tétel </w:t>
      </w:r>
      <w:r>
        <w:rPr>
          <w:rFonts w:cs="Times New Roman" w:ascii="Times New Roman" w:hAnsi="Times New Roman"/>
          <w:sz w:val="24"/>
          <w:szCs w:val="24"/>
        </w:rPr>
        <w:t>(minden hozzájárulásra kötelezett, így az egyéb szervezet is) – a gyakorlati képzés folytatásához szükséges beruházásra,</w:t>
      </w:r>
    </w:p>
    <w:p>
      <w:pPr>
        <w:pStyle w:val="Listaszerbekezds"/>
        <w:numPr>
          <w:ilvl w:val="0"/>
          <w:numId w:val="1"/>
        </w:numPr>
        <w:spacing w:before="0" w:after="120"/>
        <w:ind w:left="851" w:hanging="35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oktatói kiegészítő csökkentő tétel</w:t>
      </w:r>
      <w:r>
        <w:rPr>
          <w:rFonts w:cs="Times New Roman" w:ascii="Times New Roman" w:hAnsi="Times New Roman"/>
          <w:sz w:val="24"/>
          <w:szCs w:val="24"/>
        </w:rPr>
        <w:t xml:space="preserve"> a kis- és középvállalkozások számára,</w:t>
      </w:r>
    </w:p>
    <w:p>
      <w:pPr>
        <w:pStyle w:val="Listaszerbekezds"/>
        <w:numPr>
          <w:ilvl w:val="0"/>
          <w:numId w:val="1"/>
        </w:numPr>
        <w:spacing w:before="0" w:after="120"/>
        <w:ind w:left="851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nműhely-fenntartási kiegészítő csökkentő tétel</w:t>
      </w:r>
      <w:r>
        <w:rPr>
          <w:rFonts w:cs="Times New Roman" w:ascii="Times New Roman" w:hAnsi="Times New Roman"/>
          <w:sz w:val="24"/>
          <w:szCs w:val="24"/>
        </w:rPr>
        <w:t xml:space="preserve"> a 9. évfolyamosok KTM-ben történő képzésére – az egyéb szervezetek, illetve főtevékenységként gyakorlati képzést folytató hozzájárulásra kötelezettek kivételével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b/>
          <w:sz w:val="24"/>
          <w:szCs w:val="24"/>
        </w:rPr>
        <w:t>visszaigénylésnél</w:t>
      </w:r>
      <w:r>
        <w:rPr>
          <w:rFonts w:cs="Times New Roman" w:ascii="Times New Roman" w:hAnsi="Times New Roman"/>
          <w:sz w:val="24"/>
          <w:szCs w:val="24"/>
        </w:rPr>
        <w:t xml:space="preserve"> (tanulószerződés alapján és a duális képzésben kötött hallgatói munkaszerződés alapján) figyelembe vehető a kis- és középvállalkozásoknál </w:t>
      </w:r>
      <w:r>
        <w:rPr>
          <w:rFonts w:cs="Times New Roman" w:ascii="Times New Roman" w:hAnsi="Times New Roman"/>
          <w:b/>
          <w:sz w:val="24"/>
          <w:szCs w:val="24"/>
        </w:rPr>
        <w:t>az alap és kiegészítő tétel</w:t>
      </w:r>
      <w:r>
        <w:rPr>
          <w:rFonts w:cs="Times New Roman" w:ascii="Times New Roman" w:hAnsi="Times New Roman"/>
          <w:sz w:val="24"/>
          <w:szCs w:val="24"/>
        </w:rPr>
        <w:t xml:space="preserve"> bruttó kötelezettséget meghaladó </w:t>
      </w:r>
      <w:r>
        <w:rPr>
          <w:rFonts w:cs="Times New Roman" w:ascii="Times New Roman" w:hAnsi="Times New Roman"/>
          <w:b/>
          <w:sz w:val="24"/>
          <w:szCs w:val="24"/>
        </w:rPr>
        <w:t>teljes</w:t>
      </w:r>
      <w:r>
        <w:rPr>
          <w:rFonts w:cs="Times New Roman" w:ascii="Times New Roman" w:hAnsi="Times New Roman"/>
          <w:sz w:val="24"/>
          <w:szCs w:val="24"/>
        </w:rPr>
        <w:t xml:space="preserve"> összege, más hozzájárulásra kötelezettnél nem a teljes, hanem bruttó kötelezettséget meghaladó összeg legfeljebb az </w:t>
      </w:r>
      <w:r>
        <w:rPr>
          <w:rFonts w:cs="Times New Roman" w:ascii="Times New Roman" w:hAnsi="Times New Roman"/>
          <w:b/>
          <w:sz w:val="24"/>
          <w:szCs w:val="24"/>
        </w:rPr>
        <w:t>alap csökken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telig</w:t>
      </w:r>
      <w:r>
        <w:rPr>
          <w:rFonts w:cs="Times New Roman" w:ascii="Times New Roman" w:hAnsi="Times New Roman"/>
          <w:sz w:val="24"/>
          <w:szCs w:val="24"/>
        </w:rPr>
        <w:t xml:space="preserve"> – az egyéb szervezetek, illetve főtevékenységként gyakorlati képzést folytató hozzájárulásra kötelezettek kivételével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vesítésre került a (felsőoktatási) duális képzés fogalma is, amelynek költségeivel a szakképzési hozzájárulási kötelezettség is csökkenthető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Egyéb változások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6. január 1-jétől saját munkavállaló képzésének elszámolása: az alapkritériumként meghatározott 45 fő tanulószerződéses tanulóra vonatkozó feltétel teljesíthető ún. </w:t>
      </w:r>
      <w:r>
        <w:rPr>
          <w:rFonts w:cs="Times New Roman" w:ascii="Times New Roman" w:hAnsi="Times New Roman"/>
          <w:i/>
          <w:sz w:val="24"/>
          <w:szCs w:val="24"/>
        </w:rPr>
        <w:t xml:space="preserve">partner- vagy kapcsolódó vállalkozás </w:t>
      </w:r>
      <w:r>
        <w:rPr>
          <w:rFonts w:cs="Times New Roman" w:ascii="Times New Roman" w:hAnsi="Times New Roman"/>
          <w:sz w:val="24"/>
          <w:szCs w:val="24"/>
        </w:rPr>
        <w:t>keretében is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Megfogalmazásra került </w:t>
      </w:r>
      <w:r>
        <w:rPr>
          <w:rFonts w:cs="Times New Roman" w:ascii="Times New Roman" w:hAnsi="Times New Roman"/>
          <w:i/>
          <w:sz w:val="24"/>
          <w:szCs w:val="24"/>
        </w:rPr>
        <w:t>a nem főtevékenységként gyakorlati képzést folytató hozzájárulásra kötelezett</w:t>
      </w:r>
      <w:r>
        <w:rPr>
          <w:rFonts w:cs="Times New Roman" w:ascii="Times New Roman" w:hAnsi="Times New Roman"/>
          <w:sz w:val="24"/>
          <w:szCs w:val="24"/>
        </w:rPr>
        <w:t xml:space="preserve"> fogalma – az igénybe vehető csökkentő tételeknél és a visszaigénylésnél e szervezetek nem részesülnek támogatásban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Az alaprészből nyújtható (korábban kormánydöntésen alapuló) támogatások a szakképzésért és felnőttképzésért felelős miniszter hatáskörébe kerülnek → ez utóbbi bővül: támogatás szoftverfelhasználási jog megszerzéséhez és szoftvertermék beszerzéséhez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A decentralizált keretben érintettek köre és a keret felhasználási célja változik: alapítványi és egyházi szakképző iskolák + gyakorlatigényes alapképzési szak felsőoktatási intézménye → tárgyi feltételek és szoftverfelhasználási jog, szoftvertermék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hiány-szakképesítést tanulók ösztöndíjának hivatalos elnevezése Szabóky Adolf Szakképzési Ösztöndíj lett, és a jövőben majd nem csak szakiskolások részesülhetnek benn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j kötelező adat a teljesítési megbízotti szerződésnél (átirányítással megvalósuló gyakorlati képzésnél): a gyakorlati képzés helyszí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köznevelési törvény szakképzést érintő módosítás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nevelési törvény alapvetően a szakképzési törvény változásával összefüggésben módosult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gészülnek a köznevelési intézményrendszer összetételét meghatározó rendelkezések a </w:t>
      </w:r>
      <w:r>
        <w:rPr>
          <w:rFonts w:cs="Times New Roman" w:ascii="Times New Roman" w:hAnsi="Times New Roman"/>
          <w:b/>
          <w:sz w:val="24"/>
          <w:szCs w:val="24"/>
        </w:rPr>
        <w:t>szakgimnázium</w:t>
      </w:r>
      <w:r>
        <w:rPr>
          <w:rFonts w:cs="Times New Roman" w:ascii="Times New Roman" w:hAnsi="Times New Roman"/>
          <w:sz w:val="24"/>
          <w:szCs w:val="24"/>
        </w:rPr>
        <w:t xml:space="preserve"> és a – szakiskola új elnevezését jelenő – </w:t>
      </w:r>
      <w:r>
        <w:rPr>
          <w:rFonts w:cs="Times New Roman" w:ascii="Times New Roman" w:hAnsi="Times New Roman"/>
          <w:b/>
          <w:sz w:val="24"/>
          <w:szCs w:val="24"/>
        </w:rPr>
        <w:t>szakközépiskola</w:t>
      </w:r>
      <w:r>
        <w:rPr>
          <w:rFonts w:cs="Times New Roman" w:ascii="Times New Roman" w:hAnsi="Times New Roman"/>
          <w:sz w:val="24"/>
          <w:szCs w:val="24"/>
        </w:rPr>
        <w:t xml:space="preserve"> fogalmakkal. (Hatálybalépés 2016. szeptember 1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Az igazolás kiadásához és a tanulószerződés megkötéséhez szükséges </w:t>
      </w:r>
      <w:r>
        <w:rPr>
          <w:rFonts w:cs="Times New Roman" w:ascii="Times New Roman" w:hAnsi="Times New Roman"/>
          <w:b/>
          <w:sz w:val="24"/>
          <w:szCs w:val="24"/>
        </w:rPr>
        <w:t>adatok továbbítása</w:t>
      </w:r>
      <w:r>
        <w:rPr>
          <w:rFonts w:cs="Times New Roman" w:ascii="Times New Roman" w:hAnsi="Times New Roman"/>
          <w:sz w:val="24"/>
          <w:szCs w:val="24"/>
        </w:rPr>
        <w:t xml:space="preserve"> bekerült az iskola által továbbítandó adatok körébe [Nkt. 41. § (7) i)]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1. életévről 25. életévre került felemelésre</w:t>
      </w:r>
      <w:r>
        <w:rPr>
          <w:rFonts w:cs="Times New Roman" w:ascii="Times New Roman" w:hAnsi="Times New Roman"/>
          <w:sz w:val="24"/>
          <w:szCs w:val="24"/>
        </w:rPr>
        <w:t xml:space="preserve"> az az életkorhatár, amelyet követően a tanuló már kizárólag csak felnőttoktatásban kezdhet új tanévet. (A nappali oktatás munkarendje szerinti felnőttoktatás a szakképzésben pedig csak azok számára szervezhető meg, akik még nem rendelkeznek szakképesítéssel.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régi (jelenlegi) szakiskolai és szakközépiskolai képzés utoljára a 2015/2016-os tanévben indítható, a korábban megkezdett ilyen képzéseket pedig 2016. szeptember 1-jétől kifutó jelleggel kell befejezni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A törvény 3. mellékletében újra nevesítésre kerül a </w:t>
      </w:r>
      <w:r>
        <w:rPr>
          <w:rFonts w:cs="Times New Roman" w:ascii="Times New Roman" w:hAnsi="Times New Roman"/>
          <w:b/>
          <w:sz w:val="24"/>
          <w:szCs w:val="24"/>
        </w:rPr>
        <w:t>gyakorlati oktatásvezető</w:t>
      </w:r>
      <w:r>
        <w:rPr>
          <w:rFonts w:cs="Times New Roman" w:ascii="Times New Roman" w:hAnsi="Times New Roman"/>
          <w:sz w:val="24"/>
          <w:szCs w:val="24"/>
        </w:rPr>
        <w:t xml:space="preserve"> munkakö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arlament.hu/irom40/04475/04475-0049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4:00Z</dcterms:created>
  <dc:creator>klesz</dc:creator>
  <dc:description/>
  <dc:language>en-US</dc:language>
  <cp:lastModifiedBy>Réka</cp:lastModifiedBy>
  <dcterms:modified xsi:type="dcterms:W3CDTF">2015-08-10T07:14:00Z</dcterms:modified>
  <cp:revision>2</cp:revision>
  <dc:subject/>
  <dc:title/>
</cp:coreProperties>
</file>