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ogyasztóvédelmi hatóság kiemelt feladatának tekinti a csecsemők és gyermekek számára értékesítésre kínált termékek folyamatos piacfelügyeleti ellenőrzését, melyek között igen fontos termékcsoportot alkotnak az alsó- és felsőruházati termékek és lábbelik. A vizsgálat egyrészt laboratóriumi vizsgálattal egybekötött piacfelügyeleti ellenőrzésre, másrészt a termékbiztonsági szempontok megfelelőségének feltérképezésére irányul, annak érdekében, hogy a forgalomban lévő termékek megfelelnek-e a vonatkozó szabványok biztonsági követelményeinek</w:t>
      </w:r>
      <w:r>
        <w:rPr/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 xml:space="preserve">A Bács-Kiskun Megyei Kormányhivatal Műszaki Engedélyezési és Fogyasztóvédelmi Főosztály Fogyasztóvédelmi Osztálya a partnerség jegyében ezúton kívánja </w:t>
      </w:r>
      <w:r>
        <w:rPr>
          <w:bCs/>
          <w:iCs/>
          <w:sz w:val="22"/>
          <w:szCs w:val="22"/>
          <w:u w:val="single"/>
        </w:rPr>
        <w:t>felhívni a témában érintett vállalkozások figyelmét az alábbiakra: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ennyi csecsemő, kisgyermek és gyermek alsó- és felsőruházati termék esetén (14 éves korig) a nyak- és kapucni részen alkalmazott húzózsinórok a nyak köré szorulva fojtási veszélyt, a derékrészen és az attól lejjebb lévő, valamint az ujja aljarészeken a szabványba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em megengedett módon történő zsinórok alkalmazása, illetve a zsinórvégeken lévő csomók, műanyag végelzárók – a nyak körüli zsinórokon lévő végzárók kivételével – alkalmazása balesetveszélyt jelenthet a gyermekek számára. A nyak körül alkalmazott elasztikus zsinórok a fojtási veszélyen kívül arc- és szemsérülést – balesetveszélyt – is okozhatnak a gyermek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tLeast" w:line="220" w:before="0" w:after="150"/>
        <w:jc w:val="both"/>
        <w:textAlignment w:val="auto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104140</wp:posOffset>
            </wp:positionV>
            <wp:extent cx="1456055" cy="1756410"/>
            <wp:effectExtent l="0" t="0" r="0" b="0"/>
            <wp:wrapTight wrapText="bothSides">
              <wp:wrapPolygon edited="0">
                <wp:start x="-146" y="-118"/>
                <wp:lineTo x="-146" y="21595"/>
                <wp:lineTo x="21744" y="21595"/>
                <wp:lineTo x="21744" y="-118"/>
                <wp:lineTo x="-146" y="-118"/>
              </wp:wrapPolygon>
            </wp:wrapTight>
            <wp:docPr id="1" name="inner_p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er_pi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 3 éves kor alatti – 98/104 cm magas, vagy az annál alacsonyabb – gyermekeknek gyártott alsó- és felsőruházati termékekkel szemben az az elvárás, hogy a különböző ragasztott, szegecselt vagy varrott technológiával történő díszítések megfelelően legyenek a ruhákra rögzítve. A 3 év alatti kisgyermekek szinte még mindent a szájukba vesznek, megkóstolnak, a helytelenül rögzített díszek könnyen leválhatnak, így viselés vagy utazás közben a gyermek légutakba kerülve fulladásveszélyt jelenthetnek. Komoly veszélyforrás lehet egy gyermekruhán olyan biztosítótű is, amely ki tud nyílni, ebben az esetben a szúrásveszély és a lenyelés kockázata is nagy. Balesetveszélyesek is lehetnek azon termékek, amelyeken a megengedettnél hosszabb öv van, mivel könnyen beakadhat viselés köz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69850</wp:posOffset>
            </wp:positionV>
            <wp:extent cx="1450975" cy="1134110"/>
            <wp:effectExtent l="0" t="0" r="0" b="0"/>
            <wp:wrapSquare wrapText="bothSides"/>
            <wp:docPr id="2" name="inner_p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_p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34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 gyermekcipők biztonságára is fokozott figyelmet kell fordítani, mivel a 17–25-ös méretű lábbelik viselői 1–3 éves korú gyermekek, akik életkorukból adódóan nem képesek felmérni azt a kockázatot, amelyet a nem megfelelően kialakított lábbeli viselése okoz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ermekkorcsoportú lábbelik laboratóriumi vizsgálatának célja a lábbelikre vonatkozó biztonsági követelményeknek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való megfelelés, a lábbelin rögzített gyöngyök, flitterek, valamint a lelógó alkatrészek, rojtok, zsinórok felerősítési szilárdságának az ellenőr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ermek lábbeliken lévő nem megfelelően rögzített díszítések fulladásveszélyt jelenthetnek, vagy balesetet okozhatnak. A merev, kemény talp-szerkezetű és hegyes orr-rész kialakítású gyermekcipők akadályozzák a gyermekláb egészséges fejlődését, maradandó láb deformációt okozhat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vetkezőkben néhány, gyanúra okot adó biztonságossági szempontból kifogásolható hibát sorolunk f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ábbeli felsőrészén fulladásveszélyes kellékeket, illetve díszítéseket (fémből, fából, műanyagból készült legalább 4-5 mm-es nagyságú gyöngyöket, a felsőrész síkjából kiálló flittereket, szegecseket) tartalma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ábbi gyanúra adhat okot, ha a díszítéseket ragasztással erősítették fel, és kézi húzóerő hatására leválnak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sőrészén balesetveszélyes lelógó kellékeket, illetve díszítéseket (rojtokat, zsinórokat) tartalmaz, amelyek használat során beakadhatnak, kioldódhatnak: a kisméretű alkatrészek által jelent fulladásveszélyt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rev, kemény alsórész-szerkezetű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gyes orr-rész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len vizsgálat keretében a Nemzeti Fogyasztóvédelmi Hatóság akkreditált Mechanikai és Villamos Laboratóriumában 34 féle vizsgált csecsemő- és kisgyermek- ruházati termékből 29 nem felelt meg a biztonságossági követelményeknek, az apró díszítések – strasszok, gyöngyök, szegecsek stb. – a ruháról igen kis erő hatására leváltak, ezzel használatuk a fulladásveszély miatt súlyos kockázatot jelenthet. A vizsgált 17 pár gyermekcipő közül 14 pár lábbeli a könnyen leváló díszítés miatt szintén fulladásveszélyt jelenthet, 2 pár gyermekcipőnél pedig a nem megfelelő formakialakítást, merev, kemény járótalpat kifogásoltak a szakemberek, mivel azok viselése egészségkárosító hatású lehet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Mindezek alapján hatóságunk felhívja az érintett vállalkozások figyelmét, hogy csak biztonságos és az általános hatályú, közvetlenül alkalmazandó európai uniós jogi aktusokban és a jogszabályokban foglalt követelményeknek megfelelő termék hozható forgalomba, forgalmazható, üzemeltethető, vagy bocsátható a fogyasztók és felhasználók rendelkezésére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A gyártó köteles gondoskodni a termék biztonságosságáról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>, ugyanakkor az importőr és a forgalmazó nem hozhat forgalomba és nem forgalmazhat olyan terméket, amelyről tudja vagy a rendelkezésére álló tájékoztatás vagy szakmai gondosság alapján tudnia kellene, hogy nem biztonságos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cskemét, 2015. augusztus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ács-Kiskun Megyei Kormányhivatal</w:t>
      </w:r>
    </w:p>
    <w:p>
      <w:pPr>
        <w:pStyle w:val="Normal"/>
        <w:jc w:val="right"/>
        <w:rPr/>
      </w:pPr>
      <w:r>
        <w:rPr>
          <w:sz w:val="22"/>
          <w:szCs w:val="22"/>
        </w:rPr>
        <w:t>Műszaki Engedélyezési és Fogyasztóvédelmi Főosztál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gyasztóvédelmi Osztál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cofont Vera Sans">
    <w:charset w:val="00"/>
    <w:family w:val="swiss"/>
    <w:pitch w:val="variable"/>
  </w:font>
  <w:font w:name="ITC Avant Garde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SZ EN 14682:2008 A gyermekruházat biztonsága. Zsinórok és húzózsinórok a gyermekruházaton. Műszaki előíráso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MSZ 3367:2002 Lábbeli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A termékek piacfelügyeletéről szóló 2012. évi LXXXVIII. törvény (a továbbiakban: Pftv.) 3. § (1) bekezdé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Pftv. 3. § (2) bekezdé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Pftv. 3. § (3) bekezdé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" cy="73152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cofont Vera Sans" w:hAnsi="Ecofont Vera Sans" w:cs="Ecofont Vera Sans"/>
        <w:sz w:val="16"/>
        <w:szCs w:val="16"/>
        <w:lang w:val="en-US" w:eastAsia="en-US"/>
      </w:rPr>
    </w:pPr>
    <w:r>
      <w:rPr>
        <w:rFonts w:cs="Ecofont Vera Sans" w:ascii="Ecofont Vera Sans" w:hAnsi="Ecofont Vera Sans"/>
        <w:sz w:val="16"/>
        <w:szCs w:val="16"/>
        <w:lang w:val="en-US" w:eastAsia="en-US"/>
      </w:rPr>
    </w:r>
  </w:p>
  <w:p>
    <w:pPr>
      <w:pStyle w:val="Heading1"/>
      <w:jc w:val="center"/>
      <w:rPr/>
    </w:pPr>
    <w:r>
      <w:rPr>
        <w:i w:val="false"/>
        <w:caps/>
        <w:shadow w:val="false"/>
        <w:sz w:val="22"/>
        <w:szCs w:val="22"/>
      </w:rPr>
      <w:t>BÁCS-KISKUN MEGYEI KORMÁNY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cofont Vera Sans" w:hAnsi="Ecofont Vera San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ITC Avant Garde Gothic Demi" w:hAnsi="ITC Avant Garde Gothic Demi" w:cs="ITC Avant Garde Gothic Dem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cofont Vera Sans" w:hAnsi="Ecofont Vera Sans" w:eastAsia="Times New Roman" w:cs="Times New Roman"/>
    </w:rPr>
  </w:style>
  <w:style w:type="character" w:styleId="WW8Num9z0">
    <w:name w:val="WW8Num9z0"/>
    <w:qFormat/>
    <w:rPr>
      <w:rFonts w:ascii="Ecofont Vera Sans" w:hAnsi="Ecofont Vera Sans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Ecofont Vera Sans" w:hAnsi="Ecofont Vera Sans" w:eastAsia="Times New Roman" w:cs="Times New Roman"/>
    </w:rPr>
  </w:style>
  <w:style w:type="character" w:styleId="WW8Num13z0">
    <w:name w:val="WW8Num13z0"/>
    <w:qFormat/>
    <w:rPr>
      <w:rFonts w:ascii="Symbol" w:hAnsi="Symbol" w:cs="Symbol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cofont Vera Sans" w:hAnsi="Ecofont Vera Sans" w:eastAsia="Times New Roman" w:cs="Times New Roman"/>
    </w:rPr>
  </w:style>
  <w:style w:type="character" w:styleId="WW8Num17z0">
    <w:name w:val="WW8Num17z0"/>
    <w:qFormat/>
    <w:rPr>
      <w:rFonts w:ascii="Symbol" w:hAnsi="Symbol" w:cs="Symbol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hadow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cofont Vera Sans" w:hAnsi="Ecofont Vera San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hadow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Ecofont Vera Sans" w:hAnsi="Ecofont Vera Sans" w:eastAsia="Times New Roman" w:cs="Times New Roman"/>
    </w:rPr>
  </w:style>
  <w:style w:type="character" w:styleId="WW8Num28z0">
    <w:name w:val="WW8Num28z0"/>
    <w:qFormat/>
    <w:rPr>
      <w:rFonts w:ascii="Symbol" w:hAnsi="Symbol" w:cs="Symbol"/>
      <w:shadow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lang w:val="hu-HU" w:bidi="ar-SA"/>
    </w:rPr>
  </w:style>
  <w:style w:type="character" w:styleId="CharChar">
    <w:name w:val=" Char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3:00Z</dcterms:created>
  <dc:creator>lugosi.nandor</dc:creator>
  <dc:description/>
  <cp:keywords/>
  <dc:language>en-US</dc:language>
  <cp:lastModifiedBy>recsanyii</cp:lastModifiedBy>
  <cp:lastPrinted>2015-04-10T11:07:00Z</cp:lastPrinted>
  <dcterms:modified xsi:type="dcterms:W3CDTF">2015-08-06T12:43:00Z</dcterms:modified>
  <cp:revision>9</cp:revision>
  <dc:subject/>
  <dc:title>Ügyiratsz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62462</vt:r8>
  </property>
  <property fmtid="{D5CDD505-2E9C-101B-9397-08002B2CF9AE}" pid="3" name="_AuthorEmail">
    <vt:lpwstr>I.Recsanyi@nfh.hu</vt:lpwstr>
  </property>
  <property fmtid="{D5CDD505-2E9C-101B-9397-08002B2CF9AE}" pid="4" name="_AuthorEmailDisplayName">
    <vt:lpwstr>Récsányi Ilona</vt:lpwstr>
  </property>
  <property fmtid="{D5CDD505-2E9C-101B-9397-08002B2CF9AE}" pid="5" name="_EmailSubject">
    <vt:lpwstr>Fogyasztóvédelem_Közzétételre szánt tájékoztató anyag vállalkozások részére</vt:lpwstr>
  </property>
  <property fmtid="{D5CDD505-2E9C-101B-9397-08002B2CF9AE}" pid="6" name="_NewReviewCycle">
    <vt:lpwstr/>
  </property>
</Properties>
</file>