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u w:val="single"/>
          <w:lang w:eastAsia="hu-HU"/>
        </w:rPr>
      </w:pPr>
      <w:r>
        <w:rPr>
          <w:rFonts w:ascii="Times New Roman" w:hAnsi="Times New Roman"/>
          <w:b/>
          <w:u w:val="single"/>
          <w:lang w:eastAsia="hu-HU"/>
        </w:rPr>
        <w:t>Tudnivalók a hatósági mintavételi eljárás szabályai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hu-H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ge">
              <wp:posOffset>1900555</wp:posOffset>
            </wp:positionV>
            <wp:extent cx="1109980" cy="1033780"/>
            <wp:effectExtent l="0" t="0" r="0" b="0"/>
            <wp:wrapSquare wrapText="bothSides"/>
            <wp:docPr id="1" name="Kép 1" descr="https://t2.ftcdn.net/jpg/00/69/41/65/160_F_69416585_9Sh4z9XEJME52kKV4EpFhdbT5p3wRa3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https://t2.ftcdn.net/jpg/00/69/41/65/160_F_69416585_9Sh4z9XEJME52kKV4EpFhdbT5p3wRa3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lang w:eastAsia="hu-HU"/>
        </w:rPr>
        <w:t>A hazai kereskedelmi forgalomban kapható termékek termékbiztonsági és forgalmazási körülményeinek ellenőrzéséhez, a címkézési követelményeknek való megfelelőségének, illetve a fogyasztók tájékoztatására előírt kötelezettségek teljesülésének vizsgálatához, elengedhetetlen a kereskedelemből szúrópróbaszerűen kiválasztott minták laboratóriumi vizsgálattal történő ellenőrzése. A vizsgálat nem minden esetben valósítható meg csupán ,,szemrevételezéssel’’, ekkor kerül sor a mintavételi eljárás alkalmazására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A vállalkozások a fogyasztóvédelmi hatóság ezen eljárásai kapcsán a mintavételezés kétféle módjával találkozhatnak: Az egyik esetben a hatóság a mintaként levett termék ellenértékét számla ellenében kiegyenlíti. A másik esetben mindez ingyenesen történik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lang w:eastAsia="hu-HU"/>
        </w:rPr>
      </w:pPr>
      <w:r>
        <w:rPr>
          <w:rFonts w:ascii="Times New Roman" w:hAnsi="Times New Roman"/>
          <w:b/>
          <w:i/>
          <w:lang w:eastAsia="hu-HU"/>
        </w:rPr>
        <w:t>Jogosultság minta és ellenminta-vételére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A fogyasztóvédelemről szóló törvény</w:t>
      </w:r>
      <w:r>
        <w:rPr>
          <w:rStyle w:val="FootnoteAnchor"/>
          <w:rFonts w:ascii="Times New Roman" w:hAnsi="Times New Roman"/>
          <w:lang w:eastAsia="hu-HU"/>
        </w:rPr>
        <w:footnoteReference w:id="2"/>
      </w:r>
      <w:r>
        <w:rPr>
          <w:rFonts w:ascii="Times New Roman" w:hAnsi="Times New Roman"/>
          <w:lang w:eastAsia="hu-HU"/>
        </w:rPr>
        <w:t xml:space="preserve"> értelmében a </w:t>
      </w:r>
      <w:r>
        <w:rPr>
          <w:rFonts w:ascii="Times New Roman" w:hAnsi="Times New Roman"/>
          <w:b/>
          <w:lang w:eastAsia="hu-HU"/>
        </w:rPr>
        <w:t>fogyasztóvédelmi hatóság</w:t>
      </w:r>
      <w:r>
        <w:rPr>
          <w:rFonts w:ascii="Times New Roman" w:hAnsi="Times New Roman"/>
          <w:lang w:eastAsia="hu-HU"/>
        </w:rPr>
        <w:t xml:space="preserve"> – jegyzőkönyv felvétele mellett – </w:t>
      </w:r>
      <w:r>
        <w:rPr>
          <w:rFonts w:ascii="Times New Roman" w:hAnsi="Times New Roman"/>
          <w:b/>
          <w:lang w:eastAsia="hu-HU"/>
        </w:rPr>
        <w:t>jogosult minta és ellenminta vételére</w:t>
      </w:r>
      <w:r>
        <w:rPr>
          <w:rFonts w:ascii="Times New Roman" w:hAnsi="Times New Roman"/>
          <w:lang w:eastAsia="hu-HU"/>
        </w:rPr>
        <w:t xml:space="preserve"> a termék minőségének vagy összetételének vizsgálata céljából. A minta költségét is tartalmazó mintavételi költség, továbbá a laboratóriumi vagy az egyéb vizsgálatok költsége eljárási költsé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Az eljárási költséget a jogsértésért felelős vállalkozás viseli, ha a minta az előírt követelményeknek nem felel meg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Egyebekben a piacfelügyeleti hatóságok ellenőrzéseire és intézkedéseire vonatkozó alapvető szabályokat a közigazgatási hatósági eljárás általános szabályairól szóló törvény</w:t>
      </w:r>
      <w:r>
        <w:rPr>
          <w:rStyle w:val="FootnoteAnchor"/>
          <w:rFonts w:ascii="Times New Roman" w:hAnsi="Times New Roman"/>
          <w:lang w:eastAsia="hu-HU"/>
        </w:rPr>
        <w:footnoteReference w:id="3"/>
      </w:r>
      <w:r>
        <w:rPr>
          <w:rFonts w:ascii="Times New Roman" w:hAnsi="Times New Roman"/>
          <w:lang w:eastAsia="hu-HU"/>
        </w:rPr>
        <w:t xml:space="preserve"> és az ágazati jogszabályok mellett a termékek piacfelügyeletéről szóló törvény</w:t>
      </w:r>
      <w:r>
        <w:rPr>
          <w:rStyle w:val="FootnoteAnchor"/>
          <w:rFonts w:ascii="Times New Roman" w:hAnsi="Times New Roman"/>
          <w:lang w:eastAsia="hu-HU"/>
        </w:rPr>
        <w:footnoteReference w:id="4"/>
      </w:r>
      <w:r>
        <w:rPr>
          <w:rFonts w:ascii="Times New Roman" w:hAnsi="Times New Roman"/>
          <w:lang w:eastAsia="hu-HU"/>
        </w:rPr>
        <w:t xml:space="preserve"> tartalmazza. E szerint a </w:t>
      </w:r>
      <w:r>
        <w:rPr>
          <w:rFonts w:ascii="Times New Roman" w:hAnsi="Times New Roman"/>
          <w:b/>
          <w:lang w:eastAsia="hu-HU"/>
        </w:rPr>
        <w:t xml:space="preserve">piacfelügyeleti hatóságok </w:t>
      </w:r>
      <w:r>
        <w:rPr>
          <w:rFonts w:ascii="Times New Roman" w:hAnsi="Times New Roman"/>
          <w:lang w:eastAsia="hu-HU"/>
        </w:rPr>
        <w:t xml:space="preserve">– így a fogyasztóvédelmi, illetve piacfelügyeleti hatáskörben eljáró Bács-Kiskun Megyei Kormányhivatal is – </w:t>
      </w:r>
      <w:r>
        <w:rPr>
          <w:rFonts w:ascii="Times New Roman" w:hAnsi="Times New Roman"/>
          <w:b/>
          <w:lang w:eastAsia="hu-HU"/>
        </w:rPr>
        <w:t>jogosultak</w:t>
      </w:r>
      <w:r>
        <w:rPr>
          <w:rFonts w:ascii="Times New Roman" w:hAnsi="Times New Roman"/>
          <w:lang w:eastAsia="hu-HU"/>
        </w:rPr>
        <w:t xml:space="preserve"> bármely termék biztonságosságát, megfelelőségét, egészségre gyakorolt hatását, illetve a termékhez tartozó dokumentációt ellenőrizni, továbbá laboratóriumi vizsgálat, megfelelőségértékelő szervezet általi vizsgálat vagy a hatóság mérése céljából </w:t>
      </w:r>
      <w:r>
        <w:rPr>
          <w:rFonts w:ascii="Times New Roman" w:hAnsi="Times New Roman"/>
          <w:b/>
          <w:u w:val="single"/>
          <w:lang w:eastAsia="hu-HU"/>
        </w:rPr>
        <w:t>ingyenes</w:t>
      </w:r>
      <w:r>
        <w:rPr>
          <w:rFonts w:ascii="Times New Roman" w:hAnsi="Times New Roman"/>
          <w:b/>
          <w:lang w:eastAsia="hu-HU"/>
        </w:rPr>
        <w:t xml:space="preserve"> mintát és ellenmintát venni.</w:t>
      </w:r>
      <w:r>
        <w:rPr>
          <w:rFonts w:ascii="Times New Roman" w:hAnsi="Times New Roman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lang w:eastAsia="hu-HU"/>
        </w:rPr>
      </w:pPr>
      <w:r>
        <w:rPr>
          <w:rFonts w:ascii="Times New Roman" w:hAnsi="Times New Roman"/>
          <w:b/>
          <w:i/>
          <w:lang w:eastAsia="hu-HU"/>
        </w:rPr>
        <w:t>Együttműködési kötelezettség és ügyféli jogok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A jogszabályi előírás szerint</w:t>
      </w:r>
      <w:r>
        <w:rPr>
          <w:rStyle w:val="FootnoteAnchor"/>
          <w:rFonts w:ascii="Times New Roman" w:hAnsi="Times New Roman"/>
          <w:lang w:eastAsia="hu-HU"/>
        </w:rPr>
        <w:footnoteReference w:id="5"/>
      </w:r>
      <w:r>
        <w:rPr>
          <w:rFonts w:ascii="Times New Roman" w:hAnsi="Times New Roman"/>
          <w:lang w:eastAsia="hu-HU"/>
        </w:rPr>
        <w:t xml:space="preserve"> az eljárás során a gazdasági szereplő köteles a piacfelügyeleti hatósággal együttműködni, a piacfelügyeleti hatóság felhívása esetén köteles adatot szolgáltatni (pl.: megfelelőségi dokumentáció bemutatása) és hitelt érdemlően igazolni azt, hogy kitől szerezte be a terméket, illetve azt kinek értékesítette továb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Amennyiben a gazdasági szereplő az eljárás során nem működik együtt, vagy a hatóság felhívásának nem tesz eleget, a hatóság jogosult eljárási bírságot kiszabni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Természetesen a gazdasági szereplőt megilletik bizonyos ügyféli jogok, így az eljárás során jogosult bármikor nyilatkozatot tenni, bizonyítékot benyújtani, illetve az iratokba betekinteni. Ha a hatóság által hozott döntést sérelmesnek tartja, úgy pedig lehetősége van a vonatkozó jogorvoslati lehetőségek (fellebbezés, bírósági felülvizsgálat) gyakorl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lang w:eastAsia="hu-HU"/>
        </w:rPr>
      </w:pPr>
      <w:r>
        <w:rPr>
          <w:rFonts w:ascii="Times New Roman" w:hAnsi="Times New Roman"/>
          <w:b/>
          <w:i/>
          <w:lang w:eastAsia="hu-HU"/>
        </w:rPr>
        <w:t>Jogkövetkezmény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Amennyiben a laboratóriumi vizsgálat, a megfelelőségértékelő szervezet általi vizsgálat vagy a hatóság mérése alapján a mintavételezett termék nem megfelelőnek bizonyul, akkor a vizsgálat költségeit a gyártó, az importőr vagy az a forgalmazó, amelynél a terméket vizsgálat alá vonták, köteles megfiz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Amennyiben a piacfelügyeleti hatóság megállapítja, hogy egy termék nem felel meg a vonatkozó jogszabályi követelményeknek, úgy többek között jogosult</w:t>
      </w:r>
      <w:r>
        <w:rPr>
          <w:rStyle w:val="FootnoteAnchor"/>
          <w:rFonts w:ascii="Times New Roman" w:hAnsi="Times New Roman"/>
          <w:lang w:eastAsia="hu-HU"/>
        </w:rPr>
        <w:footnoteReference w:id="6"/>
      </w:r>
      <w:r>
        <w:rPr>
          <w:rFonts w:ascii="Times New Roman" w:hAnsi="Times New Roman"/>
          <w:lang w:eastAsia="hu-H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a termék forgalomba hozatalát, reklámozását korlátozni vagy megtiltani, és a tilalom betartásához szükséges kísérő intézkedéseket bevezetn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a már forgalomba hozott termék forgalomból való kivonását elrendelni, és előírni az erről való tájékoztatást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elrendelni a termék visszahívását, vagy – ha ez indokolt – a gazdasági szereplőkkel együttműködve megszervezni a termék fogyasztóktól vagy felhasználóktól történő visszahívását és környezetvédelmi szempontok figyelembevételével történő megsemmisítését, valamint ellenőrizni ezek végrehajtását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határidő tűzésével a feltárt hibák, hiányosságok megszüntetésére kötelezni a gazdasági szereplőt azzal, hogy a gazdasági szereplő a hibák, hiányosságok megszüntetése érdekében tett intézkedéséről köteles értesíteni a piacfelügyeleti hatóságot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a jogszerű állapot helyreállításáig feltételhez kötni vagy megtiltani a termék forgalmazását, értékesítését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bírságot kiszabni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 xml:space="preserve">Általános szabály, hogy a piacfelügyeleti hatóság által alkalmazott jogkövetkezményeknek hatékonynak, arányosnak és kellően visszatartó erejűnek kell lenniük. Ugyanakkor szükséges felhívni a figyelmet arra, hogy jogszabályi felhatalmazás alapján </w:t>
      </w:r>
      <w:r>
        <w:rPr>
          <w:rStyle w:val="FootnoteAnchor"/>
          <w:rFonts w:ascii="Times New Roman" w:hAnsi="Times New Roman"/>
          <w:lang w:eastAsia="hu-HU"/>
        </w:rPr>
        <w:footnoteReference w:id="7"/>
      </w:r>
      <w:r>
        <w:rPr>
          <w:rFonts w:ascii="Times New Roman" w:hAnsi="Times New Roman"/>
          <w:lang w:eastAsia="hu-HU"/>
        </w:rPr>
        <w:t xml:space="preserve"> </w:t>
      </w:r>
      <w:r>
        <w:rPr>
          <w:rFonts w:ascii="Times New Roman" w:hAnsi="Times New Roman"/>
          <w:b/>
          <w:lang w:eastAsia="hu-HU"/>
        </w:rPr>
        <w:t>nincs lehetőség a bírságtól való eltekintésre, ha a jogsértés emberi életet, testi épséget vagy egészséget sért vagy veszélyeztet</w:t>
      </w:r>
      <w:r>
        <w:rPr>
          <w:rFonts w:ascii="Times New Roman" w:hAnsi="Times New Roman"/>
          <w:lang w:eastAsia="hu-H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Kecskemét, 2016. május 9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Bács-Kiskun Megyei Kormányhivata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Műszaki Engedélyezési és Fogyasztóvédelmi Főosztál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Fogyasztóvédelmi Osztály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09" w:top="851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eastAsia="hu-HU"/>
        </w:rPr>
        <w:t>1997. évi CLV. törvény 47. § (10), (11)</w:t>
      </w:r>
    </w:p>
  </w:footnote>
  <w:footnote w:id="3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eastAsia="hu-HU"/>
        </w:rPr>
        <w:t>2004. évi CXL. törvény</w:t>
      </w:r>
    </w:p>
  </w:footnote>
  <w:footnote w:id="4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eastAsia="hu-HU"/>
        </w:rPr>
        <w:t>2012. évi LXXXVIII. törvény (Pftv.) 15. § (1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Pftv. </w:t>
      </w:r>
      <w:r>
        <w:rPr>
          <w:rFonts w:ascii="Times New Roman" w:hAnsi="Times New Roman"/>
          <w:lang w:eastAsia="hu-HU"/>
        </w:rPr>
        <w:t>15. § (1)</w:t>
      </w:r>
    </w:p>
  </w:footnote>
  <w:footnote w:id="6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 xml:space="preserve">Pftv. </w:t>
      </w:r>
      <w:r>
        <w:rPr>
          <w:rFonts w:ascii="Times New Roman" w:hAnsi="Times New Roman"/>
          <w:lang w:eastAsia="hu-HU"/>
        </w:rPr>
        <w:t>15. § (2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2004. évi XXXIV. törvény</w:t>
      </w:r>
      <w:r>
        <w:rPr>
          <w:rFonts w:ascii="Times New Roman" w:hAnsi="Times New Roman"/>
          <w:lang w:eastAsia="hu-HU"/>
        </w:rPr>
        <w:t>12/A. § (2) 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PAGE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2</w:t>
    </w:r>
    <w:r>
      <w:rPr>
        <w:b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drawing>
        <wp:inline distT="0" distB="0" distL="0" distR="0">
          <wp:extent cx="419100" cy="723900"/>
          <wp:effectExtent l="0" t="0" r="0" b="0"/>
          <wp:docPr id="2" name="Image2" descr="Fejléces papír címe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Fejléces papír címer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20" w:after="0"/>
      <w:jc w:val="center"/>
      <w:rPr>
        <w:i w:val="false"/>
        <w:i w:val="false"/>
        <w:caps/>
        <w:shadow w:val="false"/>
        <w:sz w:val="22"/>
        <w:szCs w:val="22"/>
      </w:rPr>
    </w:pPr>
    <w:r>
      <w:rPr>
        <w:i w:val="false"/>
        <w:caps/>
        <w:shadow w:val="false"/>
        <w:sz w:val="22"/>
        <w:szCs w:val="22"/>
      </w:rPr>
      <w:t>BÁCS-KISKUN MEGYEI KORMÁNYHIVAT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27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897f13"/>
    <w:pPr>
      <w:keepNext w:val="true"/>
      <w:overflowPunct w:val="true"/>
      <w:spacing w:lineRule="auto" w:line="240" w:before="0" w:after="0"/>
      <w:textAlignment w:val="baseline"/>
      <w:outlineLvl w:val="0"/>
    </w:pPr>
    <w:rPr>
      <w:rFonts w:ascii="Times New Roman" w:hAnsi="Times New Roman" w:eastAsia="Times New Roman"/>
      <w:b/>
      <w:i/>
      <w:smallCaps/>
      <w:shadow/>
      <w:sz w:val="28"/>
      <w:szCs w:val="20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897f13"/>
    <w:rPr>
      <w:rFonts w:ascii="Times New Roman" w:hAnsi="Times New Roman" w:cs="Times New Roman"/>
      <w:b/>
      <w:i/>
      <w:smallCaps/>
      <w:shadow/>
      <w:sz w:val="20"/>
      <w:szCs w:val="20"/>
      <w:lang w:eastAsia="hu-HU"/>
    </w:rPr>
  </w:style>
  <w:style w:type="character" w:styleId="InternetLink">
    <w:name w:val="Hyperlink"/>
    <w:basedOn w:val="DefaultParagraphFont"/>
    <w:uiPriority w:val="99"/>
    <w:semiHidden/>
    <w:rsid w:val="00903e56"/>
    <w:rPr>
      <w:rFonts w:cs="Times New Roman"/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locked/>
    <w:rsid w:val="001f394b"/>
    <w:rPr>
      <w:rFonts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1f394b"/>
    <w:rPr>
      <w:rFonts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d65faa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99"/>
    <w:qFormat/>
    <w:rsid w:val="008b3d9b"/>
    <w:rPr>
      <w:rFonts w:cs="Times New Roman"/>
      <w:b/>
      <w:bCs/>
    </w:rPr>
  </w:style>
  <w:style w:type="character" w:styleId="St1" w:customStyle="1">
    <w:name w:val="st1"/>
    <w:basedOn w:val="DefaultParagraphFont"/>
    <w:uiPriority w:val="99"/>
    <w:qFormat/>
    <w:rsid w:val="008b3d9b"/>
    <w:rPr>
      <w:rFonts w:cs="Times New Roman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locked/>
    <w:rsid w:val="00ac7943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ac794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18768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1f39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rsid w:val="001f39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40158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d65f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LbjegyzetszvegChar"/>
    <w:uiPriority w:val="99"/>
    <w:semiHidden/>
    <w:rsid w:val="00ac794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B79A27-9D7D-4475-BFC6-8F4D162544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2</Pages>
  <Words>567</Words>
  <Characters>4295</Characters>
  <CharactersWithSpaces>4853</CharactersWithSpaces>
  <Paragraphs>9</Paragraph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8:00Z</dcterms:created>
  <dc:creator>Ferencz Andrea</dc:creator>
  <dc:description/>
  <dc:language>en-US</dc:language>
  <cp:lastModifiedBy>recsanyii</cp:lastModifiedBy>
  <dcterms:modified xsi:type="dcterms:W3CDTF">2016-05-09T07:08:00Z</dcterms:modified>
  <cp:revision>23</cp:revision>
  <dc:subject/>
  <dc:title>A reklámozás buktatói, avagy mire figyeljen a vállalkozás reklámjában az árral kapcsolatb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