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16. július 14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indult az ellenőrzés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úlius elejétől augusztus végéig tart a NAV nyári ellenőrzéssorozata az országban. A turisták által kedvelt üdülőhelyeken, vendéglátóhelyeken, strandokon, nyári fesztiválokon, szabadtéri rendezvényeken, szállásadóknál, rendezvényszervezőknél, tüzépeken lehet számítani a NAV munkatársaira akár munkaidőn kívül és hétvégén is.  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/>
        <w:t>Kockázatelemzés alapozza meg a vizsgálandó vállalkozások célzott kiválasztását. Ez azt jelenti, hogy az online pénztárgépet használók közül a NAV jellemzően azoknál „kopogtat”, ahol az előzetes elemzések alapján vélhetően valami nincs rendben. A</w:t>
      </w:r>
      <w:r>
        <w:rPr>
          <w:color w:val="000000"/>
        </w:rPr>
        <w:t xml:space="preserve"> nyugtaadást az ellenőrök táblagéppel kontrollálják, az online pénztárgépbe beütött adatok és a vásárlók számának összevetésével. Tabletes lekérdezéssel ugyanis távolról követhető a nyugtaadás, és ahol a revizorok rendben találják az adatokat, nem végeznek próbavásárlást. </w:t>
      </w:r>
      <w:r>
        <w:rPr/>
        <w:t xml:space="preserve">A vásárokon, kitelepüléseken pedig a helyszíni tapasztalatok alapján választják ki a revizorok, mely gazdálkodókat kell ellenőrizni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000000"/>
        </w:rPr>
        <w:t xml:space="preserve">Az előzetes kockázatelemzést követően csakúgy, mint az elmúlt években, idén is megjelennek a NAV munkatársai a belvárosi vendéglátóhelyeken, szórakozóhelyeken, Balaton környékén, lángososnál, palacsintázóban, fagylaltosoknál, zöldség-gyümölcs és édesség-kereskedőknél, sportszolgáltatóknál. Az ellenőrzések kiterjednek az elektronikus kereskedelemre, a közösségi szolgáltatásokra is. </w:t>
      </w:r>
    </w:p>
    <w:p>
      <w:pPr>
        <w:pStyle w:val="Norm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egész nyáron át tartó ellenőrzéssorozatban kiemelt figyelmet kapnak Budapesten és Balaton környékén azok a szállásadók, akik akár egy napra, akár egész nyárra szobát adnak ki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000000"/>
        </w:rPr>
        <w:t>A cél elsősorban a szabálytalankodók kiszűrése, de az akció egyúttal a vásárlók és a tisztességes vállalkozók, sőt az állam költségvetésének érdekeit is szolgálja. A NAV szakemberei többek között azt vizsgálják, hogy a kereskedők, szolgáltatók adnak-e szabályos bizonylatot, online pénztárgépeiket megfelelően használják-e, a vállalkozások bejelentik-e alkalmazottaikat – különös tekintettel a nyári szezonban munkát végző diákokra – és a kereskedők számot tudnak-e adni áruik eredetéről.</w:t>
      </w:r>
      <w:r>
        <w:rPr/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</w:r>
      <w:r>
        <w:rPr>
          <w:b/>
          <w:bCs/>
          <w:i/>
        </w:rPr>
        <w:t>Dr. Márkus Réka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</w:rPr>
      </w:pPr>
      <w:r>
        <w:rPr>
          <w:bCs/>
          <w:i/>
        </w:rPr>
        <w:tab/>
        <w:t>sajtóreferens</w:t>
      </w:r>
    </w:p>
    <w:p>
      <w:pPr>
        <w:pStyle w:val="Normal"/>
        <w:rPr>
          <w:i/>
          <w:i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ab/>
        <w:tab/>
        <w:tab/>
        <w:tab/>
        <w:tab/>
        <w:tab/>
        <w:tab/>
        <w:tab/>
        <w:tab/>
        <w:t xml:space="preserve">      (30) 228-4446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  <w:u w:val="single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color w:val="0000FF"/>
          <w:sz w:val="20"/>
          <w:szCs w:val="20"/>
          <w:u w:val="single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color w:val="000000"/>
        <w:sz w:val="20"/>
        <w:szCs w:val="20"/>
        <w:u w:val="single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114300" cy="9525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color w:val="0000FF"/>
          <w:sz w:val="20"/>
          <w:szCs w:val="20"/>
          <w:u w:val="single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368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i/>
      <w:sz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5" w:after="105"/>
      <w:ind w:left="105" w:right="105" w:hanging="0"/>
    </w:pPr>
    <w:rPr/>
  </w:style>
  <w:style w:type="paragraph" w:styleId="Szvegtrzs2">
    <w:name w:val="Szövegtörzs 2"/>
    <w:basedOn w:val="Normal"/>
    <w:qFormat/>
    <w:pPr>
      <w:jc w:val="both"/>
    </w:pPr>
    <w:rPr>
      <w:i/>
      <w:sz w:val="3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1:00Z</dcterms:created>
  <dc:creator>Rendszergazda</dc:creator>
  <dc:description/>
  <dc:language>en-US</dc:language>
  <cp:lastModifiedBy>Bea</cp:lastModifiedBy>
  <cp:lastPrinted>2016-06-06T12:52:00Z</cp:lastPrinted>
  <dcterms:modified xsi:type="dcterms:W3CDTF">2016-07-14T14:01:00Z</dcterms:modified>
  <cp:revision>2</cp:revision>
  <dc:subject/>
  <dc:title/>
</cp:coreProperties>
</file>