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A fogyasztóvédelmi törvény, békéltető testületi eljárást érintő módosu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6. július 4. napján lépett hatályba a fogyasztóvédelemről szóló 1997. évi CLV. törvény (továbbiakban: Fgytv.) azon pontjának módosítása, melyben a békéltető testület előtti eljárások tekintetében a vállalkozásokat terhelő együttműködési kötelezettség keretében teljesítendő megjelenésre irányuló rendelkezést pontosította a jogalko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smeretes, hogy a vállalkozásokat a békéltető testület előtti eljárás során együttműködési kötelezettség terheli, mely két részből tevődik össze: Együttműködésük során egyrészt szükséges – a békéltető testület felhívására – a válaszirat megküldése, másrészt – adott esetben – megjelenési kötelezettség </w:t>
      </w:r>
      <w:r>
        <w:rPr>
          <w:rFonts w:cs="Times New Roman" w:ascii="Times New Roman" w:hAnsi="Times New Roman"/>
          <w:i/>
        </w:rPr>
        <w:t>(„meghallgatáson egyezség létrehozatalára feljogosított személy részvételének biztosítása”)</w:t>
      </w:r>
      <w:r>
        <w:rPr>
          <w:rFonts w:cs="Times New Roman" w:ascii="Times New Roman" w:hAnsi="Times New Roman"/>
        </w:rPr>
        <w:t xml:space="preserve"> is terheli a cég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békéltető testület eljárásán teljesítendő megjelenési kötelezettség a korábbi törvényszöveg nyelvtani értelmezése tekintetében számos esetben problémát jelentetett, mivel az nem tett említést a fióktelepről, ugyanis a jogszabály úgy fogalmazott, hogy </w:t>
      </w:r>
      <w:r>
        <w:rPr>
          <w:rFonts w:cs="Times New Roman" w:ascii="Times New Roman" w:hAnsi="Times New Roman"/>
          <w:i/>
        </w:rPr>
        <w:t>„amennyiben a vállalkozás székhelye vagy telephelye nem a területileg illetékes békéltető testületet működtető kamara szerinti megyébe van bejegyezve, a vállalkozás együttműködési kötelezettsége a fogyasztó igényének megfelelő írásbeli egyezségkötés lehetőségének felajánlására terjed ki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ndezek alapján tehát a vállalkozások egy része úgy vélte, hogy az eljárásban az érintett vállalkozást azért nem terheli megjelenési kötelezettség, mivel a vonatkozó megyében „csupán” fióktelepe van bejegyezve. Ezért szükséges nyomatékosítani, hogy a gazdasági társaságokat, vagyis a vállalkozásokat érintő alapvető rendelkezéseket a cégnyilvánosságról, a bírósági cégeljárásról és a végelszámolásról szóló 2006. évi V. törvény, azaz a „cégtörvény” (a továbbiakban: Ctv.) definiálja és tartalmazza, így a székhely, telephely és a fióktelep meghatározását 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cégtörvény értelmében tehát a cég székhelye a cég bejegyzett irodája, vagyis az a hely ahol, a társaság üzleti és hivatalos iratainak átvétele, érkeztetése, őrzése, rendelkezésre tartása, valamint ahol a külön jogszabályban meghatározott, a székhellyel összefüggő kötelezettségek teljesítése történik. A telephely a tevékenység gyakorlásának a cég társasági szerződésében, alapító okiratában, alapszabályában (együttesen létesítő okirat) foglalt olyan tartós, önállósult üzleti letelepedéssel járó helye, amely a cég székhelyétől eltérő helyen található. A cég fióktelepe pedig olyan telephely, amely más településen – magyar cég külföldön lévő fióktelepe esetén más országban – van, mint a cég székhelye. Ez a szabály irányadó a külföldi vállalkozás magyarországi fióktelepe, illetve a külföldiek közvetlen kereskedelmi képviselete esetében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ek alapján szigorúan véve, gyakorlatilag a vállalkozások székhellyel és telephellyel rendelkeznek, ugyanakkor a jogalkotó szükségesnek érezte a tevékenység gyakorlására irányuló telephely kifejezést oly módon differenciálni, hogy a megnevezésből következtetni lehessen arra tényre, hogy a tevékenység végzése a cég a székhelytől eltérő településen történik, melyet a fióktelep megnevezéssel eszközö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védelmi törvény vonatkozásában fentiekben részletezett – esetleges – jogdogmatikai kételyt az Fgytv. 2016. július 4. napján hatályba lépett rendelkezése eloszlatta, ugyanis egyértelműsítette normaszövegében a fióktelep megnevez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 vonatkozó jogszabályok szövege megtalálható az alábbi weboldalak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ttp://njt.hu/cgi_bin/njt_doc.cgi?docid=30909.3219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ttp://njt.hu/cgi_bin/njt_doc.cgi?docid=30909.3157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ttp://njt.hu/cgi_bin/njt_doc.cgi?docid=101684.3214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, 2016. július 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cs-Kiskun Megyei Kormányhivat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Engedélyezési és Fogyasztóvédelmi Főosztál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yasztóvédelmi Osztá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0</w:t>
    </w:r>
    <w:r>
      <w:rPr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" cy="7239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20" w:after="0"/>
      <w:jc w:val="center"/>
      <w:rPr/>
    </w:pPr>
    <w:r>
      <w:rPr>
        <w:i w:val="false"/>
        <w:caps/>
        <w:sz w:val="22"/>
        <w:szCs w:val="22"/>
      </w:rPr>
      <w:t>BÁCS-KISKUN 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i/>
      <w:small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i/>
      <w:smallCap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4:00Z</dcterms:created>
  <dc:creator>Ferencz Andrea</dc:creator>
  <dc:description/>
  <dc:language>en-US</dc:language>
  <cp:lastModifiedBy>Bea</cp:lastModifiedBy>
  <dcterms:modified xsi:type="dcterms:W3CDTF">2016-07-15T08:34:00Z</dcterms:modified>
  <cp:revision>2</cp:revision>
  <dc:subject/>
  <dc:title>A reklámozás buktatói, avagy mire figyeljen a vállalkozás reklámjában az árral kapcsolatban</dc:title>
</cp:coreProperties>
</file>