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86460</wp:posOffset>
            </wp:positionV>
            <wp:extent cx="6482080" cy="3047365"/>
            <wp:effectExtent l="0" t="0" r="0" b="0"/>
            <wp:wrapTight wrapText="bothSides">
              <wp:wrapPolygon edited="0">
                <wp:start x="-25" y="0"/>
                <wp:lineTo x="-25" y="21536"/>
                <wp:lineTo x="21600" y="2153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Agrár Széchenyi Kártya Folyószámlahitel akár 100 %-os hiteldíj-támogatással</w:t>
      </w:r>
      <w:r>
        <w:rPr>
          <w:b/>
          <w:color w:val="003300"/>
        </w:rPr>
        <w:t>*</w:t>
      </w:r>
      <w:r>
        <w:rPr>
          <w:b/>
          <w:color w:val="003300"/>
          <w:sz w:val="26"/>
          <w:szCs w:val="26"/>
        </w:rPr>
        <w:t xml:space="preserve"> már a fagykárt elszenvedett agrárvállalkozások részére is!</w:t>
      </w:r>
    </w:p>
    <w:p>
      <w:pPr>
        <w:pStyle w:val="Normal"/>
        <w:spacing w:before="0" w:after="0"/>
        <w:jc w:val="both"/>
        <w:rPr/>
      </w:pPr>
      <w:r>
        <w:rPr/>
        <w:t>A fagykárt szenvedett és a jogosultsági feltételeknek megfelelő agrárvállalkozások részére magasabb összegű (akár teljes) hiteldíj-támogatás**jár az Agrár Széchenyi Kártya Konstrukció keretében 2016. november 30-áig létrejött hitelügyleteik teljes futamidejére***.</w:t>
      </w:r>
    </w:p>
    <w:p>
      <w:pPr>
        <w:pStyle w:val="Normal"/>
        <w:spacing w:before="0" w:after="0"/>
        <w:jc w:val="both"/>
        <w:rPr/>
      </w:pPr>
      <w:r>
        <w:rPr/>
        <w:t>Aká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100% kamattámogatá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100% kezességi díjtámogatá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100% kezelési költségtámogatá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100% költségtámogatás (pl. bírálati, regisztrációs, közjegyzői, értékbecslési díj) 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onatkozó rendeletben meghatározottak szerint Önnek - a „fagykáros” jogosultsági feltételek fennállása esetén - most lehetősége van az Agrár Széchenyi Kártya Konstrukció keretében olyan folyószámlahitelt igényelnie, amelyhez az állam akár 100%-os kamat-, kezességi díj-, illetve kezelési költségtámogatást, valamint egyéb költségtámogatást biztosít a rendelkezésre álló szabad támogatási keret függvényében legfeljebb a Vállalkozás rendelkezésére álló ültetvény minősítésű földterület minden megkezdett hektárja után 500 000 Ft igénybevett hitelösszegig. (Az e fölötti hitelkeretre a normál Agrár Széchenyi Kártyához biztosított támogatások járnak.)</w:t>
      </w:r>
    </w:p>
    <w:p>
      <w:pPr>
        <w:pStyle w:val="Normal"/>
        <w:jc w:val="both"/>
        <w:rPr/>
      </w:pPr>
      <w:r>
        <w:rPr/>
        <w:t>Amennyiben Önnek még nincs Agrár Széchenyi Kártyája, de érdekli vállalkozását egy kedvezményes feltételrendszerű, a vonatkozó rendeletben leírt feltételeknek történő megfelelés esetén akár teljesen kamat-, díj- és költségmentes, legfeljebb három éves futamidejű folyószámlahitel igénybevételének a lehetősége, úgy kérjük, hogy a hitelkérelmi dokumentáció összeállítása előtt forduljon a területileg illetékes Regisztráló Irodáink valamelyikéhez, ahol munkatársaink készséggel állnak rendelkezésére a kérelem benyújtásával kapcsolatos további információkkal.</w:t>
      </w:r>
    </w:p>
    <w:p>
      <w:pPr>
        <w:pStyle w:val="Normal"/>
        <w:jc w:val="both"/>
        <w:rPr/>
      </w:pPr>
      <w:r>
        <w:rPr/>
        <w:t>Az érdeklődők az Agrár Széchenyi Kártya Konstrukcióról, azon belül a fenti támogatás igénybevételének feltételeiről részletes tájékoztatást az alábbi elérhetőségeken kaphatn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sz w:val="14"/>
        <w:szCs w:val="14"/>
      </w:rPr>
      <w:t xml:space="preserve">*A jogosultsági feltételeknek megfelelő vállalkozások pozitív hitelintézeti bírálat eredményeképpen létrejött új hitelügyletei esetén. A jogosultsági feltételeket a KAVOSZ Zrt. mindenkor hatályos Agrár Széchenyi Kártya Üzletszabályzata (ASZK Üzletszabályzat) mellett a 39/2011. (V.18.) VM rendelet tartalmazza.  </w:t>
    </w:r>
  </w:p>
  <w:p>
    <w:pPr>
      <w:pStyle w:val="Footnote"/>
      <w:spacing w:lineRule="auto" w:line="240" w:before="0" w:after="0"/>
      <w:jc w:val="both"/>
      <w:rPr/>
    </w:pPr>
    <w:r>
      <w:rPr>
        <w:rStyle w:val="FootnoteCharacters"/>
        <w:sz w:val="14"/>
        <w:szCs w:val="14"/>
      </w:rPr>
      <w:t>**</w:t>
    </w:r>
    <w:r>
      <w:rPr>
        <w:sz w:val="14"/>
        <w:szCs w:val="14"/>
      </w:rPr>
      <w:t xml:space="preserve"> A magasabb összegű támogatás a 2016. július 22-ét követően esedékes kamatok, díjak, egyéb költségek tekintetében biztosított.</w:t>
    </w:r>
  </w:p>
  <w:p>
    <w:pPr>
      <w:pStyle w:val="Normal"/>
      <w:spacing w:lineRule="auto" w:line="240" w:before="0" w:after="0"/>
      <w:jc w:val="both"/>
      <w:rPr/>
    </w:pPr>
    <w:r>
      <w:rPr>
        <w:rStyle w:val="FootnoteCharacters"/>
        <w:sz w:val="14"/>
        <w:szCs w:val="14"/>
      </w:rPr>
      <w:t>***</w:t>
    </w:r>
    <w:r>
      <w:rPr>
        <w:sz w:val="14"/>
        <w:szCs w:val="14"/>
      </w:rPr>
      <w:t xml:space="preserve"> A tájékoztatás nem teljes körű és nem minősül ajánlatnak. Az Agrár Széchenyi Kártya Konstrukció részletes feltételeit és kondícióit az ASZK Üzletszabályzata és azok mellékletei tartalmazzák, amelyek megtekinthetők a www.kavosz.hu weboldalon.</w:t>
    </w:r>
  </w:p>
  <w:p>
    <w:pPr>
      <w:pStyle w:val="Footnote"/>
      <w:spacing w:lineRule="auto" w:line="24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878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0:00Z</dcterms:created>
  <dc:creator>Petik Lia</dc:creator>
  <dc:description/>
  <dc:language>en-US</dc:language>
  <cp:lastModifiedBy>Petik Rozália</cp:lastModifiedBy>
  <dcterms:modified xsi:type="dcterms:W3CDTF">2016-08-02T09:30:00Z</dcterms:modified>
  <cp:revision>3</cp:revision>
  <dc:subject/>
  <dc:title/>
</cp:coreProperties>
</file>