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  <w:t>Megújulóban az NFH Pozitív Listája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</w:rPr>
        <w:t>Mint az már ismeretes, a Nemzeti Fogyasztóvédelmi Hatóság (NFH) 2011 márciusától bevezette a vállalkozások Pozitív Listáját. Ennek köszönhetően az NFH honlapján megtalálható azoknak a vállalkozásoknak a lajstroma, amelyeknél három országos vizsgálati program során sem talált semmilyen rendellenességet a hatóság, a megelőző egy évben pedig nem alkalmaztak velük szemben szankciót, illetve nem volt megalapozott panasz ellenük.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Pár szóban a Pozitív Listára való felkerülésről: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hatóság az ellenőrzései során minden esetben jegyzőkönyvet vesz fel. Azoknál a vállalkozásoknál, ahol az ellenőrzés nem tárt fel szabálytalanságot, e tény kerül rögzítésre. Azonban a listán való szerepléshez szükséges igazolás kiállítása csak több olyan ellenőrzés után valósulhat meg, melyek folyamán a hatóság nem csupán egy termék(típus) megfelelőségét ellenőrzi, hanem a vizsgálat szélesebb körben, a fogyasztói érdekeket érintő témában zajlik. Ahhoz, hogy valamely cég felkerüljön a listára, a következő területeken kell megfelelnie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z árfeltüntetés és árfelszámítás átfogó ellenőrzése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szavatossággal és jótállással kapcsolatos fogyasztói kifogások és a vásárlók könyvébe tett bejegyzések intézésének ellenőrzése, valamin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z idegenforgalmilag frekventált helyeken működő vendéglátó egységek és a személy-taxi szolgáltatás ellenőrzése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zon vállalkozások, amelyek nem esnek bele a három átfogó éves ellenőrzésbe, kérhetik a Megyei Kormányhivatal Fogyasztóvédelmi Osztályától az átfogó vizsgálatot, s ha ennek során mindent rendben találnak a szakemberek, úgy ők is felkerülnek a Pozitív Listára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92075" distR="77470" simplePos="0" locked="0" layoutInCell="0" allowOverlap="1" relativeHeight="3">
                <wp:simplePos x="0" y="0"/>
                <wp:positionH relativeFrom="margin">
                  <wp:posOffset>161290</wp:posOffset>
                </wp:positionH>
                <wp:positionV relativeFrom="margin">
                  <wp:posOffset>4638040</wp:posOffset>
                </wp:positionV>
                <wp:extent cx="1684020" cy="2339340"/>
                <wp:effectExtent l="193675" t="193675" r="390525" b="390525"/>
                <wp:wrapSquare wrapText="bothSides"/>
                <wp:docPr id="1" name="Kép 1" descr="végleges PL_FbV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1" descr="végleges PL_FbV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84080" cy="23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1" stroked="f" o:allowincell="f" style="position:absolute;margin-left:12.7pt;margin-top:365.2pt;width:132.55pt;height:184.15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>Amennyiben a hatóság azt állapítja meg, hogy az adott vállalkozás a vonatkozó jogszabályi rendelkezéseknek maradéktalanul eleget tett, az erről szóló dokumentumot megküldi az NFH központjának, a központ pedig – egyéb kritériumoknak való megfelelés esetén – az igazolást kiadja a vállalkozás részére, amely az üzletben kifüggeszthető. A jogkövető vállalkozásra vonatkozó, a normáknak megfelelő működést igazoló információk mindemellett megjelennek a hatóság honlapján is.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z igazolást elnyerő vállalkozás vállalja az esetleges utóellenőrzést, ezzel együtt azt, hogy amennyiben egy utó- vagy újbóli ellenőrzés során a hatóság jogsértést tár fel, az üzletben kifüggesztett dokumentumot haladéktalanul el kell távolítani és a hatóság honlapjáról is törlésre kerül.</w:t>
      </w:r>
    </w:p>
    <w:p>
      <w:pPr>
        <w:pStyle w:val="Normal"/>
        <w:spacing w:lineRule="auto" w:line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A Pozitív Lista megújítása: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gyarország V. középtávú fogyasztóvédelmi politikájának megvalósítására irányuló, 2018-ig szóló feladatterv végrehajtásához szükséges kormányzati intézkedésekről szóló 2011/2015. (XII.29.) Kormányhatározatban foglaltak értelmében, a fogyasztói bizalom fokozása céljából, valamint a vállalkozások jogkövető magatartásának az elősegítése érdekében szükséges az NFH által elindított preventív és alternatív ösztönző eszközök továbbfejlesztése. Ezáltal az NFH honlapján található Pozitív Lista felülete is megújításra került, amely a jövőben egyszerűbb, gyorsabb és pontosabb keresést biztosít.</w:t>
      </w:r>
    </w:p>
    <w:p>
      <w:pPr>
        <w:pStyle w:val="Normal"/>
        <w:spacing w:lineRule="auto" w:line="24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Ennek érdekében a lista az alábbi, új adatokkal egészül ki (a vállalkozások adataink frissítése, bővítése folyamatos)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z üzlet neve (márkaneve)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z üzlet címe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vállakozás neve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vállalkozás címe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pozitív listára kerülés éve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rület (megye)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ő tevékenységi kör (pl. kiskereskedelem)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üzletkör (pl. ruházat-cipő)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megújult Pozitív lista az alábbi hivatkozáson érhető el: </w:t>
      </w:r>
      <w:hyperlink r:id="rId4">
        <w:r>
          <w:rPr>
            <w:rStyle w:val="InternetLink"/>
            <w:rFonts w:ascii="Times New Roman" w:hAnsi="Times New Roman"/>
          </w:rPr>
          <w:t>http://www.nfh.hu/pozitiv-lista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92075" distR="79375" simplePos="0" locked="0" layoutInCell="0" allowOverlap="1" relativeHeight="4">
                <wp:simplePos x="0" y="0"/>
                <wp:positionH relativeFrom="margin">
                  <wp:posOffset>900430</wp:posOffset>
                </wp:positionH>
                <wp:positionV relativeFrom="margin">
                  <wp:posOffset>2436495</wp:posOffset>
                </wp:positionV>
                <wp:extent cx="4025900" cy="2259965"/>
                <wp:effectExtent l="193675" t="193675" r="390525" b="390525"/>
                <wp:wrapSquare wrapText="bothSides"/>
                <wp:docPr id="2" name="Kép 2" descr="névtele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2" descr="névtelen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025880" cy="226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Kép 2" stroked="f" o:allowincell="f" style="position:absolute;margin-left:70.9pt;margin-top:191.85pt;width:316.95pt;height:177.9pt;mso-wrap-style:none;v-text-anchor:middle;mso-position-horizontal-relative:margin;mso-position-vertical-relative:margin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A pozitív tartalmú kommunikáció néhány előnye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özvetlen tájékoztatás a fogyasztók részére azokról a vállalkozásokról, amelyek tevékenységüket a jogszabályi előírásokat maradéktalanul betartva végzik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eventív hatású: a pozitív minősítés helybeli kommunikációjának lehetősége ösztönözheti a vállalkozásokat a jogkövető magatartásra, ezáltal a pozitív megkülönböztetés elnyerésére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z ellenőrzések során „nem tűnnek el” a jogkövető magatartást végző vállalkozások, hanem pozitív példaként megjelenjenek a nyilvánosság előtt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listát átlagosan egy év alatt közel 15.000 alkalommal tekintik meg a látogatók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sajtó előszeretettel számol be a lista bővüléséről, sokszor a megyei hírekben a vállalkozások pontos megnevezése is szerepel, ezzel is elősegítve a helyi érdeklődés felkeltését.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Összességében tehát elmondható, hogy a vállalkozások értelmét látják ennek a pozitív kiemelésnek, hiszen egy ilyen igazolás birtoklása is segíthet abban, hogy a jelen gazdasági helyzetben egy újonnan betérő vendég ismét őket keresse fel, bizalmat fektetve a hatóság által is elismert vállalkozásba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Kecskemét, 2016. augusztus 1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Bács-Kiskun Megyei Kormányhivata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Műszaki Engedélyezési és Fogyasztóvédelmi Főosztál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ogyasztóvédelmi Osztály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851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2</w:t>
    </w:r>
    <w:r>
      <w:rPr>
        <w:b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16"/>
        <w:szCs w:val="16"/>
      </w:rPr>
    </w:pPr>
    <w:r>
      <w:rPr/>
      <w:drawing>
        <wp:inline distT="0" distB="0" distL="0" distR="0">
          <wp:extent cx="419100" cy="723900"/>
          <wp:effectExtent l="0" t="0" r="0" b="0"/>
          <wp:docPr id="3" name="Kép 1" descr="Fejléces papír címe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Fejléces papír címer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20" w:after="0"/>
      <w:jc w:val="center"/>
      <w:rPr>
        <w:i w:val="false"/>
        <w:i w:val="false"/>
        <w:caps/>
        <w:shadow w:val="false"/>
        <w:sz w:val="22"/>
        <w:szCs w:val="22"/>
      </w:rPr>
    </w:pPr>
    <w:r>
      <w:rPr>
        <w:i w:val="false"/>
        <w:caps/>
        <w:shadow w:val="false"/>
        <w:sz w:val="22"/>
        <w:szCs w:val="22"/>
      </w:rPr>
      <w:t>BÁCS-KISKUN MEGYEI KORMÁNYHIV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27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897f13"/>
    <w:pPr>
      <w:keepNext w:val="true"/>
      <w:overflowPunct w:val="true"/>
      <w:spacing w:lineRule="auto" w:line="240" w:before="0" w:after="0"/>
      <w:textAlignment w:val="baseline"/>
      <w:outlineLvl w:val="0"/>
    </w:pPr>
    <w:rPr>
      <w:rFonts w:ascii="Times New Roman" w:hAnsi="Times New Roman" w:eastAsia="Times New Roman"/>
      <w:b/>
      <w:i/>
      <w:smallCaps/>
      <w:shadow/>
      <w:sz w:val="28"/>
      <w:szCs w:val="20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897f13"/>
    <w:rPr>
      <w:rFonts w:ascii="Times New Roman" w:hAnsi="Times New Roman" w:cs="Times New Roman"/>
      <w:b/>
      <w:i/>
      <w:smallCaps/>
      <w:shadow/>
      <w:sz w:val="20"/>
      <w:szCs w:val="20"/>
      <w:lang w:eastAsia="hu-HU"/>
    </w:rPr>
  </w:style>
  <w:style w:type="character" w:styleId="InternetLink">
    <w:name w:val="Hyperlink"/>
    <w:basedOn w:val="DefaultParagraphFont"/>
    <w:uiPriority w:val="99"/>
    <w:semiHidden/>
    <w:rsid w:val="00903e56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1f394b"/>
    <w:rPr>
      <w:rFonts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1f394b"/>
    <w:rPr>
      <w:rFonts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d65faa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99"/>
    <w:qFormat/>
    <w:rsid w:val="008b3d9b"/>
    <w:rPr>
      <w:rFonts w:cs="Times New Roman"/>
      <w:b/>
      <w:bCs/>
    </w:rPr>
  </w:style>
  <w:style w:type="character" w:styleId="St1" w:customStyle="1">
    <w:name w:val="st1"/>
    <w:basedOn w:val="DefaultParagraphFont"/>
    <w:uiPriority w:val="99"/>
    <w:qFormat/>
    <w:rsid w:val="008b3d9b"/>
    <w:rPr>
      <w:rFonts w:cs="Times New Roman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locked/>
    <w:rsid w:val="00ac7943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ac794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18768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1f39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rsid w:val="001f39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0158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d65f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LbjegyzetszvegChar"/>
    <w:uiPriority w:val="99"/>
    <w:semiHidden/>
    <w:rsid w:val="00ac794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fh.hu/pozitiv-list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A47A96-8675-4851-9033-9AC6876C10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597</Words>
  <Characters>4097</Characters>
  <CharactersWithSpaces>4685</CharactersWithSpaces>
  <Paragraphs>9</Paragraph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13:00Z</dcterms:created>
  <dc:creator>Ferencz Andrea</dc:creator>
  <dc:description/>
  <dc:language>en-US</dc:language>
  <cp:lastModifiedBy>recsanyii</cp:lastModifiedBy>
  <dcterms:modified xsi:type="dcterms:W3CDTF">2016-08-16T08:20:00Z</dcterms:modified>
  <cp:revision>5</cp:revision>
  <dc:subject/>
  <dc:title>A reklámozás buktatói, avagy mire figyeljen a vállalkozás reklámjában az árral kapcsolat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