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3835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ellemi Tulajdon Nemzeti Hivatala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alapfokú iparjogvédelmi tanfolyamot indí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épzés ideje:  </w:t>
        <w:tab/>
      </w:r>
      <w:r>
        <w:rPr>
          <w:rFonts w:cs="Times New Roman" w:ascii="Times New Roman" w:hAnsi="Times New Roman"/>
          <w:sz w:val="24"/>
          <w:szCs w:val="24"/>
        </w:rPr>
        <w:t>1. nap:</w:t>
      </w:r>
      <w:r>
        <w:rPr>
          <w:rFonts w:cs="Times New Roman" w:ascii="Times New Roman" w:hAnsi="Times New Roman"/>
          <w:b/>
          <w:sz w:val="24"/>
          <w:szCs w:val="24"/>
        </w:rPr>
        <w:t xml:space="preserve"> 2017. április 18., ked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. nap:</w:t>
      </w:r>
      <w:r>
        <w:rPr>
          <w:rFonts w:cs="Times New Roman" w:ascii="Times New Roman" w:hAnsi="Times New Roman"/>
          <w:b/>
          <w:sz w:val="24"/>
          <w:szCs w:val="24"/>
        </w:rPr>
        <w:t xml:space="preserve"> 2017. április 25., kedd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vizsga időpontja:</w:t>
      </w:r>
      <w:r>
        <w:rPr>
          <w:rFonts w:cs="Times New Roman" w:ascii="Times New Roman" w:hAnsi="Times New Roman"/>
          <w:b/>
          <w:sz w:val="24"/>
          <w:szCs w:val="24"/>
        </w:rPr>
        <w:t xml:space="preserve"> 2017. május 2., kedd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színe:</w:t>
        <w:tab/>
        <w:tab/>
        <w:t xml:space="preserve">Szellemi Tulajdon Nemzeti Hivatala,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81 Budapest, II. János Pál Pápa tér 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llemitulajdon-védelmi képesítésekről szóló 1/2015. (I. 22.) IM rendelet alapján szervezett tanfolyam általános bevezetést nyújt a szellemitulajdon-védelem legfontosabb kérdéseibe, rálátást biztosít az iparjogvédelem rendszerére és főbb összefüggéseire. Ezen belül részletesen tárgyalja az iparjogvédelmi oltalmi formákat (szabadalom, védjegy, használati- és formatervezési-mintaoltalom), azok eljárásrendjét és gazdasági jelentőségét, az iparjogvédelem területén segítséget, információt nyújtó intézményeket és szolgáltatásaikat, az iparjogvédelmi kutatásokat segítő adatbázisoka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zés írásbeli vizsgával zárul és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lapfokú iparjogvédelmi képesítést tanúsító bizonyítvány</w:t>
      </w:r>
      <w:r>
        <w:rPr>
          <w:rFonts w:cs="Times New Roman" w:ascii="Times New Roman" w:hAnsi="Times New Roman"/>
          <w:sz w:val="24"/>
          <w:szCs w:val="24"/>
        </w:rPr>
        <w:t xml:space="preserve"> megszerzését teszi lehetővé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alapfokú iparjogvédelmi tanfolyam részvételi díja 30.000 Ft, ami tartalmazz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 órás képzés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izsgadíjat é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lapfokú iparjogvédelmi tankönyv című kiadvány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mennyiben részt kíván venni a fent megjelölt időpontban induló képzésen, kérjük részvételi szándékát legkésőbb</w:t>
      </w:r>
      <w:r>
        <w:rPr>
          <w:rFonts w:cs="Times New Roman" w:ascii="Times New Roman" w:hAnsi="Times New Roman"/>
          <w:b/>
          <w:sz w:val="24"/>
          <w:szCs w:val="24"/>
        </w:rPr>
        <w:t xml:space="preserve"> 2017. április 7-ig--ig jelezze</w:t>
      </w:r>
      <w:r>
        <w:rPr>
          <w:rFonts w:cs="Times New Roman" w:ascii="Times New Roman" w:hAnsi="Times New Roman"/>
          <w:sz w:val="24"/>
          <w:szCs w:val="24"/>
        </w:rPr>
        <w:t xml:space="preserve"> a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ktatas@hipo.gov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en  az alábbi adatok megadásával: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ltató megnevezése (amennyiben a munkáltató téríti a képzés díját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sz w:val="24"/>
        </w:rPr>
        <w:t xml:space="preserve">Kérdéseivel kapcsolatban állunk szíves rendelkezésére a (06 1) 474 5548 telefonszámon vagy az </w:t>
      </w:r>
      <w:hyperlink r:id="rId4">
        <w:r>
          <w:rPr>
            <w:rStyle w:val="InternetLink"/>
            <w:sz w:val="24"/>
          </w:rPr>
          <w:t>oktatas@sztnh.gov.hu</w:t>
        </w:r>
      </w:hyperlink>
      <w:r>
        <w:rPr>
          <w:sz w:val="24"/>
        </w:rPr>
        <w:t xml:space="preserve"> email cí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tatas@hipo.gov.hu" TargetMode="External"/><Relationship Id="rId4" Type="http://schemas.openxmlformats.org/officeDocument/2006/relationships/hyperlink" Target="mailto:oktatas@sztnh.gov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02:00Z</dcterms:created>
  <dc:creator>SZENCZI</dc:creator>
  <dc:description/>
  <cp:keywords/>
  <dc:language>en-US</dc:language>
  <cp:lastModifiedBy>SZENCZI Anna</cp:lastModifiedBy>
  <cp:lastPrinted>2017-01-02T12:13:00Z</cp:lastPrinted>
  <dcterms:modified xsi:type="dcterms:W3CDTF">2017-01-02T14:46:00Z</dcterms:modified>
  <cp:revision>38</cp:revision>
  <dc:subject/>
  <dc:title/>
</cp:coreProperties>
</file>