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18249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llemi Tulajdon Nemzeti Hivata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középfokú iparjogvédelmi tanfolyamot indít</w:t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. március 29-é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pzés 60 tanórá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előadások időpontjai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rcius 29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prilis 5., 12., 19., 26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jus 3., 7., 17., 2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– 15 óra közöt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középfokú iparjogvédelmi szakvizsgára május 31-én kerül so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szín: 1081 Budapest, II. János Pál Pápa tér 3., földszinti oktatóter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zellemitulajdon-védelmi képesítésekről szóló 1/2015. (I. 22.) IM rendelet alapján  szervezett tanfolyam rálátást biztosít az iparjogvédelem rendszerére és főbb összefüggéseire, ezen belül részletesen tárgyalja az iparjogvédelmi oltalmi formák (szabadalom, védjegy, használati- és formatervezési-mintaoltalom) nemzeti és nemzetközi vonatkozásait, azok eljárásrendjét és gazdasági jelentőségét, az iparjogvédelem területén segítséget, információt nyújtó intézményeket és szolgáltatásaikat, az iparjogvédelmi kutatásokat segítő adatbázis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zés írásbeli és szóbeli vizsgával zárul és középf</w:t>
      </w:r>
      <w:r>
        <w:rPr>
          <w:rStyle w:val="StrongEmphasis"/>
          <w:b w:val="false"/>
          <w:sz w:val="28"/>
          <w:szCs w:val="28"/>
        </w:rPr>
        <w:t>okú iparjogvédelmi képesítést tanúsító bizonyítvány</w:t>
      </w:r>
      <w:r>
        <w:rPr>
          <w:sz w:val="28"/>
          <w:szCs w:val="28"/>
        </w:rPr>
        <w:t xml:space="preserve"> megszerzését teszi lehetőv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épfokú iparjogvédelmi tanfolyam részvételi díja 80.000 Ft, ami tartalmazza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60 órás képzést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sgadíjat é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z  </w:t>
      </w:r>
      <w:r>
        <w:rPr>
          <w:b/>
          <w:i/>
          <w:sz w:val="28"/>
          <w:szCs w:val="28"/>
        </w:rPr>
        <w:t xml:space="preserve">Iparjogvédelem </w:t>
      </w:r>
      <w:r>
        <w:rPr>
          <w:b/>
          <w:sz w:val="28"/>
          <w:szCs w:val="28"/>
        </w:rPr>
        <w:t>című tankönyv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ennyiben érdekli képzésünk,  kérjük  részvételi szándékát </w:t>
      </w:r>
      <w:r>
        <w:rPr>
          <w:b/>
          <w:sz w:val="28"/>
          <w:szCs w:val="28"/>
        </w:rPr>
        <w:t>2017. március 3-ig</w:t>
      </w:r>
      <w:r>
        <w:rPr>
          <w:sz w:val="28"/>
          <w:szCs w:val="28"/>
        </w:rPr>
        <w:t xml:space="preserve"> jelezze az </w:t>
      </w:r>
      <w:hyperlink r:id="rId3">
        <w:r>
          <w:rPr>
            <w:rStyle w:val="InternetLink"/>
            <w:sz w:val="28"/>
            <w:szCs w:val="28"/>
          </w:rPr>
          <w:t>oktatas@sztnh.gov.hu</w:t>
        </w:r>
      </w:hyperlink>
      <w:r>
        <w:rPr>
          <w:sz w:val="28"/>
          <w:szCs w:val="28"/>
        </w:rPr>
        <w:t xml:space="preserve"> e-mail címen az alábbi adatok megadásáv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cí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neve;</w:t>
      </w:r>
    </w:p>
    <w:p>
      <w:pPr>
        <w:pStyle w:val="Normal"/>
        <w:rPr/>
      </w:pPr>
      <w:r>
        <w:rPr>
          <w:sz w:val="28"/>
          <w:szCs w:val="28"/>
        </w:rPr>
        <w:t>Munkáltató megnevezése, címe (amennyiben a munkáltató téríti a képzési díjat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részvételi díjat kérjük a tanfolyam kezdetéig átutalással kiegyenlíteni</w:t>
      </w:r>
      <w:r>
        <w:rPr>
          <w:sz w:val="28"/>
          <w:szCs w:val="28"/>
        </w:rPr>
        <w:t xml:space="preserve"> a Magyar Államkincstárnál vezetett 10032000-01731842-00000000 számú száml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Kérdéseivel kapcsolatban állunk szíves rendelkezésére a (06 1) 474 5548 telefonszámon vagy az </w:t>
      </w:r>
      <w:hyperlink r:id="rId4">
        <w:r>
          <w:rPr>
            <w:rStyle w:val="InternetLink"/>
            <w:szCs w:val="28"/>
          </w:rPr>
          <w:t>oktatas@sztnh.gov.hu</w:t>
        </w:r>
      </w:hyperlink>
      <w:r>
        <w:rPr>
          <w:szCs w:val="28"/>
        </w:rPr>
        <w:t xml:space="preserve"> email címen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cs="Times New Roman"/>
      <w:b/>
      <w:bCs/>
      <w:sz w:val="28"/>
      <w:szCs w:val="28"/>
      <w:lang w:val="en-GB"/>
    </w:rPr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tatas@sztnh.gov.hu" TargetMode="External"/><Relationship Id="rId4" Type="http://schemas.openxmlformats.org/officeDocument/2006/relationships/hyperlink" Target="mailto:oktatas@sztnh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2:00Z</dcterms:created>
  <dc:creator>SZENCZI</dc:creator>
  <dc:description/>
  <cp:keywords/>
  <dc:language>en-US</dc:language>
  <cp:lastModifiedBy>SZENCZI Anna</cp:lastModifiedBy>
  <cp:lastPrinted>2011-02-22T09:36:00Z</cp:lastPrinted>
  <dcterms:modified xsi:type="dcterms:W3CDTF">2017-01-02T14:52:00Z</dcterms:modified>
  <cp:revision>52</cp:revision>
  <dc:subject/>
  <dc:title>Felnőttképzési nyilvántartási szám: 01 – 0055 – 06</dc:title>
</cp:coreProperties>
</file>