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PANASZKEZELÉS, ÜGYFÉLSZOLGÁL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 fogyasztóvédelemről szóló 1997.évi CLV. törvény 17/A.§, 17/B.§, 17/C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ás üzletében kifüggesztve köteles a fogyasztót tájékoztatni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érő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aszügyintézés helyéről, ha az nem egyezik meg az üzlet (értékesítés, illetve a forgalmazás) helyév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kezelés módjáró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érő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kus levelezési, illetve internetes címéről, telefonszámáról csak akkor kell tájékoztatást adnia, ha a panaszokat ilyen módon is fogad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jékoztatásban fel kell tüntetni, hogy fogyasztói jogvita esetén a fogyasztó lakhelye, vagy tartózkodási helye szerit illetékes békéltető testülethez fordulhat. Itt kell felsorolni a megyei békéltető testületek listáját, illetve azok székhelyét, telefonos, internetes elérhetőségét és levelezési cím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 panaszának elutasításakor a vállalkozás köteles a fogyasztót írásban tájékoztatni arról, hogy panaszával – annak jellege szerint - mely hatóság vagy békéltető testület eljárását kezdeményezheti, és tájékoztatni kell e szervezetek elérhetőségéről. Ekkor a vásárlónak küldött válaszlevélben az illetékes hatóság, illetve a fogyasztó lakhelye vagy tartózkodási helye szerinti békéltető testület székhelyét, telefonos és internetes elérhetőségét, valamint levelezési címét kell feltün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biztonsági szolgálat működik az üzletben, annak nevéről és székhelyéről, működésének vásárlókat érintő szabályairól is jól láthatóan kell tájékoztatni a vásárló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Bács-Kiskun Megyei Kormányhivatal járási hivatal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csalmási Járási Hiva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3 Bácsalmás, Gróf Teleki József u. 4-8. f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/541-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csalmas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jai Járási Hiva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0 Baja, Deák Ferenc u. 11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79-542-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ja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ocsai Járási Hiva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 Kalocsa, Városház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/795-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ocsa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noshalmi Járási Hiva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roginé dr. Mikó Zsuzsanna hivatal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0 Jánoshalma, Béke té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77/795-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oshalma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skeméti Járási Hivatala Közlekedési és Fogyasztóvédelmi Főosztály Fogyasztóvédel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 Kecskemét, Szent István krt. 19/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76-795-7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ogyasztovedelem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kőrösi Járási Hiva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 Kiskőrös, Petőfi té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/765-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iskoros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kunfélegyházi Járási Hivata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100 Kiskunfélegyháza, Szent János tér 2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6/795-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kiskunfelegyhaza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kunhalasi Járási Hiva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0 Kiskunhalas, Köztársaság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/795-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kiskunhalas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kunmajsai Járás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20 Kiskunmajsa, Bajcsy-Zsilinszky u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77/795-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iskunmajsa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szentmiklósi Járási Hiva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90 Kunszentmiklós, Damjanich u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/795-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kunszentmiklos@bacs.gov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cs-Kiskun Megyei Kormányhiva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kécskei Járási Hiva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0 Tiszakécske, Szent Imre té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/795-5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iszakecske@bacs.gov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BÉKÉLTETŐ TESTÜLETEK ELÉRHETŐSÉG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cs-Kiskun megyei Kereskedelmi és Iparkamara mellett működő Békéltető Testül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ím: 6000 Kecskemét, Árpád krt.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06-76-501-500; 06-76-501-5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76-501-5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bekeltetes@bacsbekeltetes.h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velezési cím: 6001 Kecskemét Pf. 2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anya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25 Pécs, Majorossy I. u.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+36-72/507-154, 20/283-3422 fax: +36-72/507-1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kerelem@baranyabekeltetes.hu, info@baranyabekeltetes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7602 Pécs II. Pf.1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kés megyei Kereskedelmi és Iparkamara mellett működő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5600 Békéscsaba, Penza ltp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66-324-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66-324-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mkik@bmkik.h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velezési cím:5601 Békéscsaba Pf.1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sod-Abaúj-Zemplén Megyei Gazdasági Kamarák mellett működő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3525 Miskolc, Szentpáli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46-501-091, 501-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46-501-0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es@bo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3525 Miskolc Pf. 3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i Kereskedelmi és Iparkamara mellett szervezett Budapesti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1016 Budapest, Krisztina krt. 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1-488-2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1-488-2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o.testulet@b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1253 Budapest Pf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ngrád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6721 Szeged, Párizsi krt. 8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62-554-250/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62-426-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o.testulet@csm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6701 Szeged, Pf.5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ér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8000 Székesfehérvár, Hosszúsétatér 4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22/510-310; 22-510-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22-510-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es@fmkik.hu; fmkik@fm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8050 Székesfehérvár Pf. 35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yőr-Moson-Sopron megyei Kereskedelmi és Iparkamara mellett szervezett Békélte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9021 Győr, Szent István út 10/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96-520-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96-520-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otestulet@gyms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9021 Győr Pf. 6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-Bihar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4025 Debrecen, Petőfi tér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ntézés helyszíne: 4025 Debrecen Vörösmarty u. 13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52-500-710, 06-52-500-7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52-500-7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o@hb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4002 Debre4cen Pf. 1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es megyei Kereskedelmi és Iparkamara mellett működő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3300 Eger, Faiskola út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+36 36 416-660/105 mell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36 36 323-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es@h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3301 Eger Pf. 4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sz-Nagykun-Szolnok Megyei Kereskedelmi és Iparkamara melle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5000 Szolnok, Verseghy park. 8. III. emelet 305.-306. szo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20/373-25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otestulet@jnszm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5000 Szolnok, Verseghy park. 8. III. emelet 305.-306. szo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-Esztergom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2800 Tatabánya, Fő tér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34-513-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34-316-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es@kem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2801 Tatabánya Pf. 1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ógrád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3100 Salgótarján, Alkotmány u. 9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32-520-8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32-520-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nkik@n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3100 Salgótarján Pf.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t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1119 Budapest, Etele út 59-61. II. emelet 2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1-269-07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1-269-07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mbekelteto@pm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1364 Budapest Pf.: 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ogy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: 7400 Kaposvár, Anna u.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82-501-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82-501-0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kik@s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7400 Kaposvár, Pf. 1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olcs-Szatmár-Bereg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4400 Nyíregyháza, Széchenyi u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42-311-5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42-311-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ekelteto@szabkam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4400 Nyíregyháza, Pf. 2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lna megyei Kereskedelmi és Iparkamara mellett szervezett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7100 Szekszárd, Arany J. u. 23-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74-411-6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74-411-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kamara@tm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7100 Szekszárd, Pf. 3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s megyei Kereskedelmi és Iparkamara mellett működő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9700 Szombathely, Honvéd tér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94-312-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94-316-9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ergel.bea@vm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9701 Szombathely Pf. 2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zprém megyei Kereskedelmi és Iparkamara mellett működő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8200 Veszprém, Radnóti té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88-429-008, 08-88-814-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88-412-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bekeltetesveszprem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8201 Veszprém, Pf. 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 Megyei Kereskedelmi és Iparkamara mellett működő Békéltető 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8900 Zalaegerszeg, Petőfi u.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92-550-5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6-92-550-5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zmbekelteto@zmkik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ezési cím: 8900 Zalaegerszeg, Petőfi u.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yujtocimstyle">
    <w:name w:val="gyujto_cim_sty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almas@bacs.gov.hu" TargetMode="External"/><Relationship Id="rId3" Type="http://schemas.openxmlformats.org/officeDocument/2006/relationships/hyperlink" Target="mailto:baja@bacs.gov.hu" TargetMode="External"/><Relationship Id="rId4" Type="http://schemas.openxmlformats.org/officeDocument/2006/relationships/hyperlink" Target="mailto:kalocsa@bacs.gov.hu" TargetMode="External"/><Relationship Id="rId5" Type="http://schemas.openxmlformats.org/officeDocument/2006/relationships/hyperlink" Target="mailto:janoshalma@bacs.gov.hu" TargetMode="External"/><Relationship Id="rId6" Type="http://schemas.openxmlformats.org/officeDocument/2006/relationships/hyperlink" Target="mailto:fogyasztovedelem@bacs.gov.hu" TargetMode="External"/><Relationship Id="rId7" Type="http://schemas.openxmlformats.org/officeDocument/2006/relationships/hyperlink" Target="mailto:kiskoros@bacs.gov.hu" TargetMode="External"/><Relationship Id="rId8" Type="http://schemas.openxmlformats.org/officeDocument/2006/relationships/hyperlink" Target="mailto:kiskunfelegyhaza@bacs.gov.hu" TargetMode="External"/><Relationship Id="rId9" Type="http://schemas.openxmlformats.org/officeDocument/2006/relationships/hyperlink" Target="mailto:kiskunhalas@bacs.gov.hu" TargetMode="External"/><Relationship Id="rId10" Type="http://schemas.openxmlformats.org/officeDocument/2006/relationships/hyperlink" Target="mailto:kiskunmajsa@bacs.gov.hu" TargetMode="External"/><Relationship Id="rId11" Type="http://schemas.openxmlformats.org/officeDocument/2006/relationships/hyperlink" Target="mailto:kunszentmiklos@bacs.gov.hu" TargetMode="External"/><Relationship Id="rId12" Type="http://schemas.openxmlformats.org/officeDocument/2006/relationships/hyperlink" Target="mailto:tiszakecske@bacs.gov.h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8:00Z</dcterms:created>
  <dc:creator>Zsuzsa</dc:creator>
  <dc:description/>
  <dc:language>en-US</dc:language>
  <cp:lastModifiedBy>Zelma</cp:lastModifiedBy>
  <dcterms:modified xsi:type="dcterms:W3CDTF">2017-02-15T10:44:00Z</dcterms:modified>
  <cp:revision>3</cp:revision>
  <dc:subject/>
  <dc:title/>
</cp:coreProperties>
</file>