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e are an enterprise producing high-quality ice cream. We have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ertified IFS 6 that ensures the highest possible quality and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terility of our products. We produce over 100 species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ce cream with different flavors and different weights and ice cream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akes. Each ice cream is produced from cow's milk by a real heart of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Rhodopes.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e have a large production capacity. May produce ice cream custom by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eight and packaging inscription and others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f you wish, you can see our products on our website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age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  <w:u w:val="single"/>
        </w:rPr>
        <w:t>http://www.medina-ice.com/bg/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e are looking for a suitable partner - distributor in Hungary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est regards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savdarPetkov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olgar Koztarsasag Nagykovetseg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Els* titk*r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*lgazdas*gi attase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Mob: </w:t>
      </w:r>
      <w:hyperlink r:id="rId2">
        <w:r>
          <w:rPr>
            <w:rFonts w:cs="Segoe UI" w:ascii="Segoe UI" w:hAnsi="Segoe UI"/>
            <w:color w:val="FF0000"/>
            <w:sz w:val="18"/>
            <w:szCs w:val="18"/>
            <w:u w:val="single"/>
          </w:rPr>
          <w:t>+36 30 667 4868</w:t>
        </w:r>
      </w:hyperlink>
      <w:r>
        <w:rPr>
          <w:rFonts w:cs="Segoe UI" w:ascii="Segoe UI" w:hAnsi="Segoe UI"/>
          <w:sz w:val="18"/>
          <w:szCs w:val="18"/>
        </w:rPr>
        <w:t xml:space="preserve"> /tel: </w:t>
      </w:r>
      <w:hyperlink r:id="rId3">
        <w:r>
          <w:rPr>
            <w:rFonts w:cs="Segoe UI" w:ascii="Segoe UI" w:hAnsi="Segoe UI"/>
            <w:color w:val="FF0000"/>
            <w:sz w:val="18"/>
            <w:szCs w:val="18"/>
            <w:u w:val="single"/>
          </w:rPr>
          <w:t>+361 295 0055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havdar Petkov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 st Secretary, Embassy of Bulgaria in Hungary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Head of Commercial  Section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mbassy of Bulgaria in Hungary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Hungary 1062 Budapest, Andrassy ut 1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+36306674868" TargetMode="External"/><Relationship Id="rId3" Type="http://schemas.openxmlformats.org/officeDocument/2006/relationships/hyperlink" Target="tel://+36129500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849</Characters>
  <CharactersWithSpaces>9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4:00Z</dcterms:created>
  <dc:creator>Réka</dc:creator>
  <dc:description/>
  <dc:language>en-US</dc:language>
  <cp:lastModifiedBy>Réka</cp:lastModifiedBy>
  <dcterms:modified xsi:type="dcterms:W3CDTF">2017-02-27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