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Jelentősebb nemzetközi kiállítások, vásárok Görögországban 2017-ba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Zootechnia : 10th International Fair for Livestock&amp;Poultry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2-5 Feb 2017, Thessaloniki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 xml:space="preserve">Phone: +30 2310 291101 </w:t>
            </w:r>
          </w:p>
          <w:p>
            <w:pPr>
              <w:pStyle w:val="Normal"/>
              <w:rPr>
                <w:rFonts w:ascii="Garamond" w:hAnsi="Garamond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Garamond" w:hAnsi="Garamond"/>
                <w:color w:val="000000"/>
                <w:sz w:val="24"/>
                <w:szCs w:val="24"/>
                <w:lang w:eastAsia="zh-CN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ahoma" w:ascii="Garamond" w:hAnsi="Garamond"/>
                  <w:sz w:val="24"/>
                  <w:szCs w:val="24"/>
                  <w:lang w:eastAsia="zh-CN"/>
                </w:rPr>
                <w:t>zootechnia@helexpo.gr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  <w:lang w:eastAsia="zh-CN"/>
                </w:rPr>
                <w:t>http://zootechnia.helexpo.gr/en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Organizer: TIF-Helexpo S.A.</w:t>
            </w:r>
          </w:p>
        </w:tc>
      </w:tr>
      <w:tr>
        <w:trPr>
          <w:trHeight w:val="2170" w:hRule="atLeast"/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HORECA: 12th Hotel, Restaurant &amp; Café Expo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10-13 Feb 2017, Athens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 210 5242100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Fax: +30 210 5246581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info@forumsa.gr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Internet: </w:t>
            </w:r>
            <w:hyperlink r:id="rId5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www.horecaexpo.gr</w:t>
              </w:r>
            </w:hyperlink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; </w:t>
            </w:r>
            <w:hyperlink r:id="rId6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http://www.forumsa.gr/en/</w:t>
              </w:r>
            </w:hyperlink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rganizer: Forum S.A.</w:t>
            </w:r>
          </w:p>
        </w:tc>
      </w:tr>
      <w:tr>
        <w:trPr>
          <w:trHeight w:val="2170" w:hRule="atLeast"/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VERDE.TEC. 1st Int’l Exhibition of Environmental Technologies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2-5 March 2017, Athens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-210-6800470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Fax:+30-210-6800476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info@verde-tec.gr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Internet: </w:t>
            </w:r>
            <w:hyperlink r:id="rId8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www.tpress.gr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rganizer: T-PRESS</w:t>
            </w:r>
          </w:p>
        </w:tc>
      </w:tr>
      <w:tr>
        <w:trPr>
          <w:trHeight w:val="2170" w:hRule="atLeast"/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 xml:space="preserve">aquaTHERM Thessaloniki: 1st Int’l Exhibition for Heating, Ventilation, Air-Conditioning,Water Supply, Sanitary, Environmental Technology, Swimming Pool&amp;2nd Int’l Exhibition for Renewable and Conventional Energy Sources, Energy Saving, Technology and the Environmen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3-5 March 2017,Athen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-2310-291-180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http://aquatherm.helexpo.gr/en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rganizer: TIF-Helexpo S.A.&amp;Be Best</w:t>
            </w:r>
          </w:p>
        </w:tc>
      </w:tr>
      <w:tr>
        <w:trPr>
          <w:trHeight w:val="1565" w:hRule="atLeast"/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474E58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acoma 2017</w:t>
            </w:r>
            <w:r>
              <w:rPr>
                <w:rFonts w:eastAsia="Times New Roman" w:cs="Verdana" w:ascii="Verdana" w:hAnsi="Verdana"/>
                <w:color w:val="474E58"/>
                <w:sz w:val="16"/>
                <w:szCs w:val="16"/>
                <w:lang w:eastAsia="hu-HU"/>
              </w:rPr>
              <w:t xml:space="preserve">: </w:t>
            </w:r>
            <w:r>
              <w:rPr>
                <w:rFonts w:eastAsia="Times New Roman" w:cs="Garamond" w:ascii="Garamond" w:hAnsi="Garamond"/>
                <w:b/>
                <w:color w:val="474E58"/>
                <w:sz w:val="24"/>
                <w:szCs w:val="24"/>
                <w:lang w:eastAsia="hu-HU"/>
              </w:rPr>
              <w:t>34th International Exhibition of Construction, Insulation, Door and Window Frames, Sanitary Ware, Preconstruction and Technology</w:t>
            </w:r>
            <w:r>
              <w:rPr>
                <w:rFonts w:eastAsia="Times New Roman" w:cs="Garamond" w:ascii="Garamond" w:hAnsi="Garamond"/>
                <w:color w:val="474E58"/>
                <w:sz w:val="24"/>
                <w:szCs w:val="24"/>
                <w:lang w:eastAsia="hu-HU"/>
              </w:rPr>
              <w:t xml:space="preserve"> </w:t>
              <w:br/>
            </w:r>
            <w:r>
              <w:rPr>
                <w:rFonts w:eastAsia="Times New Roman" w:cs="Garamond" w:ascii="Garamond" w:hAnsi="Garamond"/>
                <w:b/>
                <w:color w:val="474E58"/>
                <w:sz w:val="24"/>
                <w:szCs w:val="24"/>
                <w:lang w:eastAsia="hu-HU"/>
              </w:rPr>
              <w:t>3-5 March 2017, Athens</w:t>
            </w:r>
            <w:r>
              <w:rPr>
                <w:rFonts w:eastAsia="Times New Roman" w:cs="Verdana" w:ascii="Verdana" w:hAnsi="Verdana"/>
                <w:color w:val="474E58"/>
                <w:sz w:val="16"/>
                <w:szCs w:val="16"/>
                <w:lang w:eastAsia="hu-HU"/>
              </w:rPr>
              <w:br/>
            </w:r>
            <w:r>
              <w:rPr>
                <w:rFonts w:eastAsia="Times New Roman" w:cs="Garamond" w:ascii="Garamond" w:hAnsi="Garamond"/>
                <w:color w:val="474E58"/>
                <w:sz w:val="24"/>
                <w:szCs w:val="24"/>
                <w:lang w:eastAsia="hu-HU"/>
              </w:rPr>
              <w:t>Phone:+30-2310 291154,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474E58"/>
                <w:sz w:val="24"/>
                <w:szCs w:val="24"/>
                <w:lang w:eastAsia="hu-HU"/>
              </w:rPr>
            </w:pPr>
            <w:hyperlink r:id="rId10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  <w:lang w:eastAsia="hu-HU"/>
                </w:rPr>
                <w:t>http://infacoma.helexpo.gr/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474E58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474E58"/>
                <w:sz w:val="24"/>
                <w:szCs w:val="24"/>
                <w:lang w:eastAsia="hu-HU"/>
              </w:rPr>
              <w:t xml:space="preserve">Organizer: TIF-: Helexpo S.A.&amp;Be-Best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 xml:space="preserve">Detrop: DETROP 26th International Exhibition of Food, Beverages, Machinery, Equipment&amp;Packagi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3-6 March 2017, Thessaloniki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Phone: +30 2310 291201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  <w:lang w:eastAsia="zh-CN"/>
                </w:rPr>
                <w:t>http://detrop.helexpo.gr/en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Organizer: TIF-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 xml:space="preserve">OENOS. 6th International Wine Fair 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3-6 March 2017,Thessaloniki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+30-2310-291142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hyperlink r:id="rId12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http://detrop.helexpo.gr/en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rganizer: TIF-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ARTOZA Int’l Trade Fair for the Bakery&amp;Patisserie Sectors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3-6 March 2017, Athens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E-mail: </w:t>
            </w:r>
            <w:hyperlink r:id="rId13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info@forumsa.gr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Internet: </w:t>
            </w:r>
            <w:hyperlink r:id="rId14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www.forumsa.gr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rganizer: Forum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Hellenic Jewellery Fair: 30th International Exhibition for Jewellery, Clocks and Watches, Precious Stones, Machinery &amp; Equipment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3-6 March 2017, Athens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Phone: +30 2310 291177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hyperlink r:id="rId15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  <w:lang w:eastAsia="hu-HU"/>
                </w:rPr>
                <w:t>http://hellenic-jewellery.helexpo.gr/en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Organizer: TIF-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Furnidec Business : Int’l Furniture Exhibition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17-19 March 2017, Thessaloniki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 2310-291161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hyperlink r:id="rId16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http://furnidecbusiness.helexpo.gr/en</w:t>
              </w:r>
            </w:hyperlink>
          </w:p>
          <w:p>
            <w:pPr>
              <w:pStyle w:val="Normal"/>
              <w:rPr>
                <w:rFonts w:ascii="Garamond" w:hAnsi="Garamond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rganizer: TIF 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Food Expo: 4nd International Food &amp; Beverages Exhibition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 xml:space="preserve">Oenotelia: International Wine&amp;Spirits Exhibition 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18-20 March 2017, Athen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Phone: +30 210 5242100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Fax: +30 210 5246581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 xml:space="preserve">E-mail: </w:t>
            </w:r>
            <w:hyperlink r:id="rId17">
              <w:r>
                <w:rPr>
                  <w:rStyle w:val="InternetLink"/>
                  <w:rFonts w:eastAsia="Times New Roman" w:cs="Garamond" w:ascii="Garamond" w:hAnsi="Garamond"/>
                  <w:color w:val="0000FF"/>
                  <w:sz w:val="24"/>
                  <w:szCs w:val="24"/>
                  <w:u w:val="single"/>
                  <w:lang w:eastAsia="zh-CN"/>
                </w:rPr>
                <w:t>info@forumsa.gr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Internet:</w:t>
            </w:r>
            <w:r>
              <w:rPr>
                <w:rFonts w:eastAsia="Times New Roman" w:cs="Garamond" w:ascii="Garamond" w:hAnsi="Garamond"/>
                <w:color w:val="0000FF"/>
                <w:sz w:val="24"/>
                <w:szCs w:val="24"/>
                <w:u w:val="single"/>
                <w:lang w:eastAsia="zh-CN"/>
              </w:rPr>
              <w:t>www.forumsa.gr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Organizer: Forum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 xml:space="preserve">Sportexpo Marathon: 2nd Int’l Exhibiton of Sporting Goods&amp;Equipment 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30 March-1 April 2017, Thessaloniki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-2310-291548,291232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hyperlink r:id="rId18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http://sportexpo.helexpo.gr/en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rganizer: TIF 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Freskon International Trade Show for Fruit &amp;Vegetabl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  <w:t>27-29 Apr 2017, Thessalonik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Phone: +30-2310-291161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fr-FR"/>
              </w:rPr>
            </w:pPr>
            <w:hyperlink r:id="rId19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fr-FR"/>
                </w:rPr>
                <w:t>http://freskon.helexpo.gr/en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Organizer:TIF-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Travel Show: 1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 Travel&amp;Vacations Exhibi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19-21 May 2017, Athen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hone: +30-2310-29118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://www.helexpo.gr/el/exhibitions%20catalogue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rganizer: TIF 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 xml:space="preserve">14th Int’l Conferences&amp;Exhibition on Nanotechnologies -Organics Electronics&amp;Nanomedici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1-8 July 2017, Thessaloniki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-2310-998 901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Internet: </w:t>
            </w:r>
            <w:hyperlink r:id="rId21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www.nanotexnology.com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rganizer: LTFN-NanoNet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82th Thessaloniki International Fair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9-17 Sept 2017, Thessaloniki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Phone: +30 2310 291548 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Internet: </w:t>
            </w:r>
            <w:hyperlink r:id="rId22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  <w:lang w:eastAsia="zh-CN"/>
                </w:rPr>
                <w:t>www.helexpo.gr</w:t>
              </w:r>
            </w:hyperlink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br/>
              <w:t xml:space="preserve">Organizer: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TIF-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 xml:space="preserve">Global Oil &amp;Gas South East Europe&amp;Mediterranea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27-28 Sept  2017, Athens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-2 111 801 801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E-mail: </w:t>
            </w:r>
            <w:hyperlink r:id="rId23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gkostoglou@rota.gr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Internet: </w:t>
            </w:r>
            <w:hyperlink r:id="rId24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www.rota.gr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rganizer: ROTA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Kosmima: 32th International Exhibition for Jewellery, Clocks and Watches, Precious Stones, Machinery, Equipment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21-23 Oct 2017, Thessaloniki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 2310 291162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Internet: </w:t>
            </w:r>
            <w:hyperlink r:id="rId25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  <w:lang w:eastAsia="zh-CN"/>
                </w:rPr>
                <w:t>www.helexpo.gr</w:t>
              </w:r>
            </w:hyperlink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br/>
              <w:t xml:space="preserve">Organizer: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TIF-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Hotelia: International Hotel Equipment Exhibition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10-12 Nov 2017, Thessaloniki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 2310 291161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Internet: </w:t>
            </w:r>
            <w:hyperlink r:id="rId26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  <w:lang w:eastAsia="zh-CN"/>
                </w:rPr>
                <w:t>www.helexpo.gr</w:t>
              </w:r>
            </w:hyperlink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br/>
              <w:t xml:space="preserve">Organizer: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TIF-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Philoxenia: 32st International Tourism Exhibition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23-26 Nov 2017, Thessaloniki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 2310 291293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Internet: </w:t>
            </w:r>
            <w:hyperlink r:id="rId27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  <w:lang w:eastAsia="zh-CN"/>
                </w:rPr>
                <w:t>www.helexpo.gr</w:t>
              </w:r>
            </w:hyperlink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br/>
              <w:t xml:space="preserve">Organizer: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zh-CN"/>
              </w:rPr>
              <w:t>TIF-Helexpo S.A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Art Thessaloniki International Art Fair</w:t>
            </w: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 xml:space="preserve">: 2nd Art Thessaloniki-International Art Fair 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zh-CN"/>
              </w:rPr>
              <w:t>30 Nov-3 Dec 2017, Thessaloni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Phone: +30-2310-291117,291162</w:t>
            </w:r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Cs/>
                <w:color w:val="000000"/>
                <w:sz w:val="24"/>
                <w:szCs w:val="24"/>
                <w:lang w:eastAsia="zh-CN"/>
              </w:rPr>
            </w:pPr>
            <w:hyperlink r:id="rId28">
              <w:r>
                <w:rPr>
                  <w:rStyle w:val="InternetLink"/>
                  <w:rFonts w:eastAsia="Times New Roman" w:cs="Garamond" w:ascii="Garamond" w:hAnsi="Garamond"/>
                  <w:bCs/>
                  <w:sz w:val="24"/>
                  <w:szCs w:val="24"/>
                  <w:lang w:eastAsia="zh-CN"/>
                </w:rPr>
                <w:t>http://www.helexpo.gr/el/exhibitions%20catalogue</w:t>
              </w:r>
            </w:hyperlink>
          </w:p>
          <w:p>
            <w:pPr>
              <w:pStyle w:val="Normal"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  <w:lang w:eastAsia="zh-CN"/>
              </w:rPr>
              <w:t>Organizer: TIF-Helexpo S.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ervezők a változtatás jogát fenntartják. </w:t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technia@helexpo.gr" TargetMode="External"/><Relationship Id="rId3" Type="http://schemas.openxmlformats.org/officeDocument/2006/relationships/hyperlink" Target="http://zootechnia.helexpo.gr/en" TargetMode="External"/><Relationship Id="rId4" Type="http://schemas.openxmlformats.org/officeDocument/2006/relationships/hyperlink" Target="mailto:info@forumsa.gr" TargetMode="External"/><Relationship Id="rId5" Type="http://schemas.openxmlformats.org/officeDocument/2006/relationships/hyperlink" Target="http://www.horecaexpo.gr/" TargetMode="External"/><Relationship Id="rId6" Type="http://schemas.openxmlformats.org/officeDocument/2006/relationships/hyperlink" Target="http://www.forumsa.gr/en/" TargetMode="External"/><Relationship Id="rId7" Type="http://schemas.openxmlformats.org/officeDocument/2006/relationships/hyperlink" Target="mailto:info@verde-tec.gr" TargetMode="External"/><Relationship Id="rId8" Type="http://schemas.openxmlformats.org/officeDocument/2006/relationships/hyperlink" Target="http://www.tpress.gr/" TargetMode="External"/><Relationship Id="rId9" Type="http://schemas.openxmlformats.org/officeDocument/2006/relationships/hyperlink" Target="http://aquatherm.helexpo.gr/en" TargetMode="External"/><Relationship Id="rId10" Type="http://schemas.openxmlformats.org/officeDocument/2006/relationships/hyperlink" Target="http://infacoma.helexpo.gr/" TargetMode="External"/><Relationship Id="rId11" Type="http://schemas.openxmlformats.org/officeDocument/2006/relationships/hyperlink" Target="http://detrop.helexpo.gr/en" TargetMode="External"/><Relationship Id="rId12" Type="http://schemas.openxmlformats.org/officeDocument/2006/relationships/hyperlink" Target="http://detrop.helexpo.gr/en" TargetMode="External"/><Relationship Id="rId13" Type="http://schemas.openxmlformats.org/officeDocument/2006/relationships/hyperlink" Target="mailto:info@forumsa.gr" TargetMode="External"/><Relationship Id="rId14" Type="http://schemas.openxmlformats.org/officeDocument/2006/relationships/hyperlink" Target="http://www.forumsa.gr/" TargetMode="External"/><Relationship Id="rId15" Type="http://schemas.openxmlformats.org/officeDocument/2006/relationships/hyperlink" Target="http://hellenic-jewellery.helexpo.gr/en" TargetMode="External"/><Relationship Id="rId16" Type="http://schemas.openxmlformats.org/officeDocument/2006/relationships/hyperlink" Target="http://furnidecbusiness.helexpo.gr/en" TargetMode="External"/><Relationship Id="rId17" Type="http://schemas.openxmlformats.org/officeDocument/2006/relationships/hyperlink" Target="mailto:info@forumsa.gr" TargetMode="External"/><Relationship Id="rId18" Type="http://schemas.openxmlformats.org/officeDocument/2006/relationships/hyperlink" Target="http://sportexpo.helexpo.gr/en" TargetMode="External"/><Relationship Id="rId19" Type="http://schemas.openxmlformats.org/officeDocument/2006/relationships/hyperlink" Target="http://freskon.helexpo.gr/en" TargetMode="External"/><Relationship Id="rId20" Type="http://schemas.openxmlformats.org/officeDocument/2006/relationships/hyperlink" Target="http://www.helexpo.gr/el/exhibitions catalogue" TargetMode="External"/><Relationship Id="rId21" Type="http://schemas.openxmlformats.org/officeDocument/2006/relationships/hyperlink" Target="http://www.nanotexnology.com/" TargetMode="External"/><Relationship Id="rId22" Type="http://schemas.openxmlformats.org/officeDocument/2006/relationships/hyperlink" Target="http://www.helexpo.gr/" TargetMode="External"/><Relationship Id="rId23" Type="http://schemas.openxmlformats.org/officeDocument/2006/relationships/hyperlink" Target="mailto:gkostoglou@rota.gr" TargetMode="External"/><Relationship Id="rId24" Type="http://schemas.openxmlformats.org/officeDocument/2006/relationships/hyperlink" Target="http://www.rota.gr/" TargetMode="External"/><Relationship Id="rId25" Type="http://schemas.openxmlformats.org/officeDocument/2006/relationships/hyperlink" Target="http://www.helexpo.gr/" TargetMode="External"/><Relationship Id="rId26" Type="http://schemas.openxmlformats.org/officeDocument/2006/relationships/hyperlink" Target="http://www.helexpo.gr/" TargetMode="External"/><Relationship Id="rId27" Type="http://schemas.openxmlformats.org/officeDocument/2006/relationships/hyperlink" Target="http://www.helexpo.gr/" TargetMode="External"/><Relationship Id="rId28" Type="http://schemas.openxmlformats.org/officeDocument/2006/relationships/hyperlink" Target="http://www.helexpo.gr/el/exhibitions catalogue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9:00Z</dcterms:created>
  <dc:creator>Szabó Zoltán - ATH</dc:creator>
  <dc:description/>
  <dc:language>en-US</dc:language>
  <cp:lastModifiedBy>Gabi</cp:lastModifiedBy>
  <cp:lastPrinted>2017-01-23T12:00:00Z</cp:lastPrinted>
  <dcterms:modified xsi:type="dcterms:W3CDTF">2017-03-14T09:19:00Z</dcterms:modified>
  <cp:revision>2</cp:revision>
  <dc:subject/>
  <dc:title/>
</cp:coreProperties>
</file>