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1440"/>
        <w:gridCol w:w="1440"/>
        <w:gridCol w:w="1440"/>
        <w:gridCol w:w="1440"/>
        <w:gridCol w:w="1800"/>
        <w:gridCol w:w="1260"/>
      </w:tblGrid>
      <w:tr>
        <w:trPr/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 xml:space="preserve">2017 Buying Mission Programs in Turke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xhib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ate of Exhib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xhibition Organi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uying Mission Program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uying Mission Program Organ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pplication Dead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EXPOMED EURASI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 March-       2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hu-HU"/>
              </w:rPr>
              <w:t>Reed Tüyap Fuar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 March-     1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tr-TR"/>
                </w:rPr>
                <w:t>İMMİB -     Istanbul Minerals an</w:t>
              </w:r>
              <w:r>
                <w:rPr>
                  <w:rStyle w:val="InternetLink"/>
                  <w:sz w:val="22"/>
                  <w:szCs w:val="22"/>
                </w:rPr>
                <w:t>d Metals Exporters Associatio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spital,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 M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CNR İMOB ANKAR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30 March-       2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zitif Fuar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 March-     1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hu-HU"/>
                </w:rPr>
                <w:t>OAİB -        Central Anatolian Exporters Associatio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urni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 M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EUROPORT TURKEY 201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-8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A Fuar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-6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tr-TR"/>
                </w:rPr>
                <w:t>İİB – Istanbul Exporte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Shipping, Shipbuilding, Port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 M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AUTOMECHANIKA ISTANBUL 201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-9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hu-HU"/>
                </w:rPr>
                <w:t>Messe Frankfurt Istanbu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-8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tr-TR"/>
                </w:rPr>
                <w:t>UİB – Uludağ Exporters</w:t>
              </w:r>
            </w:hyperlink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utomobiles, Automotive Parts, Automotive Services, Service Station Supply, Transportation, Storage and Log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 M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PLAST PAK 2017</w:t>
              </w:r>
            </w:hyperlink>
            <w:r>
              <w:rPr>
                <w:b/>
                <w:sz w:val="22"/>
                <w:szCs w:val="22"/>
                <w:lang w:val="hu-H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IZMOB 2017</w:t>
              </w:r>
            </w:hyperlink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IZWOOD 2017</w:t>
              </w:r>
            </w:hyperlink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-15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hu-HU"/>
                </w:rPr>
                <w:t>Tüyap Fuarcılı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-13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hu-HU"/>
                </w:rPr>
                <w:t>EİB -Aegean Exporte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lastics Machinery, Furniture, 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1 March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DESIGN ISTANBUL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-15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hu-HU"/>
                </w:rPr>
                <w:t>TG Exp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-15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hu-HU"/>
                </w:rPr>
                <w:t>TG Expo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sign, Industri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 April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BURSA CONSTRUCTIO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u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-23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hu-HU"/>
                </w:rPr>
                <w:t>Bursa Chamber of Commerce and Industr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-21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hu-HU"/>
                </w:rPr>
                <w:t>Bursa Chamber of Commerce and Industry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uilding, Construction, Heating, Sanitation, Cooling, Air-Conditio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 Apr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22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ISTANBUL PROHUNT 201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-23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hu-HU"/>
              </w:rPr>
              <w:t>Efem Fuar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-22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hu-HU"/>
                </w:rPr>
                <w:t>OAİB -   Central Anatolian Exporters Associatio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Hunting, Arms, Ang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 Apr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ECOLOGY IZMIR 2017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tr-TR"/>
              </w:rPr>
              <w:t>İz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6-29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hu-HU"/>
                </w:rPr>
                <w:t>İZFAŞ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-28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hu-HU"/>
                </w:rPr>
                <w:t>EİB -Aegean Exporte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nvironment Protection, Food, Beverages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 Apr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BEAUTY EURASIA 201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7-29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 International F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-28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tr-TR"/>
                </w:rPr>
                <w:t>İMMİB -     Istanbul Minerals an</w:t>
              </w:r>
              <w:r>
                <w:rPr>
                  <w:rStyle w:val="InternetLink"/>
                  <w:sz w:val="22"/>
                  <w:szCs w:val="22"/>
                </w:rPr>
                <w:t>d Metals Exporters Associatio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smetics, Perfumery and Hairdr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 Apr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IDEX 201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7-30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zitif Fuar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-28 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tr-TR"/>
                </w:rPr>
                <w:t>İMMİB -     Istanbul Minerals an</w:t>
              </w:r>
              <w:r>
                <w:rPr>
                  <w:rStyle w:val="InternetLink"/>
                  <w:sz w:val="22"/>
                  <w:szCs w:val="22"/>
                </w:rPr>
                <w:t>d Metals Exporters Associatio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dontology, Dental Equip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 Apr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31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SODEX ANKARA 201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-13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hu-HU"/>
              </w:rPr>
              <w:t>Hannover Messe Sodeks Fuar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-11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hu-HU"/>
                </w:rPr>
                <w:t>OAİB -        Central Anatolian Exporters Associatio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ating, Sanitation, Refrigeration and Air-Conditio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 Apr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33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TURKEYBUILD ISTANBUL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3-27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hu-HU"/>
              </w:rPr>
              <w:t>Yem Fuar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-24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hu-HU"/>
                </w:rPr>
                <w:t>OAİB - Central Anatolian Exporters Associatio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Building, 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 M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hyperlink r:id="rId35">
              <w:r>
                <w:rPr>
                  <w:rStyle w:val="InternetLink"/>
                  <w:b/>
                  <w:sz w:val="22"/>
                  <w:szCs w:val="22"/>
                  <w:lang w:val="hu-HU"/>
                </w:rPr>
                <w:t>INTERNATIONAL PHARMACEUTICAL PRODUCTS MEETING 201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ta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-30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len Organizasy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7-30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len Organizas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harmaceut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 September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36"/>
      <w:type w:val="nextPage"/>
      <w:pgSz w:orient="landscape" w:w="15840" w:h="12240"/>
      <w:pgMar w:left="1440" w:right="1440" w:gutter="0" w:header="0" w:top="568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medistanbul.com/en" TargetMode="External"/><Relationship Id="rId3" Type="http://schemas.openxmlformats.org/officeDocument/2006/relationships/hyperlink" Target="http://www.immib.org.tr/" TargetMode="External"/><Relationship Id="rId4" Type="http://schemas.openxmlformats.org/officeDocument/2006/relationships/hyperlink" Target="http://ankara.cnrimob.com/" TargetMode="External"/><Relationship Id="rId5" Type="http://schemas.openxmlformats.org/officeDocument/2006/relationships/hyperlink" Target="http://oaib.org.tr/en" TargetMode="External"/><Relationship Id="rId6" Type="http://schemas.openxmlformats.org/officeDocument/2006/relationships/hyperlink" Target="http://www.europortturkey.com/" TargetMode="External"/><Relationship Id="rId7" Type="http://schemas.openxmlformats.org/officeDocument/2006/relationships/hyperlink" Target="http://iib.org.tr/en" TargetMode="External"/><Relationship Id="rId8" Type="http://schemas.openxmlformats.org/officeDocument/2006/relationships/hyperlink" Target="http://automechanika-istanbul.tr.messefrankfurt.com/" TargetMode="External"/><Relationship Id="rId9" Type="http://schemas.openxmlformats.org/officeDocument/2006/relationships/hyperlink" Target="http://www.tr.messefrankfurt.com/" TargetMode="External"/><Relationship Id="rId10" Type="http://schemas.openxmlformats.org/officeDocument/2006/relationships/hyperlink" Target="http://www.uib.org.tr/en" TargetMode="External"/><Relationship Id="rId11" Type="http://schemas.openxmlformats.org/officeDocument/2006/relationships/hyperlink" Target="http://www.tuyap.com/exhibitions/plast-pak-2017-plastic-and-packaging-technologies-machinery-and-equipment-fair" TargetMode="External"/><Relationship Id="rId12" Type="http://schemas.openxmlformats.org/officeDocument/2006/relationships/hyperlink" Target="http://www.tuyap.com.tr/fuarlar/izmir-mobilya-yan-sanayi-aksesuarlari-orman-urunleri-ve-ahsap-teknolojisi-fuari" TargetMode="External"/><Relationship Id="rId13" Type="http://schemas.openxmlformats.org/officeDocument/2006/relationships/hyperlink" Target="http://izwoodfuari.com/en" TargetMode="External"/><Relationship Id="rId14" Type="http://schemas.openxmlformats.org/officeDocument/2006/relationships/hyperlink" Target="http://tuyap.com.tr/en" TargetMode="External"/><Relationship Id="rId15" Type="http://schemas.openxmlformats.org/officeDocument/2006/relationships/hyperlink" Target="http://en.eib.org.tr/" TargetMode="External"/><Relationship Id="rId16" Type="http://schemas.openxmlformats.org/officeDocument/2006/relationships/hyperlink" Target="http://www.designistanbul.net/" TargetMode="External"/><Relationship Id="rId17" Type="http://schemas.openxmlformats.org/officeDocument/2006/relationships/hyperlink" Target="http://www.tgexpo.com/en" TargetMode="External"/><Relationship Id="rId18" Type="http://schemas.openxmlformats.org/officeDocument/2006/relationships/hyperlink" Target="http://www.tgexpo.com/en" TargetMode="External"/><Relationship Id="rId19" Type="http://schemas.openxmlformats.org/officeDocument/2006/relationships/hyperlink" Target="http://www.bursainsaatfuari.com/en/index.html" TargetMode="External"/><Relationship Id="rId20" Type="http://schemas.openxmlformats.org/officeDocument/2006/relationships/hyperlink" Target="http://www.bcci.org/" TargetMode="External"/><Relationship Id="rId21" Type="http://schemas.openxmlformats.org/officeDocument/2006/relationships/hyperlink" Target="http://www.bcci.org/" TargetMode="External"/><Relationship Id="rId22" Type="http://schemas.openxmlformats.org/officeDocument/2006/relationships/hyperlink" Target="http://istanbulprohunt.com/" TargetMode="External"/><Relationship Id="rId23" Type="http://schemas.openxmlformats.org/officeDocument/2006/relationships/hyperlink" Target="http://oaib.org.tr/en" TargetMode="External"/><Relationship Id="rId24" Type="http://schemas.openxmlformats.org/officeDocument/2006/relationships/hyperlink" Target="http://ekolojiizmir.izfas.com.tr/home1" TargetMode="External"/><Relationship Id="rId25" Type="http://schemas.openxmlformats.org/officeDocument/2006/relationships/hyperlink" Target="http://www.izfas.com.tr/" TargetMode="External"/><Relationship Id="rId26" Type="http://schemas.openxmlformats.org/officeDocument/2006/relationships/hyperlink" Target="http://en.eib.org.tr/" TargetMode="External"/><Relationship Id="rId27" Type="http://schemas.openxmlformats.org/officeDocument/2006/relationships/hyperlink" Target="http://www.beautyeurasia.com/home" TargetMode="External"/><Relationship Id="rId28" Type="http://schemas.openxmlformats.org/officeDocument/2006/relationships/hyperlink" Target="http://www.immib.org.tr/" TargetMode="External"/><Relationship Id="rId29" Type="http://schemas.openxmlformats.org/officeDocument/2006/relationships/hyperlink" Target="http://cnridex.com/" TargetMode="External"/><Relationship Id="rId30" Type="http://schemas.openxmlformats.org/officeDocument/2006/relationships/hyperlink" Target="http://www.immib.org.tr/" TargetMode="External"/><Relationship Id="rId31" Type="http://schemas.openxmlformats.org/officeDocument/2006/relationships/hyperlink" Target="http://www.sodexankara.com/en" TargetMode="External"/><Relationship Id="rId32" Type="http://schemas.openxmlformats.org/officeDocument/2006/relationships/hyperlink" Target="http://oaib.org.tr/en" TargetMode="External"/><Relationship Id="rId33" Type="http://schemas.openxmlformats.org/officeDocument/2006/relationships/hyperlink" Target="http://www.yapifuari.com.tr/en-GB" TargetMode="External"/><Relationship Id="rId34" Type="http://schemas.openxmlformats.org/officeDocument/2006/relationships/hyperlink" Target="http://oaib.org.tr/en" TargetMode="External"/><Relationship Id="rId35" Type="http://schemas.openxmlformats.org/officeDocument/2006/relationships/hyperlink" Target="http://www.uluslararasieub.com/about-us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6:00Z</dcterms:created>
  <dc:creator>Commercialcounsellor</dc:creator>
  <dc:description/>
  <cp:keywords/>
  <dc:language>en-US</dc:language>
  <cp:lastModifiedBy>Tepes Anna</cp:lastModifiedBy>
  <dcterms:modified xsi:type="dcterms:W3CDTF">2017-03-08T15:15:00Z</dcterms:modified>
  <cp:revision>3</cp:revision>
  <dc:subject/>
  <dc:title>2017 Buying Mission Programs in Turkey</dc:title>
</cp:coreProperties>
</file>