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ro-RO"/>
        </w:rPr>
      </w:pPr>
      <w:r>
        <w:rPr>
          <w:rFonts w:eastAsia="Calibri" w:cs="Times New Roman" w:ascii="Times New Roman" w:hAnsi="Times New Roman"/>
          <w:b/>
          <w:bCs/>
          <w:lang w:val="ro-RO"/>
        </w:rPr>
        <w:t>Gazdasági összefoglaló, közbeszerzési összesítő (2017.02.27-03.05.)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Új európai úticélok felé indulnak repülőjáratok a kolozsvári Avram Iancu Nemzetközi Repülőtérről márciustól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. A Kolozs Megyei Tanács elnöke közleményének megfelelően 2017. március 10-től Pozsony, 26-tól Alicante és Málta, 27-től Stockholm, 28-tól Lárnaka irányába indít járatot a WizzAir, március 26-tól pedig a román fapados Blue Air vezet be egy új járatot a londoni Luton irányába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lang w:val="ro-RO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Cs/>
            <w:i/>
            <w:lang w:val="ro-RO"/>
          </w:rPr>
          <w:t>https://www.agerpres.ro/magyar/2017/03/02/-j-tic-lok-fel-indulnak-j-ratok-a-kolozsv-ri-nemzetk-zi-rep-l-t-rr-l-18-23-00</w:t>
        </w:r>
      </w:hyperlink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2017. március 1-én Sorin Grindeanu miniszterelnök és Alexandru Petrescu gazdasági miniszter a Mitsubishi képviselőivel tárgyalt a Victoria-palotában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Bukarestben.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A megbeszélés részletei azóta sem kerültek nyilvánosságra, d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meg nem erősített sajtóértesülések szerint a vállalat Temesváron keszül jelentős beruházásokra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color w:val="0000FF"/>
          <w:u w:val="single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Cs/>
            <w:i/>
            <w:lang w:val="ro-RO"/>
          </w:rPr>
          <w:t>http://penzcsinalok.transindex.ro/hir/20170303-grindeanu-nem-kommentalta-azokat-a-hireket-hogy-a-mitsubishi-beruhazasokra-keszul-temesvaron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Az amerikai 3Pillar Global IT szolgáltató vállalat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– amely jelenleg 400 alkalmazottal rendelkezik Kolozsváron és Temesváron –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 további 100 szakember felvételét tervezi a két irodájába.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 A vállalat főként szenior IT mérnök munkatársakat alkalmazna, akik webes (Java, Python, Ruby on Rails, Front End) és mobil (iOS és Android) alkalmazások fejlesztésével és tesztelésével foglalkoznának majd. 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bCs/>
            <w:i/>
            <w:lang w:val="ro-RO"/>
          </w:rPr>
          <w:t>http://www.zf.ro/business-hi-tech/americanii-de-la-3pillar-global-ajung-la-500-de-angajati-anul-acesta-in-romania-16177107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A közeljövőben nincs esély a szántóhalmi autópálya-összeköttetés megépítésére, jelentette ki dévai látogatása alkalmával Sevil Shhaideh kormányfő-helyettes és fejlesztési miniszter asszony.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 A Hunyad megyei politikusok 2014 óta rendszeresen lobbiztak Bukarestben a Déva és Vajdahunyad számára létesítendő szántóhalmi autópálya-összeköttetésért, az idei év elején pedig az autópályákat építő és üzemeltető Nemzeti Közútkezelő Vállalat (CNAIR) elvi szinten kivitelezhetőségi tanulmány elkészítését helyezte kilátásba. Sevil Shhaideh azonban leszögezte, hogy az első számú prioritás a dél-erdélyi autópálya megépítése, csakis annak kivitelezése után kerüleht sor más fejlesztésekre.</w:t>
      </w:r>
    </w:p>
    <w:p>
      <w:pPr>
        <w:pStyle w:val="Normal"/>
        <w:jc w:val="both"/>
        <w:rPr>
          <w:rStyle w:val="InternetLink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bCs/>
            <w:i/>
            <w:lang w:val="ro-RO"/>
          </w:rPr>
          <w:t>http://www.nyugatijelen.com/jelenido/eselytelen_a_szantohalmi_autopalya_osszekotes.php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Főkonzulátus Külgazdasági Irodáját érintő fontosabb gazdasági esemény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2017. február 28-án Telegdi Andrea KGA részt vett a PONT Csoport által fiatal kreatív szakemberek és start-up vállalkozók számára szervezett angol nyelvű konferencián.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A PONT Csoport és a kolozsvári Impact HUB szervezésében megvalósuló rendezvényen Hild Imre magyarországi befektetési szakértő, valamint Bodnár Zsigmond startup alapító tartottak előadást, akik főként a  vállalatok nemzetközi perspektíváiról adtak tájékoztatást. A konferenciát a ‚YOUR PROPERTY – Mark Yourself’ projekt részeként szervezték meg, amely figyelemfelhívó kampány a szellemi tulajdon értékére és fontosságára mutat rá. A KGA egyeztetett a PONT Csoport társalapítójával, Farkas Andrással hasonló közös rendezvények megszervezésének lehetőségéről.</w:t>
      </w:r>
    </w:p>
    <w:p>
      <w:pPr>
        <w:pStyle w:val="Normal"/>
        <w:jc w:val="both"/>
        <w:rPr>
          <w:rStyle w:val="InternetLink"/>
          <w:i/>
          <w:i/>
        </w:rPr>
      </w:pPr>
      <w:hyperlink r:id="rId6">
        <w:r>
          <w:rPr>
            <w:rStyle w:val="InternetLink"/>
            <w:rFonts w:eastAsia="Calibri" w:cs="Times New Roman" w:ascii="Times New Roman" w:hAnsi="Times New Roman"/>
            <w:bCs/>
            <w:i/>
            <w:lang w:val="ro-RO"/>
          </w:rPr>
          <w:t>http://blogok.penzcsinalok.ro/kplusz/?p=827</w:t>
        </w:r>
      </w:hyperlink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i/>
          <w:u w:val="single"/>
          <w:lang w:val="ro-RO"/>
        </w:rPr>
        <w:t>A konzuli kerületre vonatkozó közbeszerzési összesítő</w:t>
      </w:r>
      <w:r>
        <w:rPr>
          <w:rFonts w:eastAsia="Calibri" w:cs="Times New Roman" w:ascii="Times New Roman" w:hAnsi="Times New Roman"/>
          <w:bCs/>
          <w:i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lang w:val="ro-RO"/>
        </w:rPr>
        <w:t xml:space="preserve">(forrás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bCs/>
            <w:i/>
            <w:color w:val="000000"/>
            <w:u w:val="none"/>
            <w:lang w:val="ro-RO"/>
          </w:rPr>
          <w:t>www.e-licitatie.ro</w:t>
        </w:r>
      </w:hyperlink>
      <w:r>
        <w:rPr>
          <w:rFonts w:eastAsia="Calibri" w:cs="Times New Roman" w:ascii="Times New Roman" w:hAnsi="Times New Roman"/>
          <w:b/>
          <w:bCs/>
          <w:i/>
          <w:lang w:val="ro-RO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özbeszerzési felhívás (173432): keret-megállapodás laboratóriumi reagensek és eszközök beszerz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  <w:lang w:val="ro-RO"/>
              </w:rPr>
              <w:t>2017.03.3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Érték (Áfa nélkül)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718,382.6 R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  <w:lang w:val="ro-RO"/>
              </w:rPr>
              <w:t>33696500-0, 33140000-3, 33696300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A közbeszerzési felhívást közzétevő neve és elérhetősége: </w:t>
            </w:r>
            <w:r>
              <w:rPr>
                <w:rFonts w:eastAsia="Calibri" w:cs="Times New Roman" w:ascii="Times New Roman" w:hAnsi="Times New Roman"/>
                <w:lang w:val="ro-RO"/>
              </w:rPr>
              <w:t>Iuliu Hatieganu Orvosi és Gyógyszerészeti Egyetem Kolozsvár (Universitatea de Medicina si Farmacie "Iuliu Hatieganu" Cluj-Napoca, str. Victor Babes, nr. 8, Cluj-Napoca , Cod postal:  400012,  Rom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apcsolattartó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Ec. Olimpia Butnar, Tel.  +40 264597256, Email: achizitii@umfcluj.ro, obutnar@umfcluj.ro, www.umfcluj.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özbeszerzési felhívás (173471): keret-megállapodás fertőzés elleni szerek beszerz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  <w:lang w:val="ro-RO"/>
              </w:rPr>
              <w:t>2017.04.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Érték (Áfa nélkül):</w:t>
            </w:r>
            <w:r>
              <w:rPr>
                <w:rFonts w:eastAsia="Calibri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o-RO"/>
              </w:rPr>
              <w:t>57,652.57 és 590,037.08 R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  <w:lang w:val="ro-RO"/>
              </w:rPr>
              <w:t>33651000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A közbeszerzési felhívást közzétevő neve és elérhetősége:</w:t>
            </w:r>
            <w:r>
              <w:rPr>
                <w:rFonts w:eastAsia="Calibri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o-RO"/>
              </w:rPr>
              <w:t>Kolozsvári Vasúti Kórház (SPITALUL CLINIC C.F. CLUJ), STR. REPUBLICII, NR. 18, Cluj-Napoca, Cod postal: 400015,  Rom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apcsolattartó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RISTINA TEOCAN, Tel. +40 264598581, Email: achizitii_sucf@yahoo.com, Fax:  +40 264598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özbeszerzési felhívás (173506): keret-megállapodás daganatellenes szerek beszerz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  <w:lang w:val="ro-RO"/>
              </w:rPr>
              <w:t>2017.04.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Érték (Áfa nélkül)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212,886.21 és 2,599,704.06 R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  <w:lang w:val="ro-RO"/>
              </w:rPr>
              <w:t>33652100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Kolozsvári Vasúti Kórház (SPITALUL CLINIC C.F. CLUJ), STR. REPUBLICII, NR. 18, Cluj-Napoca, Cod postal: 400015,  Rom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apcsolattartó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Pop Narcisa, Tel. +40 264598581, Email: achizitii_sucf@yahoo.com, Fax: +40 264598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özbeszerzési felhívás (173549): keret-megállapodás hordozható számítógépek beszerz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  <w:lang w:val="ro-RO"/>
              </w:rPr>
              <w:t>2017.04.0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Érték (Áfa nélkül)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20,924.2 és 87,100 RON közöt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  <w:lang w:val="ro-RO"/>
              </w:rPr>
              <w:t>30213100-6, 50321000-1, 50322000-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Kolozsvári Műszaki Egyetem (UNIVERSITATEA TEHNICA DIN CLUJ NAPOCA), str. Memorandumului, nr.28, Cluj-Napoca, Cod postal: 400114,  Romani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o-RO"/>
              </w:rPr>
              <w:t>Kapcsolattartó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Delia Lenghel, Tel. +40 264401299, Email: utcn.licitatie@utcluj.ro, Fax: +40 264594831, www.utcluj.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özbeszerzési felhívás (173561): keret-megállapodás BS800M ISE</w:t>
            </w:r>
            <w:r>
              <w:rPr>
                <w:rFonts w:eastAsia="Calibri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o-RO"/>
              </w:rPr>
              <w:t>analizátorral kompatibilis laboratóriumi reagensek beszerz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  <w:lang w:val="ro-RO"/>
              </w:rPr>
              <w:t>2017.04.0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Érték (Áfa nélkül)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399,755 és 5,391,786 R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  <w:lang w:val="ro-RO"/>
              </w:rPr>
              <w:t>33696500-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zilágy Megyei Kórház (SPITALUL JUDETEAN SALAJ), STR. SIMION BARNUTIU, NR. 67, Zalau, Cod postal: 450129,  Rom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apcsolattartó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ec. Banut Daniela, Tel.  +40 0260616920, Email: b.achizitii@yahoo.com, Fax: +40 0260661066, www.spitalzalau.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Közbeszerzési felhívás (173562): keret-megállapodás MINDRAY BC 5380, MINDRAY BC 6800, THROMBOTIMER 4 CHANEL, THROMBOLIZER XR és TOSOH AIA 2000 analizátorral kompatibilis laboratóriumi reagensek beszerzésé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  <w:lang w:val="ro-RO"/>
              </w:rPr>
              <w:t>2017.04.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Érték (Áfa nélkül)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454,815 és 3,851,656 R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  <w:lang w:val="ro-RO"/>
              </w:rPr>
              <w:t>33696500-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zilágy Megyei Kórház (SPITALUL JUDETEAN SALAJ), STR. SIMION BARNUTIU, NR. 67, Zalau, Cod postal: 450129,  Rom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apcsolattartó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ec. Banut Daniela, Tel.  +40 0260616920, Email: b.achizitii@yahoo.com, Fax: +40 0260661066, www.spitalzalau.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özbeszerzési felhívás (173554): keret-megállapodás gyógyászati gázak beszerz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  <w:lang w:val="ro-RO"/>
              </w:rPr>
              <w:t>2017.04.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Érték (Áfa nélkül)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1,222,272 R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  <w:lang w:val="ro-RO"/>
              </w:rPr>
              <w:t>24111500-0, 98300000-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Kolozsvári Klinikai Kórház (SPITALUL CLINIC MUNICIPAL CLUJ-NAPOCA), STR. TABACARILOR, NR. 11, Cluj-Napoca, Cod postal:  400139, Rom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apcsolattartó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Ec. Roxana Petrut, Tel. +4 0264437075, Email:  smunicipal@yahoo.com, Fax: +4 0264437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özbeszerzési felhívás (173548): nehézgépjárművek beszerz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  <w:lang w:val="ro-RO"/>
              </w:rPr>
              <w:t>2017.04.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Érték (Áfa nélkül)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3,861,000 R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  <w:lang w:val="ro-RO"/>
              </w:rPr>
              <w:t>34142300-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Kolozsvári Közterület-fenntartó Társaság (Regia Autonoma a Domeniului Public Cluj-Napoca), str. Someseni, nr.2, Cluj-Napoca, Cod postal:  400388, Rom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apcsolattartó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Bianca Pirlea, Tel. +40 264552666, Email: office@radpcj.ro, bianca.pirlea@radpcj.ro, Fax: +40 2644445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özbeszerzési felhívás (173556): keret-megállapodás laboratóriumi reagensek beszerz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  <w:lang w:val="ro-RO"/>
              </w:rPr>
              <w:t>2017.04.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Érték (Áfa nélkül)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573,220 és 1,057,800 R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  <w:lang w:val="ro-RO"/>
              </w:rPr>
              <w:t>33696500-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Szatmár Megyei Kórház (SPITALUL JUDETEAN SATU MARE), STR. PRAHOVEI, NR. 1, Satu Mare, Cod postal: 440192,  Rom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apcsolattartó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ADELA OLA, Tel. +40 261727259, Email: achizitiispital@yahoo.com, Fax: +40 261727259, www.sjusm.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özbeszerzési felhívás (173545): keret-megállapodás különböző gyógyszerek beszerzésé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Határidő: </w:t>
            </w:r>
            <w:r>
              <w:rPr>
                <w:rFonts w:eastAsia="Calibri" w:cs="Times New Roman" w:ascii="Times New Roman" w:hAnsi="Times New Roman"/>
                <w:lang w:val="ro-RO"/>
              </w:rPr>
              <w:t>2017.04.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Érték (Áfa nélkül)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1,395,882.01 és 2,395,411.38 RON közöt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CPV kód: </w:t>
            </w:r>
            <w:r>
              <w:rPr>
                <w:rFonts w:eastAsia="Calibri" w:cs="Times New Roman" w:ascii="Times New Roman" w:hAnsi="Times New Roman"/>
                <w:lang w:val="ro-RO"/>
              </w:rPr>
              <w:t>33690000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A közbeszerzési felhívást közzétevő neve és elérhetősége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Bánffyhunyadi Kórház (SPITALUL ORASENESC HUEDIN), Str. SPITALULUI, Nr. 42, Huedin  Cod postal: 405400, Rom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Kapcsolattartó:</w:t>
            </w:r>
            <w:r>
              <w:rPr>
                <w:rFonts w:eastAsia="Calibri" w:cs="Times New Roman" w:ascii="Times New Roman" w:hAnsi="Times New Roman"/>
                <w:lang w:val="ro-RO"/>
              </w:rPr>
              <w:t xml:space="preserve"> ADRIANA FARCANE, Tel. +40 264351815, Email: secretariat@spitalulhuedin.ro, Fax: +40 264354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451" w:leader="none"/>
        </w:tabs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0113 Kolozsvár, Főtér 23. (Cluj-Napoca, Piata Unirii nr. 23)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: (+40) 264 596300; Fax: (+40) 264 594109; 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mission.kol@mf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20040" cy="668020"/>
          <wp:effectExtent l="0" t="0" r="0" b="0"/>
          <wp:docPr id="1" name="Kép 1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4" r="-9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AGYARORSZÁG FŐKONZULÁTUS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KOLOZSVÁ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iqueidentificationcodelist1">
    <w:name w:val="uniqueidentificationcodelist1"/>
    <w:qFormat/>
    <w:rPr>
      <w:color w:val="8B0000"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text1">
    <w:name w:val="notice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Labeldatatext">
    <w:name w:val="labeldatatext"/>
    <w:basedOn w:val="Bekezdsalapbettpusa"/>
    <w:qFormat/>
    <w:rPr/>
  </w:style>
  <w:style w:type="character" w:styleId="Labeltext">
    <w:name w:val="labeltext"/>
    <w:basedOn w:val="Bekezdsalapbettpusa"/>
    <w:qFormat/>
    <w:rPr/>
  </w:style>
  <w:style w:type="character" w:styleId="Highlighting">
    <w:name w:val="highlighting"/>
    <w:basedOn w:val="Bekezdsalapbettpusa"/>
    <w:qFormat/>
    <w:rPr/>
  </w:style>
  <w:style w:type="character" w:styleId="Uniqueidentificationcodelist">
    <w:name w:val="uniqueidentificationcodeli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rpres.ro/magyar/2017/03/02/-j-tic-lok-fel-indulnak-j-ratok-a-kolozsv-ri-nemzetk-zi-rep-l-t-rr-l-18-23-00" TargetMode="External"/><Relationship Id="rId3" Type="http://schemas.openxmlformats.org/officeDocument/2006/relationships/hyperlink" Target="http://penzcsinalok.transindex.ro/hir/20170303-grindeanu-nem-kommentalta-azokat-a-hireket-hogy-a-mitsubishi-beruhazasokra-keszul-temesvaron" TargetMode="External"/><Relationship Id="rId4" Type="http://schemas.openxmlformats.org/officeDocument/2006/relationships/hyperlink" Target="http://www.zf.ro/business-hi-tech/americanii-de-la-3pillar-global-ajung-la-500-de-angajati-anul-acesta-in-romania-16177107" TargetMode="External"/><Relationship Id="rId5" Type="http://schemas.openxmlformats.org/officeDocument/2006/relationships/hyperlink" Target="http://www.nyugatijelen.com/jelenido/eselytelen_a_szantohalmi_autopalya_osszekotes.php" TargetMode="External"/><Relationship Id="rId6" Type="http://schemas.openxmlformats.org/officeDocument/2006/relationships/hyperlink" Target="http://blogok.penzcsinalok.ro/kplusz/?p=827" TargetMode="External"/><Relationship Id="rId7" Type="http://schemas.openxmlformats.org/officeDocument/2006/relationships/hyperlink" Target="http://www.e-licitatie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zentkoronaradio.com/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4:00Z</dcterms:created>
  <dc:creator>User</dc:creator>
  <dc:description/>
  <dc:language>en-US</dc:language>
  <cp:lastModifiedBy>Gabi</cp:lastModifiedBy>
  <cp:lastPrinted>2016-03-23T08:06:00Z</cp:lastPrinted>
  <dcterms:modified xsi:type="dcterms:W3CDTF">2017-03-14T10:34:00Z</dcterms:modified>
  <cp:revision>2</cp:revision>
  <dc:subject/>
  <dc:title/>
</cp:coreProperties>
</file>