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ESS INFORM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ublic Property Agency announces contests of privatization of state assets in public ownershi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INVESTMENT TEND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Immovable proper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me of the property - </w:t>
      </w:r>
      <w:r>
        <w:rPr>
          <w:rFonts w:cs="Times New Roman" w:ascii="Times New Roman" w:hAnsi="Times New Roman"/>
          <w:sz w:val="32"/>
          <w:szCs w:val="32"/>
        </w:rPr>
        <w:t xml:space="preserve">1.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Cinema „Prut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Location -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city Falesti, Stefan cel Mare street</w:t>
      </w:r>
      <w:r>
        <w:rPr>
          <w:rFonts w:cs="Times New Roman" w:ascii="Times New Roman" w:hAnsi="Times New Roman"/>
          <w:sz w:val="20"/>
          <w:szCs w:val="20"/>
        </w:rPr>
        <w:t>, nr. 6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minimum volume of investment / deadline (MDL / year) - 1 000 000 /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itial sale price (MDL) - 570 0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 New Roman" w:ascii="Times New Roman" w:hAnsi="Times New Roman"/>
          <w:sz w:val="20"/>
          <w:szCs w:val="20"/>
        </w:rPr>
        <w:t xml:space="preserve">Name of the property - </w:t>
      </w: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Cinema „Patria”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Location -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Leova city, Independentei street</w:t>
      </w:r>
      <w:r>
        <w:rPr>
          <w:rFonts w:cs="Times New Roman" w:ascii="Times New Roman" w:hAnsi="Times New Roman"/>
          <w:sz w:val="20"/>
          <w:szCs w:val="20"/>
        </w:rPr>
        <w:t>, nr.20 (except the area - 315.5 sq m - private propert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The minimum volume of investment / deadline (MDL / year) -  800 000 / 3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itial sale price (MDL) - 298 0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COMMERCIAL CONTE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Single property comple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me and legal address - </w:t>
      </w:r>
      <w:r>
        <w:rPr>
          <w:rFonts w:cs="Times New Roman" w:ascii="Times New Roman" w:hAnsi="Times New Roman"/>
          <w:sz w:val="32"/>
          <w:szCs w:val="32"/>
        </w:rPr>
        <w:t xml:space="preserve">1.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S.E.„Republican Driver Trening Plant”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hişinău City, Sf. Vineri str</w:t>
      </w:r>
      <w:r>
        <w:rPr>
          <w:rFonts w:cs="Times New Roman" w:ascii="Times New Roman" w:hAnsi="Times New Roman"/>
          <w:sz w:val="20"/>
          <w:szCs w:val="20"/>
        </w:rPr>
        <w:t>eet, nr 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Basic types of activity - Car train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hare capital (MDL) - 3 093 7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itial sales price (MDL) - 28 000 00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me and legal address -  </w:t>
      </w:r>
      <w:r>
        <w:rPr>
          <w:rFonts w:cs="Times New Roman" w:ascii="Times New Roman" w:hAnsi="Times New Roman"/>
          <w:sz w:val="32"/>
          <w:szCs w:val="32"/>
        </w:rPr>
        <w:t xml:space="preserve">2.E.S.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„Aeronautical Training Center”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hişinău city, A</w:t>
      </w:r>
      <w:r>
        <w:rPr>
          <w:rFonts w:cs="Times New Roman" w:ascii="Times New Roman" w:hAnsi="Times New Roman"/>
          <w:sz w:val="20"/>
          <w:szCs w:val="20"/>
        </w:rPr>
        <w:t>irpo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Basic types of activity - Aeronautical Instruction and train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hare capital (MDL) - 14 424 023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itial sales price (MDL) - 10 500 00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me and legal address - </w:t>
      </w:r>
      <w:r>
        <w:rPr>
          <w:rFonts w:cs="Times New Roman" w:ascii="Times New Roman" w:hAnsi="Times New Roman"/>
          <w:sz w:val="32"/>
          <w:szCs w:val="32"/>
        </w:rPr>
        <w:t xml:space="preserve">3.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S.E. „Vibropribor”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isinau city, Gagarin avenue, nr.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sic types of activity - Manufacture of electric measuring, producing parts for optical instruments, etc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Share capital (MDL) - 36 713 400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Initial sales price (MDL) - 38 000 0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0"/>
          <w:szCs w:val="20"/>
        </w:rPr>
        <w:t xml:space="preserve">Name and legal address - </w:t>
      </w:r>
      <w:r>
        <w:rPr>
          <w:rFonts w:cs="Times New Roman" w:ascii="Times New Roman" w:hAnsi="Times New Roman"/>
          <w:sz w:val="32"/>
          <w:szCs w:val="32"/>
        </w:rPr>
        <w:t xml:space="preserve">4.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S.E. „Glass Factory from Chi</w:t>
      </w:r>
      <w:r>
        <w:rPr>
          <w:rFonts w:cs="Times New Roman" w:ascii="Times New Roman" w:hAnsi="Times New Roman"/>
          <w:sz w:val="32"/>
          <w:szCs w:val="32"/>
        </w:rPr>
        <w:t>sina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u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isinau city, Transnistria street, nr. 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Basic types of activity - Manufacture of glass packaging products wholesale of porcelain and glassware, et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hare capital (MDL) - 391 077 300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Initial sales price (MDL) - 230 000 0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me and legal address - </w:t>
      </w:r>
      <w:r>
        <w:rPr>
          <w:rFonts w:cs="Times New Roman" w:ascii="Times New Roman" w:hAnsi="Times New Roman"/>
          <w:sz w:val="32"/>
          <w:szCs w:val="32"/>
        </w:rPr>
        <w:t>5. S.E. for energy equipment repair "Energoreparatii"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, Otovasca, Chisinau stre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Basic types of activity - Repair, reconstruction and installation of energy equip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hare capital (MDL) - 8 625 920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Initial sales price (MDL) - 19 000 0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0"/>
          <w:szCs w:val="20"/>
        </w:rPr>
        <w:t xml:space="preserve">Name and legal address - </w:t>
      </w:r>
      <w:r>
        <w:rPr>
          <w:rFonts w:cs="Times New Roman" w:ascii="Times New Roman" w:hAnsi="Times New Roman"/>
          <w:sz w:val="32"/>
          <w:szCs w:val="32"/>
        </w:rPr>
        <w:t xml:space="preserve">6.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S.E. Agricultural firm „Greenhouses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Moldova”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enii Noi district, Speia, villa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asic types of activity - Services in agricultur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hare capital (MDL) - 886 20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Initial sales price (MDL) -  8 400 0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me and legal address - </w:t>
      </w:r>
      <w:r>
        <w:rPr>
          <w:rFonts w:cs="Times New Roman" w:ascii="Times New Roman" w:hAnsi="Times New Roman"/>
          <w:sz w:val="32"/>
          <w:szCs w:val="32"/>
        </w:rPr>
        <w:t>7.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S.E. „Stone mine Milestii Mici”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aloveni, Piatra Alba villa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Basic types of activity - Mining of construction material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hare capital (MDL) - 5 290 594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Initial sales price (MDL) -  3 220 0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me and legal address - </w:t>
      </w:r>
      <w:r>
        <w:rPr>
          <w:rFonts w:cs="Times New Roman" w:ascii="Times New Roman" w:hAnsi="Times New Roman"/>
          <w:sz w:val="32"/>
          <w:szCs w:val="32"/>
        </w:rPr>
        <w:t xml:space="preserve">8. S.E. Training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Center „Inmacom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Didactic”,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hisina</w:t>
      </w:r>
      <w:r>
        <w:rPr>
          <w:rFonts w:cs="Times New Roman" w:ascii="Times New Roman" w:hAnsi="Times New Roman"/>
          <w:sz w:val="20"/>
          <w:szCs w:val="20"/>
        </w:rPr>
        <w:t>u city, Sarmizegetusa street, nr. 43/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Basic types of activity - Training, retraining and advanced training of different profess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hare capital (MDL) - 386 56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Initial sales price (MDL) - 11 600 0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0"/>
          <w:szCs w:val="20"/>
        </w:rPr>
        <w:t xml:space="preserve">Name and legal address - </w:t>
      </w:r>
      <w:r>
        <w:rPr>
          <w:rFonts w:cs="Times New Roman" w:ascii="Times New Roman" w:hAnsi="Times New Roman"/>
          <w:sz w:val="32"/>
          <w:szCs w:val="32"/>
        </w:rPr>
        <w:t xml:space="preserve">9.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1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S.E. „</w:t>
      </w:r>
      <w:r>
        <w:rPr>
          <w:rFonts w:cs="Times New Roman" w:ascii="Times New Roman" w:hAnsi="Times New Roman"/>
          <w:sz w:val="32"/>
          <w:szCs w:val="32"/>
        </w:rPr>
        <w:t>Chisina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u Polygraphic Enterprise”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isinau city, Petru Movila street, nr.3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Basic types of activity - Publishing and printing services, production of goods for social and cultural faciliti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hare capital (MDL) - 42 355 38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Initial sales price (MDL) - 149 000 0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me and legal address - </w:t>
      </w:r>
      <w:r>
        <w:rPr>
          <w:rFonts w:cs="Times New Roman" w:ascii="Times New Roman" w:hAnsi="Times New Roman"/>
          <w:sz w:val="32"/>
          <w:szCs w:val="32"/>
        </w:rPr>
        <w:t xml:space="preserve">10.S.E. Publishing-Polygraphic Company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„Central Printing”,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Chisinau city, Florilor street, nr.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Basic types of activity - Editorial services printing, producing goods socio-cultur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hare capital (MDL) - 24 461 658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Initial sales price (MDL) - 34 900 0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me and legal address - </w:t>
      </w:r>
      <w:r>
        <w:rPr>
          <w:rFonts w:cs="Times New Roman" w:ascii="Times New Roman" w:hAnsi="Times New Roman"/>
          <w:sz w:val="32"/>
          <w:szCs w:val="32"/>
        </w:rPr>
        <w:t xml:space="preserve">11.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S.E. “Zarea” Hotel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isinau city, Anton Pann street,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sic types of activity - Hotel Servic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hare capital (MDL) -  4 105 967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Initial sales price (MDL) - 32 500 0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me and legal address - </w:t>
      </w:r>
      <w:r>
        <w:rPr>
          <w:rFonts w:cs="Times New Roman" w:ascii="Times New Roman" w:hAnsi="Times New Roman"/>
          <w:sz w:val="32"/>
          <w:szCs w:val="32"/>
        </w:rPr>
        <w:t>12.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S.E. „Paramilitary Guard Detachment”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hisinau city, Colina Puşkin street</w:t>
      </w:r>
      <w:r>
        <w:rPr>
          <w:rFonts w:cs="Times New Roman" w:ascii="Times New Roman" w:hAnsi="Times New Roman"/>
          <w:sz w:val="20"/>
          <w:szCs w:val="20"/>
        </w:rPr>
        <w:t>, nr. 19/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asic types of activity - Security servic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hare capital (MDL) -  167 056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Initial sales price (MDL) - 9 500 0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Movable proper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Name and legal address - </w:t>
      </w:r>
      <w:r>
        <w:rPr>
          <w:rFonts w:cs="Times New Roman" w:ascii="Times New Roman" w:hAnsi="Times New Roman"/>
          <w:sz w:val="32"/>
          <w:szCs w:val="32"/>
        </w:rPr>
        <w:t>13. Aircraft YAK-40 ER-YGD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Basic types of activity - No. circulation 87 970, no. Works 9831458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Initial sales price (MDL) - 3 300 0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Note: </w:t>
      </w:r>
      <w:r>
        <w:rPr>
          <w:rFonts w:cs="Times New Roman" w:ascii="Times New Roman" w:hAnsi="Times New Roman"/>
          <w:b/>
          <w:bCs/>
          <w:sz w:val="13"/>
          <w:szCs w:val="13"/>
        </w:rPr>
        <w:t xml:space="preserve">1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keeping the activity profi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etitions are organized in accordance with Law No. 121-XVI of 4 May 2007 on the management and privatization of publ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erty, Government Decision no. 945 of 20 August 2007, with subsequent amendments and Regulation of trade and invest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etitions privatization of public property, approved by Government Decision no. 919 of 30 July 200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. Conditions for particip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The competition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Individuals and legal entities of the Republic of Moldov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Foreign individuals and legal entities wholly private, stateless persons under the law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Associations of persons specified in par. a) and b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ticipants may act directly or through representatives, authorized under the la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Participants are entitled to take note of the set of documents and property exposed to competi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For the contest each bidder shall submit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0"/>
          <w:szCs w:val="20"/>
        </w:rPr>
        <w:t></w:t>
      </w:r>
      <w:r>
        <w:rPr>
          <w:rFonts w:eastAsia="Wingdings-Regular;Arial Unicode MS" w:cs="Wingdings-Regular;Arial Unicode MS" w:ascii="Wingdings-Regular;Arial Unicode MS" w:hAnsi="Wingdings-Regular;Arial Unicode MS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test application, indicating the price offered for the property exposed to privatization, the terms of payment, commit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 meet the conditions contained in press release. Bidders investment competition show, in addition to request a detaile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investment program, indicating the value of investment, deadlines and destination to the terms laid down i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cification. The request for participation and specifications issued by Public Property Agency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0"/>
          <w:szCs w:val="20"/>
        </w:rPr>
        <w:t></w:t>
      </w:r>
      <w:r>
        <w:rPr>
          <w:rFonts w:eastAsia="Wingdings-Regular;Arial Unicode MS" w:cs="Wingdings-Regular;Arial Unicode MS" w:ascii="Wingdings-Regular;Arial Unicode MS" w:hAnsi="Wingdings-Regular;Arial Unicode MS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mestic legal persons - copies of the certificate of state registration and status, certified by the driver , extract from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te register of legal entities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0"/>
          <w:szCs w:val="20"/>
        </w:rPr>
        <w:t></w:t>
      </w:r>
      <w:r>
        <w:rPr>
          <w:rFonts w:eastAsia="Wingdings-Regular;Arial Unicode MS" w:cs="Wingdings-Regular;Arial Unicode MS" w:ascii="Wingdings-Regular;Arial Unicode MS" w:hAnsi="Wingdings-Regular;Arial Unicode MS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eign legal persons - copy of registration certificate issued by the authority and status copy , certified as required by law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0"/>
          <w:szCs w:val="20"/>
        </w:rPr>
        <w:t></w:t>
      </w:r>
      <w:r>
        <w:rPr>
          <w:rFonts w:eastAsia="Wingdings-Regular;Arial Unicode MS" w:cs="Wingdings-Regular;Arial Unicode MS" w:ascii="Wingdings-Regular;Arial Unicode MS" w:hAnsi="Wingdings-Regular;Arial Unicode MS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 individuals - copy of ID and annex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0"/>
          <w:szCs w:val="20"/>
        </w:rPr>
        <w:t></w:t>
      </w:r>
      <w:r>
        <w:rPr>
          <w:rFonts w:eastAsia="Wingdings-Regular;Arial Unicode MS" w:cs="Wingdings-Regular;Arial Unicode MS" w:ascii="Wingdings-Regular;Arial Unicode MS" w:hAnsi="Wingdings-Regular;Arial Unicode MS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ocal businesses the financial statement and balance sheet for the previous year, certified by the body and leading territori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tistics (foreign entity shall submit such documents, certified as required by law)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0"/>
          <w:szCs w:val="20"/>
        </w:rPr>
        <w:t></w:t>
      </w:r>
      <w:r>
        <w:rPr>
          <w:rFonts w:eastAsia="Wingdings-Regular;Arial Unicode MS" w:cs="Wingdings-Regular;Arial Unicode MS" w:ascii="Wingdings-Regular;Arial Unicode MS" w:hAnsi="Wingdings-Regular;Arial Unicode MS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yment document for submitting the tender guarantee in the amount of 200 thousand MDL , the bank account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Beneficiary: </w:t>
      </w:r>
      <w:r>
        <w:rPr>
          <w:rFonts w:cs="Times New Roman" w:ascii="Times New Roman" w:hAnsi="Times New Roman"/>
          <w:sz w:val="20"/>
          <w:szCs w:val="20"/>
        </w:rPr>
        <w:t xml:space="preserve">MF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State Treasury, Public Property Agency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he fiscal code: </w:t>
      </w:r>
      <w:r>
        <w:rPr>
          <w:rFonts w:cs="Times New Roman" w:ascii="Times New Roman" w:hAnsi="Times New Roman"/>
          <w:sz w:val="20"/>
          <w:szCs w:val="20"/>
        </w:rPr>
        <w:t>1006601001090; Bank Account: 22640110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Beneficiary Bank: </w:t>
      </w:r>
      <w:r>
        <w:rPr>
          <w:rFonts w:cs="Times New Roman" w:ascii="Times New Roman" w:hAnsi="Times New Roman"/>
          <w:sz w:val="20"/>
          <w:szCs w:val="20"/>
        </w:rPr>
        <w:t xml:space="preserve">Finance Ministry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State Treasury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BAN code: </w:t>
      </w:r>
      <w:r>
        <w:rPr>
          <w:rFonts w:cs="Times New Roman" w:ascii="Times New Roman" w:hAnsi="Times New Roman"/>
          <w:sz w:val="20"/>
          <w:szCs w:val="20"/>
        </w:rPr>
        <w:t>MD92TRPCAA518420B00467A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n the payment blank shall be entered the asset name requested for privatiza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0"/>
          <w:szCs w:val="20"/>
        </w:rPr>
        <w:t></w:t>
      </w:r>
      <w:r>
        <w:rPr>
          <w:rFonts w:eastAsia="Wingdings-Regular;Arial Unicode MS" w:cs="Wingdings-Regular;Arial Unicode MS" w:ascii="Wingdings-Regular;Arial Unicode MS" w:hAnsi="Wingdings-Regular;Arial Unicode MS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bank guarantee for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50 percent </w:t>
      </w:r>
      <w:r>
        <w:rPr>
          <w:rFonts w:cs="Times New Roman" w:ascii="Times New Roman" w:hAnsi="Times New Roman"/>
          <w:sz w:val="20"/>
          <w:szCs w:val="20"/>
        </w:rPr>
        <w:t>of obligations assumed price. If assuming the obligation to pay the full price of the good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fore signing the contract of sale, presentation bank guarantee is not obligatory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0"/>
          <w:szCs w:val="20"/>
        </w:rPr>
        <w:t></w:t>
      </w:r>
      <w:r>
        <w:rPr>
          <w:rFonts w:eastAsia="Wingdings-Regular;Arial Unicode MS" w:cs="Wingdings-Regular;Arial Unicode MS" w:ascii="Wingdings-Regular;Arial Unicode MS" w:hAnsi="Wingdings-Regular;Arial Unicode MS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bank document certifying the bidder's ability to perform at least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25 percent </w:t>
      </w:r>
      <w:r>
        <w:rPr>
          <w:rFonts w:cs="Times New Roman" w:ascii="Times New Roman" w:hAnsi="Times New Roman"/>
          <w:sz w:val="20"/>
          <w:szCs w:val="20"/>
        </w:rPr>
        <w:t xml:space="preserve">of total investment commitments </w:t>
      </w:r>
      <w:r>
        <w:rPr>
          <w:rFonts w:cs="Times New Roman" w:ascii="Times New Roman" w:hAnsi="Times New Roman"/>
          <w:b/>
          <w:bCs/>
          <w:sz w:val="20"/>
          <w:szCs w:val="20"/>
        </w:rPr>
        <w:t>(for bidder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nvestment competition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0"/>
          <w:szCs w:val="20"/>
        </w:rPr>
        <w:t></w:t>
      </w:r>
      <w:r>
        <w:rPr>
          <w:rFonts w:eastAsia="Wingdings-Regular;Arial Unicode MS" w:cs="Wingdings-Regular;Arial Unicode MS" w:ascii="Wingdings-Regular;Arial Unicode MS" w:hAnsi="Wingdings-Regular;Arial Unicode MS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rtificate of debts to the national budget - for domestic investor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.4. If you want to participate in the privatization of assets that are exposed to competition, the tendered must submit the tender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nder guarantee for each it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. The ongoing process of the conte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The contest will take place in two stag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At the first stage, based on the document and the tenders submitted, the Commission qualified bidders participating i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est, and in the second stage, as a result of the price increase competition and improve the other proposals, the Commiss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hall determine the winner of the contes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The Commission has the right to reject offers to claimants or of all, if you were not submitted all the necessary documents i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y were not prepared in the manner prescribed or offers not meet the conditions of the contes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 The Commission shall inform the bidders the decision and invite them to participate in the next stage of the competition, te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m the date and time of the hearing the Commission , which will be invited to attend or their representatives, appointed 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quired to make decisions and sign documen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 The day of the subsequent stage of the competition, participants (representatives) are required to register with the Secretary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Commission. Bidders who have not registered are not admitted to the competition, bid bond is not return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6. If the contest involved a single bidder, the Commission is authorized to initiate a price increase competition and improve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erty exposed to other proposals, or declare the Contest invali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7. In the contest, the highest price indicated in the requests of participants is declared the initial pri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8. The competition is conducted in the presence of all participants (or their representatives), in which bidders make proposals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prove the original price , starting with the participant that in demand the lowest price . If participants offered the same pri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first step of the contest begins with the participant who submitted the last documents. This order is preserved througho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period of the contes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9. Commission at any stage of the contest, has the right to take decision on its completion, without determining the winner, wi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ayment guarantees for participation submitt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0. Commission designates as winner of the contest, the participant who proposed the highest price and the best obliga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sumed satisfied the conditions of the contes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1. Before signing the contract of sale, the buyer pays private tax, which is 1% of the purchase price of the property, other tax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d duties prescribed by la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f the value of the property by paying one installment, the amount will be paid until the contract is sign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f paying in installments privatized property, the first installment shall be at least 50 % of the selling price and payment wi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 made, necessarily, to the conclusion of the contract of sale. Payment of subsequent installments of privatized property can b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ead over a period of up to three years and shall be made quarterly in equal amounts with their indexing according to infl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lculated from the date of conclusion of the contract until the date of payme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ividuals and legal entities, stateless single payment paid by the privatized asset before signing the contract of sa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I. Other inform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Documents for the contest is presented in the State language of the Republic of Moldova (or in another language, but there h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 be a translation in the state language) in a sealed envelope with the attached document certifying the payment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ticipation guarantee the contes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3.2. Documents are received from the publication of this informative, not later than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30 March 2017, at 16:00 </w:t>
      </w:r>
      <w:r>
        <w:rPr>
          <w:rFonts w:cs="Times New Roman" w:ascii="Times New Roman" w:hAnsi="Times New Roman"/>
          <w:sz w:val="20"/>
          <w:szCs w:val="20"/>
        </w:rPr>
        <w:t>address: Republic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ldova, Chisinau, National Square, 1 Public Property Agency office 343, hours: 8.00 - 17.00, days off : Saturday, Sunda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3.3. </w:t>
      </w:r>
      <w:r>
        <w:rPr>
          <w:rFonts w:cs="Times New Roman" w:ascii="Times New Roman" w:hAnsi="Times New Roman"/>
          <w:sz w:val="20"/>
          <w:szCs w:val="20"/>
        </w:rPr>
        <w:t>Bidders, except for participant -winning, bid bond shall be returned (unless exposed to p.2.5). Tender guarantee submitted b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the participant -winning account shall include payment for privatized property. </w:t>
      </w:r>
      <w:r>
        <w:rPr>
          <w:rFonts w:cs="Times New Roman" w:ascii="Times New Roman" w:hAnsi="Times New Roman"/>
          <w:b/>
          <w:bCs/>
          <w:sz w:val="20"/>
          <w:szCs w:val="20"/>
        </w:rPr>
        <w:t>No refund guarantees participation, conte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inner, who refused to sign the contract of sa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 Additional information on the legal basis, the progress of the competition and familiarity with the exhibited documents 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vatization, can be requested from the Public Property Agency (data room), tel. +373 (22) 22-14-57, +373 (22) 22-31-56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x. +373 (22) 22-13-77, e- mail: ludmila.balan@app.gov.md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irector of Public Property Agency                                                                                            Tudor COP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  <w:font w:name="Wingdings-Regular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50:00Z</dcterms:created>
  <dc:creator>Lungu Ilona - KIV</dc:creator>
  <dc:description/>
  <dc:language>en-US</dc:language>
  <cp:lastModifiedBy>Gabi</cp:lastModifiedBy>
  <dcterms:modified xsi:type="dcterms:W3CDTF">2017-03-14T10:50:00Z</dcterms:modified>
  <cp:revision>2</cp:revision>
  <dc:subject/>
  <dc:title/>
</cp:coreProperties>
</file>