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" w:hAnsi="Trajan Pro" w:cs="Trajan Pro"/>
          <w:spacing w:val="-20"/>
        </w:rPr>
      </w:pPr>
      <w:r>
        <w:rPr>
          <w:rFonts w:cs="Trajan Pro" w:ascii="Trajan Pro" w:hAnsi="Trajan Pro"/>
          <w:spacing w:val="-20"/>
        </w:rPr>
        <w:t>Magyarország Nagykövetsége</w:t>
      </w:r>
    </w:p>
    <w:p>
      <w:pPr>
        <w:pStyle w:val="Normal"/>
        <w:spacing w:lineRule="exact" w:line="260"/>
        <w:ind w:left="3540" w:firstLine="708"/>
        <w:rPr/>
      </w:pPr>
      <w:r>
        <w:rPr>
          <w:rFonts w:cs="Trajan Pro" w:ascii="Trajan Pro" w:hAnsi="Trajan Pro"/>
          <w:spacing w:val="-20"/>
        </w:rPr>
        <w:t>Chisinau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ripta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Iktatószám:  </w:t>
        <w:tab/>
        <w:tab/>
        <w:t>434/KIV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rFonts w:cs="Calibri"/>
        </w:rPr>
        <w:t>Címzettek:</w:t>
        <w:tab/>
        <w:tab/>
        <w:t xml:space="preserve">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ab/>
        <w:tab/>
        <w:t>MNKH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Tárgy:</w:t>
        <w:tab/>
        <w:t>Privatizációs ajánlatok - Moldo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március 10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2 fájl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u w:val="single"/>
        </w:rPr>
      </w:pPr>
      <w:r>
        <w:rPr/>
        <w:t>Jellege:</w:t>
        <w:tab/>
        <w:tab/>
        <w:t xml:space="preserve">POLITIKAI / </w:t>
      </w:r>
      <w:r>
        <w:rPr>
          <w:u w:val="single"/>
        </w:rPr>
        <w:t>EGYÉB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Szíves tájékoztatásul, illetve további intézkedés céljából mellékelten megküldjük az aktuális moldovai privatizációs ajánlatokat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405" w:firstLine="3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Kudrjávcev Jenő sk.</w:t>
      </w:r>
    </w:p>
    <w:p>
      <w:pPr>
        <w:pStyle w:val="Listaszerbekezds"/>
        <w:ind w:left="405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                           id. ügyvivő</w:t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HelveticaM-Condensed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 xml:space="preserve">Bulevardul Stefan cel Mare, nr. 131. </w:t>
    </w:r>
    <w:r>
      <w:rPr>
        <w:sz w:val="12"/>
        <w:szCs w:val="12"/>
        <w:lang w:val="fr-FR"/>
      </w:rPr>
      <w:t>Chisinau, 2004</w:t>
    </w:r>
  </w:p>
  <w:p>
    <w:pPr>
      <w:pStyle w:val="Nincstrkz"/>
      <w:jc w:val="center"/>
      <w:rPr/>
    </w:pPr>
    <w:r>
      <w:rPr>
        <w:sz w:val="12"/>
        <w:szCs w:val="12"/>
      </w:rPr>
      <w:t>Tel: +373-22-232-934; Fax: +373-22-224-513; e-mail: mission.kiv@mfa.gov.hu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web:www.mfa.gov.hu/kulkepviselet/ML/hu/</w:t>
    </w:r>
  </w:p>
  <w:p>
    <w:pPr>
      <w:pStyle w:val="Nincstrkz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kormany.hu/hu/kulgazdasagi-es-kulugyminiszterium</w:t>
      </w:r>
    </w:hyperlink>
  </w:p>
  <w:p>
    <w:pPr>
      <w:pStyle w:val="Nincstrkz"/>
      <w:jc w:val="cen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  <w:t>www.magyarforradalom1956.hu</w:t>
    </w:r>
  </w:p>
  <w:p>
    <w:pPr>
      <w:pStyle w:val="Foo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.hu/hu/kulgazdasagi-es-kulugyminiszter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4:00Z</dcterms:created>
  <dc:creator>scsikos</dc:creator>
  <dc:description/>
  <dc:language>en-US</dc:language>
  <cp:lastModifiedBy>Szabó Orsolya Éva - KIV</cp:lastModifiedBy>
  <cp:lastPrinted>2017-03-10T10:54:00Z</cp:lastPrinted>
  <dcterms:modified xsi:type="dcterms:W3CDTF">2017-03-10T08:54:00Z</dcterms:modified>
  <cp:revision>2</cp:revision>
  <dc:subject/>
  <dc:title/>
</cp:coreProperties>
</file>