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ESS INFORMATION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ublic Property Agency announces auctions "outcry" on the regulated market (stock exchange) during the period 27 to 31 March 2017, the privatization of state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operty shares the following public joint stock companies, in single batches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MD14BARZ100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360201416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Joint Stock Company“Barza Alba”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manufacturing, marketing beverages, alcohol product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Balti municipality, Victoriei street, 4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36.712.000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0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>23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1.367.1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10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.367.12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</w:t>
      </w:r>
      <w:r>
        <w:rPr>
          <w:rFonts w:cs="Times-Roman;Times New Roman" w:ascii="Times-Roman;Times New Roman" w:hAnsi="Times-Roman;Times New Roman"/>
          <w:sz w:val="20"/>
          <w:szCs w:val="20"/>
        </w:rPr>
        <w:t>100,00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32"/>
          <w:szCs w:val="32"/>
        </w:rPr>
        <w:t>2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MD14PETC1009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3600136369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Joint Stock Company“Comert- Petrol”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wholesale of solid, liqui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Address -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Columna street, 9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- </w:t>
      </w:r>
      <w:r>
        <w:rPr>
          <w:rFonts w:cs="Times-Roman;Times New Roman" w:ascii="Times-Roman;Times New Roman" w:hAnsi="Times-Roman;Times New Roman"/>
          <w:sz w:val="20"/>
          <w:szCs w:val="20"/>
        </w:rPr>
        <w:t>775.9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77.596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100,0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>77.59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0,000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3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MD14SALU1006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260200302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Uzina de masini de salubritate din Falesti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Salubrity machines manufacturing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Address -</w:t>
      </w:r>
      <w:r>
        <w:rPr>
          <w:rFonts w:cs="Times-Roman;Times New Roman" w:ascii="Times-Roman;Times New Roman" w:hAnsi="Times-Roman;Times New Roman"/>
          <w:sz w:val="20"/>
          <w:szCs w:val="20"/>
        </w:rPr>
        <w:t>Falesti city, M. Eminescu street, 6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>15.435.77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0,4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14.528.74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94,12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4.528.748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94,124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4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MD14TCTC1007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IDNO -</w:t>
      </w:r>
      <w:r>
        <w:rPr>
          <w:rFonts w:cs="Times-Roman;Times New Roman" w:ascii="Times-Roman;Times New Roman" w:hAnsi="Times-Roman;Times New Roman"/>
          <w:sz w:val="20"/>
          <w:szCs w:val="20"/>
        </w:rPr>
        <w:t>100260000514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NewRoman;Times New Roman" w:ascii="TimesNewRoman;Times New Roman" w:hAnsi="TimesNewRoman;Times New Roman"/>
          <w:sz w:val="20"/>
          <w:szCs w:val="20"/>
        </w:rPr>
        <w:t>Joint Stock Company “Tutun- CTC”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import, manufacture, marketing of tobacc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Address -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Ismail street, 11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11.820.41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58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5.076.98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90,81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5.076.98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</w:t>
      </w:r>
      <w:r>
        <w:rPr>
          <w:rFonts w:cs="Times-Roman;Times New Roman" w:ascii="Times-Roman;Times New Roman" w:hAnsi="Times-Roman;Times New Roman"/>
          <w:sz w:val="20"/>
          <w:szCs w:val="20"/>
        </w:rPr>
        <w:t>90,8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5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MD14AQUA100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IDNO -</w:t>
      </w:r>
      <w:r>
        <w:rPr>
          <w:rFonts w:cs="Times-Roman;Times New Roman" w:ascii="Times-Roman;Times New Roman" w:hAnsi="Times-Roman;Times New Roman"/>
          <w:sz w:val="20"/>
          <w:szCs w:val="20"/>
        </w:rPr>
        <w:t>10036030085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Aqua- Prut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Construction work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Cahul city, Rosu villag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.928.853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9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65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163.96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76,50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>163.96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</w:t>
      </w:r>
      <w:r>
        <w:rPr>
          <w:rFonts w:cs="Times-Roman;Times New Roman" w:ascii="Times-Roman;Times New Roman" w:hAnsi="Times-Roman;Times New Roman"/>
          <w:sz w:val="20"/>
          <w:szCs w:val="20"/>
        </w:rPr>
        <w:t>76,504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6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CERA1008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261000012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Ceramica- T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building work, repairs and installa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Address -</w:t>
      </w:r>
      <w:r>
        <w:rPr>
          <w:rFonts w:cs="Times-Roman;Times New Roman" w:ascii="Times-Roman;Times New Roman" w:hAnsi="Times-Roman;Times New Roman"/>
          <w:sz w:val="20"/>
          <w:szCs w:val="20"/>
        </w:rPr>
        <w:t>Taraclia city, Uzinelor street, 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8.472.2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4,3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555.926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60,19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555.926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>60,19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7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HISI10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360002039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Hotel "Chisinau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hotel service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Negruzzi boulevard, 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.449.39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3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 4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290.745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60,179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>290.74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60,17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8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CARP1005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3600088549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Floare- Carpet"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manufacture and marketing of carpet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Gradina Botanica street, 1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66.948.299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1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 12,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3.620.4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59,48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3.620.46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59,48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9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PLEX100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361000068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Complex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construc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Taraclia city, Voczalinaia street, 18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3.300.610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0,00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65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131.862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39,951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31.862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39,95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0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CIMS1009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460002351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CIMS- 73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General construction of building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Muncesti road, 123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>1.151.9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6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70.62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36,785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70.62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36,78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GLAS100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- </w:t>
      </w:r>
      <w:r>
        <w:rPr>
          <w:rFonts w:cs="Times-Roman;Times New Roman" w:ascii="Times-Roman;Times New Roman" w:hAnsi="Times-Roman;Times New Roman"/>
          <w:sz w:val="20"/>
          <w:szCs w:val="20"/>
        </w:rPr>
        <w:t>100260002865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Glass Container Company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glass packaging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Chisinau municipality, Uzinelor street, 20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243.546.86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484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83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158.08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31,415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58.08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31,41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 xml:space="preserve">12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 MD14NISP1003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>100360900411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Fabrica de produse lactate din Nisporeni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Dairy product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Nisporeni city, Industriala street, 7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893.27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3,4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17.598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19,70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7.598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>19,70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 xml:space="preserve">13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 MD14NTEL10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>100660600542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Natur- Telecon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wines and spirits, juices, smoothies, frui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Telenesti district, Negureni villag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3.339.93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56.644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16,96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56.644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>16,9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4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 MD14INLA1007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>100461100218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Fabrica de unt si brinzeturi din Vulcanesti "InLav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butter, dairy product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Vulcanesti city, Komsomoliskaya street, 4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1.626.6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5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0,0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4.337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13,33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4.33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3,33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5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MD14AURP100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2749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oint Stock Company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“Autoservice din Pirlita”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repair and installa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Ungheni district, Pirlita villag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>235.19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5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0,2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3.46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7,36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3.46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7,3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6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MD14ANEN1009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0360100030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Collection and disposal enterprise Anenii Noi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collection and marketing of agricultural produc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Anenii Noi district, Bulboaca villag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733.9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1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1.28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3,507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1.28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3,50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7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LIVA1007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3237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oint Stock Company procurement and sale of </w:t>
      </w:r>
      <w:r>
        <w:rPr>
          <w:rFonts w:cs="TimesNewRoman;Times New Roman" w:ascii="TimesNewRoman;Times New Roman" w:hAnsi="TimesNewRoman;Times New Roman"/>
          <w:sz w:val="20"/>
          <w:szCs w:val="20"/>
        </w:rPr>
        <w:t>agricultural production “Livada”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procurement and trade agricultural productio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Orhei district, Peresecina village, Boris Glavan street, 1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>716.7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20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1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 26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0,74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26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0,74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8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FUDF1006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036070119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Butter factory in Floresti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 </w:t>
      </w:r>
      <w:r>
        <w:rPr>
          <w:rFonts w:cs="Times-Roman;Times New Roman" w:ascii="Times-Roman;Times New Roman" w:hAnsi="Times-Roman;Times New Roman"/>
          <w:sz w:val="20"/>
          <w:szCs w:val="20"/>
        </w:rPr>
        <w:t>butter, dairy products, skimmed milk powde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Floresti city, Vilelor street,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4.544.9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5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761,0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 33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 0,36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332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0,36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19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MD14AGZA1008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3301356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oint Stock Company "Agromec- </w:t>
      </w:r>
      <w:r>
        <w:rPr>
          <w:rFonts w:cs="TimesNewRoman;Times New Roman" w:ascii="TimesNewRoman;Times New Roman" w:hAnsi="TimesNewRoman;Times New Roman"/>
          <w:sz w:val="20"/>
          <w:szCs w:val="20"/>
        </w:rPr>
        <w:t>Zăbriceni"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repair service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Edinet district, Zabriceni villag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372.430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10,0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 0,2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2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0,07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07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 xml:space="preserve">20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MD14BARS1003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0260200436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"Basarabia Nord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meat and meat products, canned, fa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Balti municipality, Victoriei boulevard, 90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>16.474.700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0,00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20,00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597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0,072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597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07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2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Registration number in the State, Register of Securities (ISIN)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MD14AGRD1005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DNO 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00460900295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ame property subject to privatization of state property - </w:t>
      </w:r>
      <w:r>
        <w:rPr>
          <w:rFonts w:cs="Times-Roman;Times New Roman" w:ascii="Times-Roman;Times New Roman" w:hAnsi="Times-Roman;Times New Roman"/>
          <w:sz w:val="20"/>
          <w:szCs w:val="20"/>
        </w:rPr>
        <w:t>Joint Stock Company for the supply and delivery "Agroindservice"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Type of activity - </w:t>
      </w:r>
      <w:r>
        <w:rPr>
          <w:rFonts w:cs="Times-Roman;Times New Roman" w:ascii="Times-Roman;Times New Roman" w:hAnsi="Times-Roman;Times New Roman"/>
          <w:sz w:val="20"/>
          <w:szCs w:val="20"/>
        </w:rPr>
        <w:t>trade in parts for farm machiner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Address - </w:t>
      </w:r>
      <w:r>
        <w:rPr>
          <w:rFonts w:cs="Times-Roman;Times New Roman" w:ascii="Times-Roman;Times New Roman" w:hAnsi="Times-Roman;Times New Roman"/>
          <w:sz w:val="20"/>
          <w:szCs w:val="20"/>
        </w:rPr>
        <w:t>Nisporeni city, Toma Ciorba street, 2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capital, Lei 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220.300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ominal price of shares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0,00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Initial sale price of a share, lei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3,00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Total number of shares owned by the stat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14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hare of the state capital,%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-     0,064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Number of state-owned shares on sal -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 14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Share of the state capital on sale,% -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064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The securities exposed to public property privatization in accordance with Law No. 121-XVI of 4 May 2007 on the management an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privatization of public property, Law no. 171 of 11 July 2012 on the capital market; Government Decision nr.945 of 20 August 2007, th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Regulation on the sale of public property shares on the regulated market, approved by Government Decision No. 145 of 13 February 2008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regulated market rules, approved by NCFM Decision No.23 / 3 of 08.05.2015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Property sale and purchase of shares shall take place through investment firms (brokers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dditional information may be requested from the Public Property Agency, the National Commission of Financial Market, S.A. "Stock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Exchange of Moldova". Auction beginning - 10-00 (daily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Between 24.02.2017 - 31.03.2017, Interested persons can review materials from the files of goods displayed for sale inside the Public Propert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gency data room (bir.345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Relations by phone: Public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Property Agency, Chisinau city, National Square, 1, tel. 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238 089, 022 234 58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National Commissin of Financial Market, Chisinau city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Stefan cel Mare avenue, 77, tel. 022 859 460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Join Stock Company "Moldova Stock Exchange", Chisinau city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Stefan cel Mare avenue, 73, tel. 022 277 636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Director of the Public Property Agency                                                               Tudor Cop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9:00Z</dcterms:created>
  <dc:creator>Lungu Ilona - KIV</dc:creator>
  <dc:description/>
  <dc:language>en-US</dc:language>
  <cp:lastModifiedBy>Gabi</cp:lastModifiedBy>
  <dcterms:modified xsi:type="dcterms:W3CDTF">2017-03-14T10:59:00Z</dcterms:modified>
  <cp:revision>2</cp:revision>
  <dc:subject/>
  <dc:title/>
</cp:coreProperties>
</file>