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</w:tabs>
        <w:snapToGrid w:val="false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ti gazdasági események (március 9.-március 15.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 xml:space="preserve">Szlovén országos gazdasági és külgazdasági hírek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szlovén állami vagyonkezelő (SSH) megállapodást írt alá a PricewaterhouseCoopers londoni tanácsadó céggel a privatizáció előtt álló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LB értékbecslésé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A szerződés értéke csaknem 232.000 EUR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 bank értékbecslése várhatóan április közepéig fog befejező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A napokban (Londonban, New Yorkban és Bostonban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egkezdődött a bank bemutatása azoknak a potenciális befektetőknek, akik érdekeltek lehetnek a bank 75%-nak megvásárlásába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édiaforrások szerint (Delo napilap, TV Szlovénia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z olasz TCH Cogeme még mindig érdeklődik az autóalkatrész gyártó Cimos megvásárlása irá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Gerd Rosendhal a Cimos elnöke nyilatkozatában kijelentette, a TCH Cogeme még mindig részt vesz a Cimos privatizációs folyamatában. A Primorske novice regionális napilap arról számolt be, hogy a Cimos eladását irányító, szlovén nem teljesítő hiteleket kezelő bank (BAMC) képviselői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árgyalást folytattak a Hermes Investment Management brit befektetési társaság svájci leányvállalatának képviselőivel, aki szintén érdeklődést mutat a Cimos privatizációja irán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urópai Bizottság jóváhagyta a Petrol energetikai vállalat, Geopl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áz nagykereskedő cég iránt bejelentet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elvásárlási szándéká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Az Európai Bizottság döntését azzal indokolta, hogy áttanulmányozta a szlovéniai kis- és nagykereskedelmi gázpiacot és megállapította, hogy a Petrol tervezett lépése nem jelent veszélyt más cégek versenyképességére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Calibri;Times New Roman" w:cs="Times New Roman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Times New Roman,Calibri;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Legfrissebb statisztiká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Calibri;Times New Roman" w:cs="Times New Roman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Times New Roman,Calibri;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5-ös benzin literenkénti ára 2,7 centtel 1,276 EUR-ra, a gázolaj ára 1,1 centtel 1,189 EUR-ra csökk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árcius 14-én. Az üzemanyagárakat országszerte a kormány határozza meg kivéve az autópályákon található töltőállomásokon, ahol az üzemeltetők saját maguk szabályozzák az ára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Calibri;Times New Roman" w:cs="Times New Roman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Times New Roman,Calibri;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Times New Roman,Calibri;Times New Roman" w:cs="Times New Roman" w:ascii="Times New Roman" w:hAnsi="Times New Roman"/>
          <w:color w:val="000000"/>
          <w:sz w:val="24"/>
          <w:szCs w:val="24"/>
        </w:rPr>
        <w:t xml:space="preserve">A szlovén </w:t>
      </w:r>
      <w:r>
        <w:rPr>
          <w:rFonts w:eastAsia="Times New Roman,Calibri;Times New Roman" w:cs="Times New Roman" w:ascii="Times New Roman" w:hAnsi="Times New Roman"/>
          <w:b/>
          <w:color w:val="000000"/>
          <w:sz w:val="24"/>
          <w:szCs w:val="24"/>
        </w:rPr>
        <w:t xml:space="preserve">áruexport értéke 2,09 Mrd EUR-t tett ki januárban, ami 13,8%-kal több mint 2016. januárban. </w:t>
      </w:r>
      <w:r>
        <w:rPr>
          <w:rFonts w:eastAsia="Times New Roman,Calibri;Times New Roman" w:cs="Times New Roman" w:ascii="Times New Roman" w:hAnsi="Times New Roman"/>
          <w:color w:val="000000"/>
          <w:sz w:val="24"/>
          <w:szCs w:val="24"/>
        </w:rPr>
        <w:t xml:space="preserve">Az </w:t>
      </w:r>
      <w:r>
        <w:rPr>
          <w:rFonts w:eastAsia="Times New Roman,Calibri;Times New Roman" w:cs="Times New Roman" w:ascii="Times New Roman" w:hAnsi="Times New Roman"/>
          <w:b/>
          <w:color w:val="000000"/>
          <w:sz w:val="24"/>
          <w:szCs w:val="24"/>
        </w:rPr>
        <w:t xml:space="preserve">áruimport nagysága 2,05 Mrd EUR volt ugyanebben a hónapban, és ez éves szinten 17,9%-os emelkedést jelent. </w:t>
      </w:r>
      <w:r>
        <w:rPr>
          <w:rFonts w:eastAsia="Times New Roman,Calibri;Times New Roman" w:cs="Times New Roman" w:ascii="Times New Roman" w:hAnsi="Times New Roman"/>
          <w:color w:val="000000"/>
          <w:sz w:val="24"/>
          <w:szCs w:val="24"/>
        </w:rPr>
        <w:t xml:space="preserve">A külkereskedelmi aktívum értéke 45,3 M EUR-t mutat. Szlovénia legfontosabb kereskedelmi partnerei továbbra is az EU tagállamai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Szlovén vállalati hí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vanish/>
        </w:rPr>
      </w:pPr>
      <w:r>
        <w:rPr>
          <w:rFonts w:eastAsia="Times New Roman,Calibri;Times New Roman" w:cs="Times New Roman" w:ascii="Times New Roman" w:hAnsi="Times New Roman"/>
          <w:b/>
          <w:color w:val="000000"/>
          <w:sz w:val="24"/>
          <w:szCs w:val="24"/>
        </w:rPr>
        <w:t xml:space="preserve">Intereuropa logisztikai csoport 1,6 M EUR veszteséggel zárta a 2016-os évet </w:t>
      </w:r>
      <w:r>
        <w:rPr>
          <w:rFonts w:eastAsia="Times New Roman,Calibri;Times New Roman" w:cs="Times New Roman" w:ascii="Times New Roman" w:hAnsi="Times New Roman"/>
          <w:color w:val="000000"/>
          <w:sz w:val="24"/>
          <w:szCs w:val="24"/>
        </w:rPr>
        <w:t>köszönhetően az anyavállalat több millió eurós halasztott adójának. A cégcsoport árbevétele 135,6 M EUR volt, ami éves szinten 1%-os emelkedést jelent. Ugyan a csoport adózás előtti nyeresége 20%-kal magasabb volt a tervezettnél és elérte a 4,1 M EUR-t, ám ezzel szemben 5,7 M EUR adóbefizetési kötelezettsége keletkezett. Az Intereuropa csoport 1.374 alkalmazottat foglalkoztatott 2016 év végé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43" w:top="1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  <w:font w:name="Helvetica CE 35 Thin">
    <w:altName w:val="Microsoft YaHe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E 35 Thin;Microsoft YaHei" w:hAnsi="Helvetica CE 35 Thin;Microsoft YaHei" w:cs="Helvetica CE 35 Thin;Microsoft YaHei"/>
        <w:color w:val="808080"/>
        <w:sz w:val="16"/>
        <w:szCs w:val="16"/>
        <w:lang w:val="sl-SI"/>
      </w:rPr>
    </w:pPr>
    <w:r>
      <w:rPr>
        <w:rFonts w:cs="Helvetica CE 35 Thin;Microsoft YaHei" w:ascii="Helvetica CE 35 Thin;Microsoft YaHei" w:hAnsi="Helvetica CE 35 Thin;Microsoft YaHei"/>
        <w:color w:val="808080"/>
        <w:sz w:val="16"/>
        <w:szCs w:val="16"/>
        <w:lang w:val="sl-SI"/>
      </w:rPr>
      <w:t>MAGYARORSZÁG LJUBLJANAI NAGYKÖVETSÉGE</w:t>
    </w:r>
  </w:p>
  <w:p>
    <w:pPr>
      <w:pStyle w:val="Footer"/>
      <w:jc w:val="center"/>
      <w:rPr/>
    </w:pPr>
    <w:r>
      <w:rPr>
        <w:rFonts w:cs="Helvetica CE 35 Thin;Microsoft YaHei" w:ascii="Helvetica CE 35 Thin;Microsoft YaHei" w:hAnsi="Helvetica CE 35 Thin;Microsoft YaHei"/>
        <w:color w:val="808080"/>
        <w:sz w:val="16"/>
        <w:szCs w:val="16"/>
        <w:lang w:val="sl-SI"/>
      </w:rPr>
      <w:t xml:space="preserve">Ulica Konrada Babnika 5, 1210 Ljubljana-Šentvid, </w:t>
    </w:r>
  </w:p>
  <w:p>
    <w:pPr>
      <w:pStyle w:val="Footer"/>
      <w:jc w:val="center"/>
      <w:rPr>
        <w:rFonts w:ascii="Helvetica CE 35 Thin;Microsoft YaHei" w:hAnsi="Helvetica CE 35 Thin;Microsoft YaHei" w:cs="Helvetica CE 35 Thin;Microsoft YaHei"/>
        <w:color w:val="808080"/>
        <w:sz w:val="16"/>
        <w:szCs w:val="16"/>
        <w:lang w:val="sl-SI"/>
      </w:rPr>
    </w:pPr>
    <w:r>
      <w:rPr>
        <w:rFonts w:cs="Helvetica CE 35 Thin;Microsoft YaHei" w:ascii="Helvetica CE 35 Thin;Microsoft YaHei" w:hAnsi="Helvetica CE 35 Thin;Microsoft YaHei"/>
        <w:color w:val="808080"/>
        <w:sz w:val="16"/>
        <w:szCs w:val="16"/>
        <w:lang w:val="sl-SI"/>
      </w:rPr>
      <w:t xml:space="preserve">Tel: 01/583 0400, Fax: 01/512 1878, E-mail: </w:t>
    </w:r>
    <w:hyperlink r:id="rId1">
      <w:r>
        <w:rPr>
          <w:rStyle w:val="InternetLink"/>
          <w:rFonts w:cs="Helvetica CE 35 Thin;Microsoft YaHei" w:ascii="Helvetica CE 35 Thin;Microsoft YaHei" w:hAnsi="Helvetica CE 35 Thin;Microsoft YaHei"/>
          <w:color w:val="808080"/>
          <w:sz w:val="16"/>
          <w:szCs w:val="16"/>
          <w:lang w:val="sl-SI"/>
        </w:rPr>
        <w:t>mission.lju@mfa.gov.hu</w:t>
      </w:r>
    </w:hyperlink>
  </w:p>
  <w:p>
    <w:pPr>
      <w:pStyle w:val="Footer"/>
      <w:rPr>
        <w:rFonts w:ascii="Helvetica CE 35 Thin;Microsoft YaHei" w:hAnsi="Helvetica CE 35 Thin;Microsoft YaHei" w:cs="Helvetica CE 35 Thin;Microsoft YaHei"/>
        <w:color w:val="808080"/>
        <w:sz w:val="16"/>
        <w:szCs w:val="16"/>
        <w:lang w:val="sl-SI"/>
      </w:rPr>
    </w:pPr>
    <w:r>
      <w:rPr>
        <w:rFonts w:cs="Helvetica CE 35 Thin;Microsoft YaHei" w:ascii="Helvetica CE 35 Thin;Microsoft YaHei" w:hAnsi="Helvetica CE 35 Thin;Microsoft YaHei"/>
        <w:color w:val="808080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9040" cy="10692130"/>
          <wp:effectExtent l="0" t="0" r="0" b="0"/>
          <wp:wrapNone/>
          <wp:docPr id="1" name="Kép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Trajan Pro;Georgia" w:hAnsi="Trajan Pro;Georgia"/>
        <w:spacing w:val="-20"/>
        <w:sz w:val="26"/>
        <w:szCs w:val="26"/>
      </w:rPr>
      <w:t>Magyarország nagykövetsége</w:t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rPr>
        <w:rFonts w:cs="Calibri" w:ascii="Trajan Pro;Georgia" w:hAnsi="Trajan Pro;Georgia"/>
        <w:spacing w:val="-20"/>
        <w:sz w:val="26"/>
        <w:szCs w:val="26"/>
      </w:rPr>
      <w:t>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Fn">
    <w:name w:val="fn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SimSun;宋体"/>
      <w:color w:val="000000"/>
      <w:sz w:val="24"/>
      <w:szCs w:val="24"/>
      <w:lang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ssion.lju@mfa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_magy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4:00Z</dcterms:created>
  <dc:creator>Hámory Erzsébet</dc:creator>
  <dc:description/>
  <dc:language>en-US</dc:language>
  <cp:lastModifiedBy>Gabi</cp:lastModifiedBy>
  <cp:lastPrinted>2017-03-17T12:35:00Z</cp:lastPrinted>
  <dcterms:modified xsi:type="dcterms:W3CDTF">2017-04-04T09:14:00Z</dcterms:modified>
  <cp:revision>2</cp:revision>
  <dc:subject/>
  <dc:title>E-MAIL</dc:title>
</cp:coreProperties>
</file>