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  <w:t>HETI GAZDASÁGI FIGYELŐ – HORVÁTORSZÁG</w:t>
      </w:r>
    </w:p>
    <w:p>
      <w:pPr>
        <w:pStyle w:val="Listaszerbekezds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GAZDASÁG-KERESKEDELE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/>
          <w:b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Croatia Airlines horvát nemzeti légitársaság a 2016-os évet 8 millió kuna (kb. 1,07 M EUR) nettó nyereséggel zárta, ami 5,8 millióval (kb. 0,77 M EUR), azaz mintegy 42 százalékkal alacsonyabb, mint 2015-ben. A cég összbevételei elérték az 1,56 milliárd kunát (kb. 208 M EUR), míg a kiadásoké az 1,55 milliárdot (kb. 206,7 M EUR). A kiadási oldalon a legnagyobb növekedést a repülőgépek karbantartásának költségei (+22 M HRK, azaz kb. 2,93 M EUR) és az amortizációs költségek (+12,2 M HRK, azaz kb. 1,63 M EUR) mutattá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 Agrokor Cégcsoportnak a Zágrábi Értéktőzsdére besorolt tagvállalatai közül a 2016-os évet a közzétett konszolidált pénzügyi jelentés adatai szerint a Ledo, Jamnica és a Zvijezda nyereséggel, míg a vukovári Vupik vesztességgel zárta. A Jamnica ásványvíztöltő üzem nettó nyeresége 305,5 millió kuna (kb. 40,7 M EUR) volt, a Ledo fagyasztott árugyártóé 287,2 millió kuna (kb. 38,3 M EUR) volt, míg a Vupik mezőgazdasági vállalat 31,2 millió kunás (kb. 4,16 M EUR) vesztességgel zárta az elmúlt éve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 INA Csoport 2017. február 27-én közzétette előzetes jelentését a 2016. évi üzleti eredményekről. A teljes bevétel elérte a 15,6 milliárd kunát (kb. 2,08 Mrd EUR), ami 15 százalékkal alacsonyabb, mint 2015-ben. Ennek okai elsősorban a kőolaj alacsonyabb ára a londoni tőzsdén, a földgáz árának csökkenése a múlt évben, valamint a kutatás és kitermelés üzletág eredményeinek csökkenése. A nettó nyereség megközelítően 101 millió kuna (kb. 13,47 M EUR), míg 2015-ben a Csoport 1,4 milliárd kuna (kb. 186,7 M EUR) veszteséget valósított meg. Az INA 2016-ban növelte a tulajdonosi részét a bosznia-hercegovinai Elektropetrolban 33 százalékról 67 százalékra, míg a tőkebefektetések összértéke elérte az 1,39 milliárd kunát (kb. 185,3 M EUR), ami 15 százalékos csökkenés 2015-höz viszonyítva. A vállalat nettó tartozásainak összértéke 2,5 milliárd kuna (kb. 333,3 M EUR), ami 17 százalékkal alacsonyabb, mint 2015-ben, így a nettó tartozások részesedése az alaptőkében a 2015. évi 22,3 százalékról 19,1 százalékra csökken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ORVÁT ÁLLAMI/KORMÁNYZATI HÍREK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horvát Állami Statisztikai Hivatal (DZS) közzétette, hogy a GDP a 2016. év utolsó negyedévében 3,4 százalékkal volt magasabb, mint a 2015. év IV. negyedévében, ami a legnagyobb negyedéves növekedés a gazdasági világválság kitörése óta. Az egész évi növekedés 2,9 százalékot ért el. A GDP egyes összetevői közül a legpozitívabb hatással volt a lakossági fogyasztás 3,6 százalékos növekedése, majd azt követi a befektetések 4,6 százalékos, valamint az állami fogyasztás 1,8 százalékos növekedése. A külkereskedelemben az export 12,4 százalékkal, míg az import 9,5 százalékkal növekedett, de a behozatal értéke jelentősen meghaladja a kivitelét, így a teljes külkereskedelem 0,3 százalékkal csökkentette a GDP növekedését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ORMÁNYHATÁROZATOK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hu-HU" w:eastAsia="en-US"/>
        </w:rPr>
      </w:pPr>
      <w:r>
        <w:rPr>
          <w:rFonts w:eastAsia="Calibri" w:cs="Times New Roman"/>
          <w:b/>
          <w:sz w:val="24"/>
          <w:szCs w:val="24"/>
          <w:lang w:val="hu-HU"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horvát kormány a 2017. március 2-án megtartott ülésén a következő gazdasági vonatkozású határozatokat hozta: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istaszerbekezds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fogadta a dohányipari termékek forgalmazásának korlátozásáról szóló törvény javaslatát, amellyel a jogszabályba beépítette az Európai Parlament és Tanács 2014/40/EU számú Irányelvét, az Európai Bizottság (EB) 2014/109/EU számú Irányelvét és az EB 2015/1842 számú végrehajtási határozatát.</w:t>
      </w:r>
    </w:p>
    <w:p>
      <w:pPr>
        <w:pStyle w:val="Listaszerbekezds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fogadta a munkavállalói követelések biztosításáról szóló törvény javaslatát, amely a gazdasági nehézségekkel szembesülő, valamint a csődbe jutott munkaadónál alkalmazásban lévő munkavállalók követelései kiegyenlítésének módjairól rendelkezik. A törvény rendelkezik a Munkavállalói Követelések Biztosításának Állami Ügynökségének alapításáról, amelynek közvetítésével, a gazdasági nehézségekkel szembesülő, illetve a csődbe jutott munkaadóknál alkalmazásban lévő munkavállalók követeléseinek (pl. elmaradt béreiknek) a minimálbérig terjedő részét ideiglenesen az állami költségvetésből térítik meg.</w:t>
      </w:r>
    </w:p>
    <w:p>
      <w:pPr>
        <w:pStyle w:val="Listaszerbekezds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fogadta a stratégiai, illetve kiemelt fontosságú, állami tulajdonban lévő vállalatok Igazgatósági tagjainak kinevezési kritériumairól szóló rendeletet. A rendelet előírja, hogy az említett vállalatok vezetőségi tagjait nyilvános pályázat útján a stratégiai, illetve kiemelt fontosságú, állami tulajdonban lévő vállalatok irányításáért felelős bizottság javaslatára a horvát kormány nevezi ki. A nyilvános pályázati eljárást lebonyolító hatóság az Állami Tulajdon Irányításáért Felelős Minisztérium.</w:t>
      </w:r>
    </w:p>
    <w:p>
      <w:pPr>
        <w:pStyle w:val="Listaszerbekezds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lfogadta a középiskolai, a tudományos és felsőoktatási, az általános iskolai, a kulturális, valamint a szociális intézmények alkalmazottaival megkötendő kollektív szerződések megkötési eljárásának megindításáról, valamint a tárgyalásokat lebonyolító bizottságok kinevezéséről szóló határozatot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Listaszerbekezds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ORMÁNYZATI SZEMÉLYI DÖNTÉSEK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orvát kormány a 2017. március 2-án megtartott ülésén a következő határozatokat hozta gazdasági vonatkozású személyzeti ügyek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engerügyi, Közlekedési és infrastruktúrákért felelős Minisztériumban helyettes államtitkári posztról felmentette </w:t>
      </w:r>
      <w:r>
        <w:rPr>
          <w:rFonts w:cs="Times New Roman" w:ascii="Times New Roman" w:hAnsi="Times New Roman"/>
          <w:sz w:val="24"/>
          <w:szCs w:val="24"/>
          <w:lang w:val="hr-HR"/>
        </w:rPr>
        <w:t>Goran Šarin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GB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3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5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7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4:00Z</dcterms:created>
  <dc:creator>Pápai Györgyné - ZGB</dc:creator>
  <dc:description/>
  <dc:language>en-US</dc:language>
  <cp:lastModifiedBy>Gabi</cp:lastModifiedBy>
  <cp:lastPrinted>2017-03-07T10:14:00Z</cp:lastPrinted>
  <dcterms:modified xsi:type="dcterms:W3CDTF">2017-04-04T09:14:00Z</dcterms:modified>
  <cp:revision>2</cp:revision>
  <dc:subject/>
  <dc:title/>
</cp:coreProperties>
</file>