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035" cy="654050"/>
            <wp:effectExtent l="0" t="0" r="0" b="0"/>
            <wp:docPr id="1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5" r="-8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gneve"/>
        <w:shd w:fill="FFFFFF" w:val="clear"/>
        <w:spacing w:lineRule="auto" w:line="24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Magyarország nagykövetsége </w:t>
      </w:r>
    </w:p>
    <w:p>
      <w:pPr>
        <w:pStyle w:val="Cgneve"/>
        <w:shd w:fill="FFFFFF" w:val="clear"/>
        <w:spacing w:lineRule="auto" w:line="24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Zágráb</w:t>
      </w:r>
    </w:p>
    <w:p>
      <w:pPr>
        <w:pStyle w:val="Cgneve"/>
        <w:shd w:fill="FFFFFF" w:val="clear"/>
        <w:spacing w:lineRule="auto" w:line="24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2124" w:hanging="2124"/>
        <w:jc w:val="center"/>
        <w:rPr>
          <w:b/>
          <w:b/>
        </w:rPr>
      </w:pPr>
      <w:r>
        <w:rPr>
          <w:b/>
        </w:rPr>
        <w:t>Súlyos likviditási problémák az Agrokor cégcsoportban</w:t>
      </w:r>
    </w:p>
    <w:p>
      <w:pPr>
        <w:pStyle w:val="Listaszerbekezds"/>
        <w:shd w:fill="FFFFFF" w:val="clear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rFonts w:eastAsia="Calibri"/>
          <w:b/>
          <w:lang w:eastAsia="en-US"/>
        </w:rPr>
        <w:t xml:space="preserve">Vezetői összefoglaló: </w:t>
      </w:r>
      <w:r>
        <w:rPr>
          <w:rFonts w:eastAsia="Calibri"/>
          <w:b/>
          <w:i/>
          <w:lang w:eastAsia="en-US"/>
        </w:rPr>
        <w:t xml:space="preserve">Politikai és nemzetgazdasági kockázati szintre emelkedett a legnagyobb magánkézben lévő Agrokor horvát vállalatcsoport pénzügyi helyzete. </w:t>
      </w:r>
      <w:r>
        <w:rPr>
          <w:b/>
          <w:i/>
        </w:rPr>
        <w:t xml:space="preserve">A konszern tevékenysége több mint 14%-át adja a horvát gazdaságnak. Horvátországban közel 30 ezer, a régióban 60 ezer munkahelyet biztosít. A cégcsoport részvényeinek értéke 2017. január eleje óta átlagosan 30-40, ezen a héten 10%-kal csökkent. A likviditási problémákra mutat rá az is, hogy a Szlavóniában található Agrokor cégek alkalmazottainak fizetése hetekkel csúszik. Szakértői körök szerint egy állami pénzügyi mentőöv biztosítása a horvát gazdaságra nézve stratégiailag fontosabb volna, mint az INA-részvények visszavásárlása.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Az Agrokor rendelkezésére álló tulajdonosi forgótőke 7,7 milliárd kuna volt (1,03 Mrd EUR), míg az adósságállománya 2016 szeptemberében 45,2 milliárd kunára (6,03 Mrd EUR) emelkedett. A több lábon álló cégcsoport tartozása idén márciusra 16 milliárd kunára (2,2 milliárd EUR) nőtt a beszállítók felé. A 2015 éves bevétele 50 milliárd kunát (kb. 6,67 Mrd EUR) tett ki. A konszernen belül 61 különböző gazdasági szektorhoz tartozó vállalat működik az alábbiak szerint: kiskereskedelem 80%, étel- és italgyártás 17%, egyéb tevékenység 3%. A cég munkavállalóinak száma </w:t>
      </w:r>
      <w:r>
        <w:rPr>
          <w:b/>
        </w:rPr>
        <w:t xml:space="preserve">meghaladja a 60 ezer főt, </w:t>
      </w:r>
      <w:r>
        <w:rPr/>
        <w:t xml:space="preserve">ebből 30 ezer Horvátországra, míg a többi Szlovéniára, Bosznia-Hercegovinára, Szerbiára és Montenegróra esik.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2017. március 15-én, a tőzsdén lévő leányvállalatok részvényeinek értéke zuhanásszerűen csökkent: a Jamnica ásványvíz előállítóé 14,7%-kal, a Ledo fagyasztott árugyártó és forgalmazóé 10,7%-kal, a Belje-i mezőgazdasági csoporté 9,3%-kal.</w:t>
      </w:r>
      <w:r>
        <w:rPr/>
        <w:t xml:space="preserve"> Az Agrokor részvényesés a zágrábi Crobex tőzsdét egészében véve 2,3%-kos értékcsökkenést képviselt előző nap.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Az elmúlt 48 órában a Plenkovic-kormány több megbeszélést tartott az Agrokor helyzetéről. Kormányzati képviselők és független szakértők együttes véleménye szerint az Agrokor összeomlása </w:t>
      </w:r>
      <w:r>
        <w:rPr>
          <w:b/>
        </w:rPr>
        <w:t>közvetlenül is rendkívül negatív hatással lenne a teljes horvát gazdaságra</w:t>
      </w:r>
      <w:r>
        <w:rPr/>
        <w:t xml:space="preserve">. </w:t>
      </w:r>
      <w:r>
        <w:rPr>
          <w:b/>
        </w:rPr>
        <w:t>A konszern tevékenysége több mint 14%-kal járul hozzá a horvát GDP-hez</w:t>
      </w:r>
      <w:r>
        <w:rPr/>
        <w:t xml:space="preserve">. </w:t>
      </w:r>
      <w:r>
        <w:rPr>
          <w:b/>
        </w:rPr>
        <w:t>A helyzet kockázatossá vált: a tulajdonosi forgótőke a cégvagyon értékének 14,5%-kát fedezi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Az Agrokor konszern mintegy </w:t>
      </w:r>
      <w:r>
        <w:rPr>
          <w:b/>
        </w:rPr>
        <w:t>3,4 milliárd euróval tartozik a hitelezőknek</w:t>
      </w:r>
      <w:r>
        <w:rPr/>
        <w:t xml:space="preserve">, a beszállítóknak és az államnak (fogyasztási adó). </w:t>
      </w:r>
      <w:r>
        <w:rPr>
          <w:b/>
        </w:rPr>
        <w:t>Ebből 1,3 milliárd euró követelés két orosz bank (Sberbank és VTB) kezében van.</w:t>
      </w:r>
      <w:r>
        <w:rPr/>
        <w:t xml:space="preserve"> Az Alvarez &amp; Marsal válság helyzetek kezelésére szakosodott amerikai konzultáns cég, Ivica Todoric vezérigazgató meghívására már több hete dolgozik a konszern átstrukturálási tervén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Andrej Plenkovic miniszterelnök mai sajtótájékoztatón hangsúlyozta: számára az legfontosabb, hogy az Agrokorban olyan megoldást találjanak, amelynek nem lesz negatív hatása a horvát gazdaság stabilitására és a horvát pénzügyi rendszerre.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A konszern pénzügyi helyzetéről több meghatározó gazdasági szakember vélekedett: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Nenad Porges korábbi gazdasági miniszter (HDZ) úgy véli, hogy az államnak fel kellene vásárolnia az Agrokor mezőgazdasági tevékenységgel foglalkozó cégei részvényeit. A műveletnek közvetlen hatása lenne a restrukturálás folyamatra.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Kiemelendő, hogy szerinte egy állami mentőöv dobása a horvát gazdaságra nézve stratégiailag fontosabb, mint az INA részvényeinek visszavásárlása.</w:t>
      </w:r>
    </w:p>
    <w:p>
      <w:pPr>
        <w:pStyle w:val="Listaszerbekezds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Ljubo Jurcic szintén egykori gazdasági miniszter (SDP) véleménye szerint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az Agrokor „bölcs” átstrukturálás mellett is csak 5-10 éven belül állhatna talpra. </w:t>
      </w:r>
    </w:p>
    <w:p>
      <w:pPr>
        <w:pStyle w:val="Listaszerbekezds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lavko Linic volt pénzügyminiszter (SDP) szerint a konszern annyira fontos a horvát gazdaság számára, hogy nem hagyható magára. Számos, a konszernen kívüli horvát cég beszállítója az Agrokornak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. A horvát kormánynak is be kell kapcsolódnia a konszolidálási folyamatba.</w:t>
      </w:r>
    </w:p>
    <w:p>
      <w:pPr>
        <w:pStyle w:val="Listaszerbekezds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Damir Novotny független gazdasági elemző szerint az átstrukturálási folyamat nem lesz egyszerű, mivel a konszern működése több országban folyik, és minden egyes állammal specifikus szerződése van. Nem tartja reálisnak a HBOR által nyújtott hitel lehetőségét sem,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a helyzet megoldására inkább a csődmegelőző kiegyezést javasolná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Listaszerbekezds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Drago Munjiza tanácsadó, korábban az Agrokor-tag Konzum hipermarket-lánc vezérigazgatója úgy gondolja, hogy nincs pánikhelyzet. Egy olyan új vezetést kell megválasztani a cég élére, amely meglévő és új káderekből állna össze, és meg tudná győzni a hitelezőket, hogy képesek a sikeres ügyvitelre.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A csődmegelőző kiegyezést nem tartja jó megoldásnak, mivel az problémákat okozna az Agrokor külföldi vállalatainak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/>
          <w:sz w:val="24"/>
          <w:szCs w:val="24"/>
          <w:lang w:val="hu-HU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A napilapok és hírportálok valamennyi lehetséges megoldási forgatókönyv alapján Todoric távozását vizionálják.</w:t>
      </w:r>
      <w:r>
        <w:rPr/>
        <w:t xml:space="preserve"> Az Agrokor átstrukturálási tervét és a vele kapcsolatos lépéseket a hét végéig kellene bemutatni, mert a Moody’s hitelkockázat-minősítő ügynökség a horvát sajtó szerint napokon belül bejelenti a horvát konszern további minősítésének eredményét. A Moody’s 2017 januárjában az Agrokor csoport hitelkockázati besorolását B2-ről B3-ra csökkentette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</w:rPr>
        <w:t xml:space="preserve">Értékelés: Az Agrokor cégcsoport likviditási helyzete romlik, egy külső hitelezői mentőövre vagy kormányzati segítségre lesz szüksége. A Plenkovic-kormány </w:t>
      </w:r>
      <w:r>
        <w:rPr>
          <w:rFonts w:eastAsia="Calibri"/>
          <w:i/>
          <w:lang w:eastAsia="en-US"/>
        </w:rPr>
        <w:t xml:space="preserve">jelen helyzetben nem engedheti meg magának a cég csődjét, hiszen a legnagyobb horvát foglalkoztató és kereskedelmi forgalmat bonyolító, eddig Horvátország zászlóshajójának tekintett vállalatcsoportról van szó. Magyar vonatkozásban fontos, hogy a drávaszögi magyarok közül is többen a cég munkavállalói közé tartoznak. A Bellyei Kombinát a Drávaszögban a legnagyobb foglalkoztató.  </w:t>
      </w:r>
    </w:p>
    <w:p>
      <w:pPr>
        <w:pStyle w:val="Normal"/>
        <w:shd w:fill="FFFFFF" w:val="clear"/>
        <w:autoSpaceDE w:val="false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</w:t>
      </w:r>
    </w:p>
    <w:p>
      <w:pPr>
        <w:pStyle w:val="Normal"/>
        <w:shd w:fill="FFFFFF" w:val="clear"/>
        <w:autoSpaceDE w:val="false"/>
        <w:ind w:left="5664" w:firstLine="708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080" w:right="108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567"/>
      </w:pPr>
      <w:rPr>
        <w:rFonts w:ascii="Liberation Serif" w:hAnsi="Liberation Serif" w:cs="Liberation Serif" w:hint="default"/>
        <w:lang w:val="en-G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GB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LisacmsorChar">
    <w:name w:val="Lisa címsor Char"/>
    <w:qFormat/>
    <w:rPr>
      <w:rFonts w:ascii="Arial" w:hAnsi="Arial" w:eastAsia="Times New Roman" w:cs="Times New Roman"/>
      <w:b/>
      <w:sz w:val="24"/>
      <w:szCs w:val="24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sz w:val="22"/>
      <w:szCs w:val="21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ListaszerbekezdsChar">
    <w:name w:val="Listaszerű bekezdés Char"/>
    <w:qFormat/>
    <w:rPr>
      <w:rFonts w:cs="Calibri"/>
      <w:sz w:val="22"/>
      <w:szCs w:val="22"/>
      <w:lang w:val="en-US"/>
    </w:rPr>
  </w:style>
  <w:style w:type="character" w:styleId="PointManualChar">
    <w:name w:val="Point Manual Char"/>
    <w:qFormat/>
    <w:rPr>
      <w:rFonts w:ascii="Times New Roman" w:hAnsi="Times New Roman" w:eastAsia="Times New Roman" w:cs="Times New Roman"/>
      <w:szCs w:val="24"/>
    </w:rPr>
  </w:style>
  <w:style w:type="character" w:styleId="Text3Char">
    <w:name w:val="Text 3 Char"/>
    <w:qFormat/>
    <w:rPr>
      <w:color w:val="000000"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PointManual1Char">
    <w:name w:val="Point Manual (1)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Bekezdsalapbettpusa"/>
    <w:qFormat/>
    <w:rPr/>
  </w:style>
  <w:style w:type="character" w:styleId="Para2Char">
    <w:name w:val="Para-2 Char"/>
    <w:qFormat/>
    <w:rPr>
      <w:rFonts w:ascii="Arial" w:hAnsi="Arial" w:eastAsia="Times New Roman" w:cs="Arial"/>
      <w:sz w:val="18"/>
      <w:lang w:val="en-US"/>
    </w:rPr>
  </w:style>
  <w:style w:type="character" w:styleId="Name">
    <w:name w:val="nam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neve">
    <w:name w:val="Cég neve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szCs w:val="20"/>
    </w:rPr>
  </w:style>
  <w:style w:type="paragraph" w:styleId="Lisacmsor">
    <w:name w:val="Lisa címsor"/>
    <w:basedOn w:val="Heading2"/>
    <w:qFormat/>
    <w:pPr>
      <w:numPr>
        <w:ilvl w:val="0"/>
        <w:numId w:val="0"/>
      </w:numPr>
      <w:ind w:left="4963" w:hanging="0"/>
      <w:outlineLvl w:val="9"/>
    </w:pPr>
    <w:rPr>
      <w:b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elsorols">
    <w:name w:val="Felsorolás"/>
    <w:basedOn w:val="Normal"/>
    <w:qFormat/>
    <w:pPr>
      <w:jc w:val="both"/>
    </w:pPr>
    <w:rPr>
      <w:sz w:val="22"/>
      <w:szCs w:val="22"/>
    </w:rPr>
  </w:style>
  <w:style w:type="paragraph" w:styleId="Nincstrkz1">
    <w:name w:val="Nincs térköz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oint0020manual">
    <w:name w:val="point0020manual"/>
    <w:basedOn w:val="Normal"/>
    <w:qFormat/>
    <w:pPr>
      <w:spacing w:before="280" w:after="280"/>
    </w:pPr>
    <w:rPr/>
  </w:style>
  <w:style w:type="paragraph" w:styleId="PointManual">
    <w:name w:val="Point Manual"/>
    <w:basedOn w:val="Normal"/>
    <w:qFormat/>
    <w:pPr>
      <w:suppressAutoHyphens w:val="true"/>
      <w:spacing w:before="200" w:after="0"/>
      <w:ind w:left="567" w:hanging="567"/>
    </w:pPr>
    <w:rPr>
      <w:sz w:val="20"/>
    </w:rPr>
  </w:style>
  <w:style w:type="paragraph" w:styleId="Norml2">
    <w:name w:val="Normál2"/>
    <w:basedOn w:val="Normal"/>
    <w:qFormat/>
    <w:pPr>
      <w:spacing w:before="280" w:after="280"/>
    </w:pPr>
    <w:rPr/>
  </w:style>
  <w:style w:type="paragraph" w:styleId="Paragrafoelenco1">
    <w:name w:val="Paragrafo elenco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Pointmanual1">
    <w:name w:val="pointmanual"/>
    <w:basedOn w:val="Normal"/>
    <w:qFormat/>
    <w:pPr/>
    <w:rPr>
      <w:rFonts w:eastAsia="Calibri"/>
    </w:rPr>
  </w:style>
  <w:style w:type="paragraph" w:styleId="Text3">
    <w:name w:val="Text 3"/>
    <w:basedOn w:val="Normal"/>
    <w:qFormat/>
    <w:pPr>
      <w:ind w:left="1701" w:hanging="0"/>
      <w:outlineLvl w:val="2"/>
    </w:pPr>
    <w:rPr>
      <w:rFonts w:ascii="Calibri" w:hAnsi="Calibri" w:eastAsia="Calibri" w:cs="Calibri"/>
      <w:color w:val="000000"/>
      <w:szCs w:val="20"/>
      <w:lang w:val="en-GB"/>
    </w:rPr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  <w:lang w:val="en-GB"/>
    </w:rPr>
  </w:style>
  <w:style w:type="paragraph" w:styleId="PointManual11">
    <w:name w:val="Point Manual (1)"/>
    <w:basedOn w:val="Normal"/>
    <w:qFormat/>
    <w:pPr>
      <w:ind w:left="1134" w:hanging="567"/>
      <w:outlineLvl w:val="0"/>
    </w:pPr>
    <w:rPr>
      <w:lang w:val="en-GB"/>
    </w:rPr>
  </w:style>
  <w:style w:type="paragraph" w:styleId="Dash2">
    <w:name w:val="Dash 2"/>
    <w:basedOn w:val="Normal"/>
    <w:qFormat/>
    <w:pPr>
      <w:numPr>
        <w:ilvl w:val="0"/>
        <w:numId w:val="3"/>
      </w:numPr>
      <w:outlineLvl w:val="1"/>
    </w:pPr>
    <w:rPr>
      <w:lang w:val="en-GB"/>
    </w:rPr>
  </w:style>
  <w:style w:type="paragraph" w:styleId="DashEqual3">
    <w:name w:val="Dash Equal 3"/>
    <w:basedOn w:val="Normal"/>
    <w:qFormat/>
    <w:pPr>
      <w:numPr>
        <w:ilvl w:val="0"/>
        <w:numId w:val="4"/>
      </w:numPr>
      <w:outlineLvl w:val="2"/>
    </w:pPr>
    <w:rPr>
      <w:lang w:val="en-GB"/>
    </w:rPr>
  </w:style>
  <w:style w:type="paragraph" w:styleId="Dash1">
    <w:name w:val="Dash 1"/>
    <w:basedOn w:val="Normal"/>
    <w:qFormat/>
    <w:pPr>
      <w:numPr>
        <w:ilvl w:val="0"/>
        <w:numId w:val="5"/>
      </w:numPr>
      <w:outlineLvl w:val="0"/>
    </w:pPr>
    <w:rPr>
      <w:lang w:val="en-GB"/>
    </w:rPr>
  </w:style>
  <w:style w:type="paragraph" w:styleId="NormlWeb">
    <w:name w:val="Normál (Web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Para2">
    <w:name w:val="Para-2"/>
    <w:qFormat/>
    <w:pPr>
      <w:widowControl w:val="false"/>
      <w:tabs>
        <w:tab w:val="clear" w:pos="708"/>
        <w:tab w:val="left" w:pos="284" w:leader="none"/>
        <w:tab w:val="left" w:pos="357" w:leader="none"/>
      </w:tabs>
      <w:suppressAutoHyphens w:val="true"/>
      <w:bidi w:val="0"/>
      <w:spacing w:before="60" w:after="0"/>
      <w:ind w:firstLine="284"/>
      <w:jc w:val="both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14:00Z</dcterms:created>
  <dc:creator>Pápai Györgyné - ZGB</dc:creator>
  <dc:description/>
  <dc:language>en-US</dc:language>
  <cp:lastModifiedBy>Gabi</cp:lastModifiedBy>
  <cp:lastPrinted>2017-03-17T09:22:00Z</cp:lastPrinted>
  <dcterms:modified xsi:type="dcterms:W3CDTF">2017-04-04T09:14:00Z</dcterms:modified>
  <cp:revision>2</cp:revision>
  <dc:subject/>
  <dc:title/>
</cp:coreProperties>
</file>