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/>
        </w:rPr>
        <w:t>Gazdasági összefoglaló, közbeszerzési összesítő (2017.03.13-03.19.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</w:rPr>
        <w:t>A váradszentmártoni önkormányzat a Regionális Operatív Program (POR) keretében nyújtott be pályázatot Félixfürdő központjának a felújítására.</w:t>
      </w:r>
      <w:r>
        <w:rPr>
          <w:rFonts w:eastAsia="Calibri" w:cs="Times New Roman" w:ascii="Times New Roman" w:hAnsi="Times New Roman"/>
          <w:bCs/>
        </w:rPr>
        <w:t xml:space="preserve"> A Nagyvárad melletti község vezetősége Félixfürdő infrastruktúrájának fejlesztése – A román turizmus lótusza címmel nyújtott be, Cristian Laza polgármester szerint befutónak nyilvánított pályázatot. A fürdőtelep modernizálását célzó projekt az elöljáró szerint a műszaki-finanszírozási szakaszba érkezett, ahol eldől, mely részmunkálatokat ítélik megvalósíthatónak. Azon beruházásokat, amelyek nem mennek át a rostán, saját költségvetésből valósítja meg az önkormányzat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Cs/>
          </w:rPr>
          <w:t>https://kronika.ro/erdelyi-hirek/europai-unios-penzbol-szepitik-felixfurdot</w:t>
        </w:r>
      </w:hyperlink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</w:rPr>
        <w:t>Az aradi Kereskedelmi-, Ipar- és Mezőgazdasági Kamara 2017. március 16-19 között szervezte meg a 23. Confort Construct &amp; Instal nemzetközi építőipari kiállítást Aradon.</w:t>
      </w:r>
      <w:r>
        <w:rPr>
          <w:rFonts w:eastAsia="Calibri" w:cs="Times New Roman" w:ascii="Times New Roman" w:hAnsi="Times New Roman"/>
          <w:bCs/>
        </w:rPr>
        <w:t xml:space="preserve"> A magyar jelenlét idén is érezhető volt, hiszen a Magyar Nemzeti Kereskedőház Zrt. kollektív magyar standdal volt jelen, melyben 17 magyar vállalat kapott helyet. A szakkiállításon összesen 70 vállalat vett részt. A rendezvény nyitónapjára egy szerb vállalkozókból álló delegáció is érkezett, akik kétoldalú találkozókon vettek részt a jelen levő román és magyar kiállítókkal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Cs/>
          </w:rPr>
          <w:t>http://www.arad24.net/2017/03/19/targul-confort-construct-instal-o-reusita-camerei-de-comert-industrie-si-agricultura-arad</w:t>
        </w:r>
      </w:hyperlink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</w:rPr>
        <w:t>Tizedik alkalommal kerül megrendezésre a Mikó Imre Jog- és Közgazdaságtudományi Szakkollégium éves konferenciája, a Szakmai Napok, Kolozsváron.</w:t>
      </w:r>
      <w:r>
        <w:rPr>
          <w:rFonts w:eastAsia="Calibri" w:cs="Times New Roman" w:ascii="Times New Roman" w:hAnsi="Times New Roman"/>
          <w:bCs/>
        </w:rPr>
        <w:t xml:space="preserve"> Idén a rendezvény a X. Szakmai Napok – Business &amp; Law Talks nevet viseli. A két napos konferencia alkalmával a résztvevők összesen 10 előadást hallhatnak majd, melyek két fő témakörre épülnek. Közgazdaság vonalon a multinacionális vállalatok működésébe fognak betekintést engedni a neves multinacionális vállalatoknál dolgozó szakemberek, és olyan témákat érintenek majd, mint az innovációs menedzsment, illetve a kiszervezett üzleti folyamatok. Jogi vonalon az emberi jogok köré épülnek az előadások, és olyan témák lesznek boncolgatva, mint a tibeti emberjogi helyzet és a kisebbségvédelem az Európai Unióban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hyperlink r:id="rId4">
        <w:r>
          <w:rPr>
            <w:rStyle w:val="InternetLink"/>
            <w:rFonts w:eastAsia="Calibri" w:cs="Times New Roman" w:ascii="Times New Roman" w:hAnsi="Times New Roman"/>
            <w:bCs/>
          </w:rPr>
          <w:t>http://penzcsinalok.transindex.ro/hir/20170317-iden-tizedik-alkalommal-szervez-szakmai-napokat-a-miko-imre-szakkollegium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Valer Blindar, az aradi Astra Vagoane de Calatori vagongyár tulajdonosa, meghosszabbította a cseh RegioJet-el a még 2013-ban aláírt szerződését, melynek értelmében 73 vagont szállítanak le a cseh vállalatnak. </w:t>
      </w:r>
      <w:r>
        <w:rPr>
          <w:rFonts w:eastAsia="Calibri" w:cs="Times New Roman" w:ascii="Times New Roman" w:hAnsi="Times New Roman"/>
          <w:bCs/>
        </w:rPr>
        <w:t>A két vállalat 2010-óta áll szerződéses viszonyban, miután a RegioJet 50 millió euró értékben rendelt 50 vagont, melyek akár 200 km/h-val is képesek haladni. A mostani szerződés 20 vagon építéséről és leszállításáról szól. A felek nem hozták nyilvánosságra a szerződés értékét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Cs/>
          </w:rPr>
          <w:t>http://www.zf.ro/companii/valer-blidar-a-semnat-prelungirea-contractului-cu-operatorul-feroviar-din-cehia-si-negociaza-vanzarea-de-vagoane-si-in-indonezia-16193521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i/>
          <w:u w:val="single"/>
        </w:rPr>
        <w:t>A konzuli kerületre vonatkozó közbeszerzési összesítő</w:t>
      </w:r>
      <w:r>
        <w:rPr>
          <w:rFonts w:eastAsia="Calibri" w:cs="Times New Roman" w:ascii="Times New Roman" w:hAnsi="Times New Roman"/>
          <w:bCs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 xml:space="preserve">(forrás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bCs/>
            <w:i/>
            <w:color w:val="000000"/>
            <w:u w:val="none"/>
          </w:rPr>
          <w:t>www.e-licitatie.ro</w:t>
        </w:r>
      </w:hyperlink>
      <w:r>
        <w:rPr>
          <w:rFonts w:eastAsia="Calibri" w:cs="Times New Roman" w:ascii="Times New Roman" w:hAnsi="Times New Roman"/>
          <w:b/>
          <w:bCs/>
          <w:i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özbeszerzési felhívás (173839): orvosi felszerelések beszerzésére, üzembe helyezésére és karbantartásá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</w:rPr>
              <w:t>2017.04.2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Érték (Áfa nélkül):</w:t>
            </w:r>
            <w:r>
              <w:rPr>
                <w:rFonts w:eastAsia="Calibri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993,254 R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</w:rPr>
              <w:t>33100000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</w:rPr>
              <w:t>Temes Megyei Sürgősségi Klinikai Kórház (Spital Clinic Judetean de Urgenta Timisoara), B-dul Liviu Rebreanu, nr.156, Timisoara, Cod postal: 300736, Rom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Kapcsolattartó:</w:t>
            </w:r>
            <w:r>
              <w:rPr>
                <w:rFonts w:eastAsia="Calibri" w:cs="Times New Roman" w:ascii="Times New Roman" w:hAnsi="Times New Roman"/>
              </w:rPr>
              <w:t xml:space="preserve"> Muntean Cosmin-Sergiu, Tel. +40 748331335, Email: aprovizionare@hosptm.ro, Fax: +40 356433114, www.hosptm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Közbeszerzési felhívás (173883): betoncsövek és szerelvények beszerzésé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</w:rPr>
              <w:t>2017.04.2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Érték (Áfa nélkül):</w:t>
            </w:r>
            <w:r>
              <w:rPr>
                <w:rFonts w:eastAsia="Calibri" w:cs="Times New Roman" w:ascii="Times New Roman" w:hAnsi="Times New Roman"/>
              </w:rPr>
              <w:t xml:space="preserve"> 1,209,860 R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</w:rPr>
              <w:t>44114220-0, 44160000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Kolozsvári Közterület Fenntartó (Regia Autonoma a Domeniului Public Cluj-Napoca), str. Someseni, nr.2, Cluj-Napoca, Cod</w:t>
            </w:r>
            <w:r>
              <w:rPr>
                <w:rFonts w:eastAsia="Calibri" w:cs="Times New Roman" w:ascii="Times New Roman" w:hAnsi="Times New Roman"/>
                <w:szCs w:val="20"/>
                <w:lang w:val="en-US"/>
              </w:rPr>
              <w:t xml:space="preserve"> postal: 400388, Rom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Kapcsolattartó:</w:t>
            </w:r>
            <w:r>
              <w:rPr>
                <w:rFonts w:eastAsia="Calibri" w:cs="Times New Roman" w:ascii="Times New Roman" w:hAnsi="Times New Roman"/>
              </w:rPr>
              <w:t xml:space="preserve"> Bianca Pirlea, Tel. +40 264552666, Email: office@radpcj.ro, bianca.pirlea@radpcj.ro, Fax: +40 264444576, www.radpcj.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özbeszerzési felhívás (173964): keret-megállapodás laboratóriumi és egyéb felszerelések beszerz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</w:rPr>
              <w:t>2017.04.2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Érték (Áfa nélkül):</w:t>
            </w:r>
            <w:r>
              <w:rPr>
                <w:rFonts w:eastAsia="Calibri" w:cs="Times New Roman" w:ascii="Times New Roman" w:hAnsi="Times New Roman"/>
              </w:rPr>
              <w:t xml:space="preserve"> 94,204 R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</w:rPr>
              <w:t>38000000-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</w:rPr>
              <w:t>Kolozsvári Orvosi és Gyógyszerészeti Egyetem (Universitatea de Medicina si Farmacie "Iuliu Hatieganu" Cluj-Napoca, str. Victor Babes, nr. 8, Cluj-Napoca, Cod postal: 400012, Rom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Kapcsolattartó:</w:t>
            </w:r>
            <w:r>
              <w:rPr>
                <w:rFonts w:eastAsia="Calibri" w:cs="Times New Roman" w:ascii="Times New Roman" w:hAnsi="Times New Roman"/>
              </w:rPr>
              <w:t xml:space="preserve"> Ing. Ioan Budai, Ec. Olimpia Butnar, Tel. +40 264597256, Email: achizitii@umfcluj.ro, obutnar@umfcluj.ro, www.umfclu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özbeszerzési felhívás (173821): keret-megállapodás ortopédiai és gyógyászati anyagok beszerz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</w:rPr>
              <w:t>2017.04.2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Érték (Áfa nélkül):</w:t>
            </w:r>
            <w:r>
              <w:rPr>
                <w:rFonts w:eastAsia="Calibri" w:cs="Times New Roman" w:ascii="Times New Roman" w:hAnsi="Times New Roman"/>
              </w:rPr>
              <w:t xml:space="preserve"> 287,240.38 és 2,607,957. RON közöt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</w:rPr>
              <w:t>33140000-3, 33184100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</w:rPr>
              <w:t>Dési Kórház (Spitalul Municipal Dej), Str. 1 Mai, nr. 14-16, Dej, Cod postal: 405200,  Rom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Kapcsolattartó:</w:t>
            </w:r>
            <w:r>
              <w:rPr>
                <w:rFonts w:eastAsia="Calibri" w:cs="Times New Roman" w:ascii="Times New Roman" w:hAnsi="Times New Roman"/>
              </w:rPr>
              <w:t xml:space="preserve"> Dr. Mihai Pandrea, Tel. +40 264212640, Email: spital_dej@yahoo.com, Fax: +40 2642113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: (+40) 264 596300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20040" cy="668020"/>
          <wp:effectExtent l="0" t="0" r="0" b="0"/>
          <wp:docPr id="1" name="Kép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iqueidentificationcodelist1">
    <w:name w:val="uniqueidentificationcodelist1"/>
    <w:qFormat/>
    <w:rPr>
      <w:color w:val="8B0000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Labeldatatext">
    <w:name w:val="labeldatatext"/>
    <w:basedOn w:val="Bekezdsalapbettpusa"/>
    <w:qFormat/>
    <w:rPr/>
  </w:style>
  <w:style w:type="character" w:styleId="Labeltext">
    <w:name w:val="labeltext"/>
    <w:basedOn w:val="Bekezdsalapbettpusa"/>
    <w:qFormat/>
    <w:rPr/>
  </w:style>
  <w:style w:type="character" w:styleId="Highlighting">
    <w:name w:val="highlighting"/>
    <w:basedOn w:val="Bekezdsalapbettpusa"/>
    <w:qFormat/>
    <w:rPr/>
  </w:style>
  <w:style w:type="character" w:styleId="Uniqueidentificationcodelist">
    <w:name w:val="uniqueidentificationcodeli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onika.ro/erdelyi-hirek/europai-unios-penzbol-szepitik-felixfurdot" TargetMode="External"/><Relationship Id="rId3" Type="http://schemas.openxmlformats.org/officeDocument/2006/relationships/hyperlink" Target="http://www.arad24.net/2017/03/19/targul-confort-construct-instal-o-reusita-camerei-de-comert-industrie-si-agricultura-arad" TargetMode="External"/><Relationship Id="rId4" Type="http://schemas.openxmlformats.org/officeDocument/2006/relationships/hyperlink" Target="http://penzcsinalok.transindex.ro/hir/20170317-iden-tizedik-alkalommal-szervez-szakmai-napokat-a-miko-imre-szakkollegium" TargetMode="External"/><Relationship Id="rId5" Type="http://schemas.openxmlformats.org/officeDocument/2006/relationships/hyperlink" Target="http://www.zf.ro/companii/valer-blidar-a-semnat-prelungirea-contractului-cu-operatorul-feroviar-din-cehia-si-negociaza-vanzarea-de-vagoane-si-in-indonezia-16193521" TargetMode="External"/><Relationship Id="rId6" Type="http://schemas.openxmlformats.org/officeDocument/2006/relationships/hyperlink" Target="http://www.e-licitatie.r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4:00Z</dcterms:created>
  <dc:creator>User</dc:creator>
  <dc:description/>
  <dc:language>en-US</dc:language>
  <cp:lastModifiedBy>Gabi</cp:lastModifiedBy>
  <cp:lastPrinted>2016-03-23T09:06:00Z</cp:lastPrinted>
  <dcterms:modified xsi:type="dcterms:W3CDTF">2017-04-04T09:14:00Z</dcterms:modified>
  <cp:revision>2</cp:revision>
  <dc:subject/>
  <dc:title/>
</cp:coreProperties>
</file>