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március 2.-március 8.)</w:t>
      </w:r>
    </w:p>
    <w:p>
      <w:pPr>
        <w:pStyle w:val="Normal"/>
        <w:snapToGrid w:val="false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sztrált munkanélküliek száma 101.339 f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t 2017. február végén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vi szinten 2,3%-os, éves szinten 12,7%-os csökkenést mut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lentette be a szlovén Munkaügyi Hivatal. 2017. januári adatokhoz viszonyítva a regisztrál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kanélküliek száma Szlovénia egész területén csökk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, beruházások, privatiz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TC ljubljanai bevásárló központ fejleszté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rdekéb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lovén kormány, Ljubljana város önkormányzata és számos vállal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 M EUR értékű beruház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valósulására vonatkozó megállapodást írt alá. A projektek között szerepel egy Ikea áruház felépítése és egy új logisztikai központ létrehozása. A tervek szerint a beruházások 2.000 új munkahelyet teremtenek és nagyságrendileg 30 M EUR plusz bevételel járulnak majd hozzá az állami költségvetéshez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k gyógyszeripari válla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s annak tulajdonosa a Novartis a Lek termékek raktározását és disztribúcióját a Kuehne+Nag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gisztikai vállalathoz, a ljubljanai repülőtér mellett felépűlő 35.000 m²-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új logisztikai központba helyezi á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z új bázis 70.000 raklap befogadására lesz képes. A tervezett raktár a Novartis legnagyobb raktáregysége lesz Európában. A beruházás előreláthatólag 2018-ban kezdődik, részleteit a következő hetekben mutatják b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ka gyógyszeripari csoport nem auditált adatok szerint 108,5 M EUR nettó nyeresé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rt el 2016-ban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,4%-os csökkené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lent előző évhez képest. Árbevéte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%-k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17 Mrd EUR-ra nőtt</w:t>
      </w:r>
      <w:r>
        <w:rPr>
          <w:rFonts w:cs="Times New Roman" w:ascii="Times New Roman" w:hAnsi="Times New Roman"/>
          <w:color w:val="000000"/>
          <w:sz w:val="24"/>
          <w:szCs w:val="24"/>
        </w:rPr>
        <w:t>. A társaság szerint a nettó nyereség csökkenésének oka a piacok többségén fellépett alacsonyabb gyógyszerárak (indiai gyártású generikumok) és a közép- és kelet európai valuták leértékelődése volt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co Invest cseh pénzügyi alap és annak szlovák leányvállalata megszerezte a Paloma háztartási papírgyártó vállalat 99,64%-os tulajdonrészét, </w:t>
      </w:r>
      <w:r>
        <w:rPr>
          <w:rFonts w:cs="Times New Roman" w:ascii="Times New Roman" w:hAnsi="Times New Roman"/>
          <w:color w:val="000000"/>
          <w:sz w:val="24"/>
          <w:szCs w:val="24"/>
        </w:rPr>
        <w:t>amivel sikeresen lezárult a cég privatizációja, mely szerepelt a 2013-ban megalkotott 15-ös privatizációs listán. Az új tulajdonos 9,66 M EUR-ért (4,01 EUR/részvény) vásárolta meg az állam fennmaradó 30%-os tulajdonrészét. Az új tulajdonos egy regionális fejlesztési központ létrehozása érdekében 70 M EUR-t tervez befektetni az elkövetkező években. A cég létszáma 700 alkalmazottról várhatóan 900 főre fog emelked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mos autóalkatrész gyártó vállalat sikertelen privatizációja után a tervek szerint </w:t>
      </w:r>
      <w:r>
        <w:rPr>
          <w:rFonts w:cs="Times New Roman" w:ascii="Times New Roman" w:hAnsi="Times New Roman"/>
          <w:sz w:val="24"/>
          <w:szCs w:val="24"/>
        </w:rPr>
        <w:t xml:space="preserve">a szlovén nem teljesítő hiteleket kezelő bank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MC) </w:t>
      </w:r>
      <w:r>
        <w:rPr>
          <w:rFonts w:cs="Times New Roman" w:ascii="Times New Roman" w:hAnsi="Times New Roman"/>
          <w:b/>
          <w:sz w:val="24"/>
          <w:szCs w:val="24"/>
        </w:rPr>
        <w:t>végzi el a Cimos további működéséhez szükséges átszervezéseket</w:t>
      </w:r>
      <w:r>
        <w:rPr>
          <w:rFonts w:cs="Times New Roman" w:ascii="Times New Roman" w:hAnsi="Times New Roman"/>
          <w:sz w:val="24"/>
          <w:szCs w:val="24"/>
        </w:rPr>
        <w:t>. Az állam korlátozott időre (3-5 év) bekapcsolódik a Cimos működtetésébe. Nem hivatalos sajtóforrások szerint a Cimos bizonytalan jövője miatt a vállalat bizonyos vevői (BMW, GM) visszamondták megrendeléseiket. E híreket cáfolva a BAMC képviselői elmondták, hogy a Cimos üzleti partnerei frankfurti tárgyalásukon azt nyilatkozták, hogy továbbra is készen állnak a Cimossal való együttműködésr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LB cso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m auditált adatok szerin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 M EUR nyereséggel zárta a 2016-os évet, ami éves szinten 20%-os növekedést jel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LB szlovénia legnagyobb bankjának nyeresége előző évhez képest 45%-kal, 63,8 M EUR-ra nő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ivatizáció előtt álló bank lehetséges vevői számára fontos jelentőséggel bírnak a bank 2016-ban elért eredményei. A privatizációra való felkészítésre a PWC kapott megbízást a kormánytól 200 000 EUR értékű szerződésen. A stabilitási megállapodás miatt a teljes mértékben állami tulajdonban lévő bankot 2017 végéig kell privatiz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iglav biztosítót is magában foglaló vállalatcso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m auditált adatok szerint tavalyi évhez kép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%-kal kevesebb, 82,3 M EUR nyereségg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ámol annak ellenére, hogy a biztosítási díjak 2016-ban éves szinten 2%-kal 936 M EUR-ra emelkedtek. 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ilo olasz nap- és gyógyszemüveggyártó csoport</w:t>
      </w:r>
      <w:r>
        <w:rPr>
          <w:rFonts w:cs="Times New Roman" w:ascii="Times New Roman" w:hAnsi="Times New Roman"/>
          <w:sz w:val="24"/>
          <w:szCs w:val="24"/>
        </w:rPr>
        <w:t xml:space="preserve">, a vállalat átalakítása során, kelet-szlovéniai gyártórészlegének 846 alkalmazottjából </w:t>
      </w:r>
      <w:r>
        <w:rPr>
          <w:rFonts w:cs="Times New Roman" w:ascii="Times New Roman" w:hAnsi="Times New Roman"/>
          <w:b/>
          <w:sz w:val="24"/>
          <w:szCs w:val="24"/>
        </w:rPr>
        <w:t xml:space="preserve">228 alkalmazottat bocsátott el. Értesülések szerint a vállalat további leépítéseket tervez.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nyílt az 56. Nemzetközi Otthon Kiállítás és Vásár</w:t>
      </w:r>
      <w:r>
        <w:rPr>
          <w:rFonts w:cs="Times New Roman" w:ascii="Times New Roman" w:hAnsi="Times New Roman"/>
          <w:color w:val="000000"/>
          <w:sz w:val="24"/>
          <w:szCs w:val="24"/>
        </w:rPr>
        <w:t>, amely a legnagyobb ilyen típusú esemény Szlovéniában. 20.000 m²-en 32 ország 580 vállalata mutatkozik b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Microsoft YaHei" w:ascii="Helvetica CE 35 Thin;Microsoft YaHei" w:hAnsi="Helvetica CE 35 Thin;Microsoft YaHei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7:00Z</dcterms:created>
  <dc:creator>Hámory Erzsébet</dc:creator>
  <dc:description/>
  <dc:language>en-US</dc:language>
  <cp:lastModifiedBy>Gabi</cp:lastModifiedBy>
  <cp:lastPrinted>2017-03-10T10:12:00Z</cp:lastPrinted>
  <dcterms:modified xsi:type="dcterms:W3CDTF">2017-04-04T09:27:00Z</dcterms:modified>
  <cp:revision>2</cp:revision>
  <dc:subject/>
  <dc:title>E-MAIL</dc:title>
</cp:coreProperties>
</file>