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Gazdasági összefoglaló, közbeszerzési összesítő (2017.03.06-03.12.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Alin Tișe Kolozs megyei tanácselnök aláírta az Észak-erdélyi autópálya egy újabb Kolozs megyei szakaszának építésére vonatkozó urbanisztikai engedélyt. </w:t>
      </w:r>
      <w:r>
        <w:rPr>
          <w:rFonts w:eastAsia="Calibri" w:cs="Times New Roman" w:ascii="Times New Roman" w:hAnsi="Times New Roman"/>
          <w:bCs/>
        </w:rPr>
        <w:t xml:space="preserve">Az említett szakasz a megyében Gorbó és Magyarszentpál község településeit érinti, ezért is volt szükség a Megyei Tanács engedélyére. Vákár István, a Kolozs Megyei Tanács RMDSZ-es alelnöke szerint a Tanácsnál minden tőlük telhetőt megtettek annak érdekében, hogy a projekt megvalósuljon. A továbbiakban a kormány dönt arról, hogy elindítja a munkálatokat vagy sem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Cs/>
            <w:i/>
            <w:sz w:val="20"/>
            <w:szCs w:val="20"/>
          </w:rPr>
          <w:t>http://penzcsinalok.transindex.ro/hir/20170307-az-eszak-erdelyi-autopalya-ujabb-kolozs-megyei-szakaszan-kezdodhet-a-epitkezes</w:t>
        </w:r>
      </w:hyperlink>
      <w:r>
        <w:rPr>
          <w:rFonts w:eastAsia="Calibri"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  <w:bCs/>
        </w:rPr>
        <w:t>A 2007-2008-as évekhez hasonló ingatlanár-emelkedés tapasztalható Kolozsváron</w:t>
      </w:r>
      <w:r>
        <w:rPr>
          <w:rFonts w:eastAsia="Calibri" w:cs="Times New Roman" w:ascii="Times New Roman" w:hAnsi="Times New Roman"/>
          <w:bCs/>
        </w:rPr>
        <w:t>, az ingatlanok iránti kereslet ugyanis továbbra is magasan meghaladja a kínálatot.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A jelenségnek köszönhetően Kolozsváron a legmagasabbak az ingatlanárak, annak ellenére, hogy a nettó átlagfizetés jóval alacsonyabb, mint a fővárosban. A storia.ro ingatlanközvetítésre szakosodott online platform elemzése alapján </w:t>
      </w:r>
      <w:r>
        <w:rPr>
          <w:rFonts w:eastAsia="Calibri" w:cs="Times New Roman" w:ascii="Times New Roman" w:hAnsi="Times New Roman"/>
          <w:b/>
          <w:bCs/>
        </w:rPr>
        <w:t>az ’Első Lakás’ programmal vásárolt két szobás lakás havi törlesztőrészlete egy kolozsvári lakos átlagfizetésének a 47%-ka, míg egy bukaresti lakos esetében ez csupán 34%</w:t>
      </w:r>
      <w:r>
        <w:rPr>
          <w:rFonts w:eastAsia="Calibri" w:cs="Times New Roman" w:ascii="Times New Roman" w:hAnsi="Times New Roman"/>
          <w:bCs/>
        </w:rPr>
        <w:t>.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Kolozsváron a nettó átlagfizetés 18%-kal kevesebb, mint Bukarestben, az ingatlanárak és az ebből fakadó havi törlesztőrészletek viszont 15%-kal magasabbak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Cs/>
            <w:i/>
            <w:sz w:val="20"/>
            <w:szCs w:val="20"/>
          </w:rPr>
          <w:t>http://www.zf.ro/companii/cererea-de-locuinte-din-cluj-mai-mare-decat-oferta-clujul-trece-printr-o-perioada-de-crestere-similara-cu-cea-din-anii-2007-2008-16189481</w:t>
        </w:r>
      </w:hyperlink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A Kolozsváron 10. éve jelen levő Wizzair légitársaság 2017. március 10-án ünnepelte a hétmilliomodik utasát. </w:t>
      </w:r>
      <w:r>
        <w:rPr>
          <w:rFonts w:eastAsia="Calibri" w:cs="Times New Roman" w:ascii="Times New Roman" w:hAnsi="Times New Roman"/>
          <w:bCs/>
        </w:rPr>
        <w:t xml:space="preserve">Az ünnepség keretében Sorina Ratz, a magyar érdekeltségű cég kommunikációs menedzsere a Kolozsvár-Pozsony-Kolozsvár járat indítását is bejelentette. David Ciceo, a Kolozsvári Nemzetközi Repülőtér vezérigazgatója arról tájékoztatta a sajtó képviselőit, hogy a repülőtér létezése óta összesen 13 millió utast szolgált ki, idén pedig reményeik szerint 2,7 millió személy veszi igénybe szolgáltatásaikat.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Cs/>
            <w:i/>
            <w:sz w:val="20"/>
            <w:szCs w:val="20"/>
          </w:rPr>
          <w:t>http://szabadsag.ro/-/wizz-air-hetmillio-utas-10-ev-alatt-kolozsvarrol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A Drusal és Florisal romániai ingatlanfejlesztő cégek 25 millió euróból valósították meg Kolozsváron a Platinia ingatlanprojektet. </w:t>
      </w:r>
      <w:r>
        <w:rPr>
          <w:rFonts w:eastAsia="Calibri" w:cs="Times New Roman" w:ascii="Times New Roman" w:hAnsi="Times New Roman"/>
          <w:bCs/>
        </w:rPr>
        <w:t>A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hármas rendeltetésű – kereskedelmi központ, aparthotel és lakóépületek – beruházás átadása az ingatlanfejlesztők szerint hamarosan megtörténik. Az új beruházásban két hatemeletes tömböt alakítottak ki, amelyekben 187 db 2 és 3 szobás lakás kap helyet. A lakások már 100 százalékban vevőre találtak, </w:t>
      </w:r>
      <w:r>
        <w:rPr>
          <w:rFonts w:eastAsia="Calibri" w:cs="Times New Roman" w:ascii="Times New Roman" w:hAnsi="Times New Roman"/>
          <w:b/>
          <w:bCs/>
        </w:rPr>
        <w:t xml:space="preserve">az átlagár négyzetméterenként 1500 euró </w:t>
      </w:r>
      <w:r>
        <w:rPr>
          <w:rFonts w:eastAsia="Calibri" w:cs="Times New Roman" w:ascii="Times New Roman" w:hAnsi="Times New Roman"/>
          <w:bCs/>
        </w:rPr>
        <w:t>volt. A Platinia Shopping Center a földszinten és a félemeleten helyezkedik el 11 ezer négyzetméternyi bérbe adható felülettel. A létesítményben a legnagyobb bérlő a belga Mega Image kereskedelmi lánc lesz.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Cs/>
            <w:i/>
            <w:sz w:val="20"/>
            <w:szCs w:val="20"/>
          </w:rPr>
          <w:t>http://szabadsag.ro/-/25-millio-euros-ingatlanberuhazast-adnak-at-a-tavasszal-kolozsvaron</w:t>
        </w:r>
      </w:hyperlink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</w:rPr>
        <w:t>Elektronikai hulladékot újrahasznosító üzem nyílik a Kolozs megyei Aranyosgyéresen, amely évente 25 ezer tonna elektronikai hulladék feldolgozására lesz képes.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A beruházás értéke 3,5 millió euró</w:t>
      </w:r>
      <w:r>
        <w:rPr>
          <w:rFonts w:eastAsia="Calibri" w:cs="Times New Roman" w:ascii="Times New Roman" w:hAnsi="Times New Roman"/>
          <w:bCs/>
        </w:rPr>
        <w:t>, a gyár átadására várhatóan júniusban kerül majd sor. Az üzemet működtető GreenWEEE vállalat vezérigazgatója, Marius Costache úgy nyilatkozott: egyre nagyobb az elektronikai cikkek piaca, ezért jelentősen növelniük kellett az elektronikaihulladék-feldolgozó kapacitásukat, amelynek köszönhetően képesek lesznek Románia akár teljes elektronikaihulladék-mennyiségét újrahasznosítani.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bCs/>
            <w:i/>
            <w:sz w:val="20"/>
            <w:szCs w:val="20"/>
          </w:rPr>
          <w:t>http://kronika.ro/gazdasag/e-hulladek-feldolgozo-nyilik-aranyosgyeresen</w:t>
        </w:r>
      </w:hyperlink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</w:rPr>
        <w:t>Az Országos Közúti Infrastruktúra-kezelő Társaság múlt heti közleménye szerint megnyitották a forgalom előtt a dél-erdélyi (A1-es) autópálya Lugos és Déva közötti szakaszának egy újabb részét.</w:t>
      </w:r>
      <w:r>
        <w:rPr>
          <w:rFonts w:eastAsia="Calibri" w:cs="Times New Roman" w:ascii="Times New Roman" w:hAnsi="Times New Roman"/>
          <w:bCs/>
        </w:rPr>
        <w:t xml:space="preserve"> A 15 kilométeres szakasz lehetővé teszi, hogy a nagylaki magyar–román határtól egészen a Temes megyei Marzsináig lehessen autópályán eljutni. A Lugos–Déva sztrádaszakaszt az olasz Salini Impregilo–Societa Edile Construzioni e Lavori konzorcium építi, a beruházás költsége áfa nélkül közel 562.731 millió lej, amely 85 százalékban az Európai Unió Kohéziós Alapjából, 15 százalékban pedig  román állami támogatásból valósul meg. A kivitelezés jelentős késésben van, a jelenlegi ütem mellett csak 2020 tavaszára várható a teljes dél-erdélyi autópálya átadása.</w:t>
      </w:r>
    </w:p>
    <w:p>
      <w:pPr>
        <w:pStyle w:val="Normal"/>
        <w:jc w:val="both"/>
        <w:rPr>
          <w:rStyle w:val="InternetLink"/>
          <w:sz w:val="20"/>
          <w:szCs w:val="20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bCs/>
            <w:i/>
            <w:sz w:val="20"/>
            <w:szCs w:val="20"/>
          </w:rPr>
          <w:t>http://www.maszol.ro/index.php/gazdasag/77572-ujabb-15-kilometernyi-autopalyat-nyitottak-meg-temes-megyeben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  <w:bCs/>
        </w:rPr>
        <w:t>Októbertől a hollandiai Eindhoven felé is indít járatokat a nagyváradi repülőtérről a Ryanair.</w:t>
      </w:r>
      <w:r>
        <w:rPr>
          <w:rFonts w:eastAsia="Calibri" w:cs="Times New Roman" w:ascii="Times New Roman" w:hAnsi="Times New Roman"/>
          <w:bCs/>
        </w:rPr>
        <w:t xml:space="preserve"> Az ír légitársaságnak ezzel négy külföldi járata lesz Bihar megye központjából, ahonnan Milánóba, Barcelonába és Londonba is lehet repülni március végétől. Pásztor Sándor, a Bihar Megyei Tanács elnöke szerint fontos, hogy ezek a járatok meg is maradjanak, ugyanis a megyevezetés több turista bevonzását tervezi. A nagyváradi légikikötő téli menetrendjében két-két járat szerepel majd Milánó és Barcelona, valamint három-három járat London és Eindhoven irányába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</w:rPr>
      </w:pPr>
      <w:hyperlink r:id="rId8">
        <w:r>
          <w:rPr>
            <w:rStyle w:val="InternetLink"/>
            <w:rFonts w:eastAsia="Calibri" w:cs="Times New Roman" w:ascii="Times New Roman" w:hAnsi="Times New Roman"/>
            <w:bCs/>
            <w:i/>
            <w:sz w:val="20"/>
            <w:szCs w:val="20"/>
          </w:rPr>
          <w:t>http://kronika.ro/gazdasag/eindhovenbe-is-repit-nagyvaradrol-a-ryanair</w:t>
        </w:r>
      </w:hyperlink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i/>
          <w:u w:val="single"/>
        </w:rPr>
        <w:t>A konzuli kerületre vonatkozó közbeszerzési összesítő</w:t>
      </w:r>
      <w:r>
        <w:rPr>
          <w:rFonts w:eastAsia="Calibri" w:cs="Times New Roman" w:ascii="Times New Roman" w:hAnsi="Times New Roman"/>
          <w:bCs/>
          <w:i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</w:rPr>
        <w:t xml:space="preserve">(forrás 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00000"/>
            <w:u w:val="none"/>
          </w:rPr>
          <w:t>www.e-licitatie.ro</w:t>
        </w:r>
      </w:hyperlink>
      <w:r>
        <w:rPr>
          <w:rFonts w:eastAsia="Calibri" w:cs="Times New Roman" w:ascii="Times New Roman" w:hAnsi="Times New Roman"/>
          <w:b/>
          <w:bCs/>
          <w:i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Közbeszerzési felhívás (173610): keret-megállapodás gyógyszerek és radioaktív izotópok beszerzésé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</w:rPr>
              <w:t>2017.04.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Érték (Áfa nélkül):</w:t>
            </w:r>
            <w:r>
              <w:rPr>
                <w:rFonts w:eastAsia="Calibri" w:cs="Times New Roman" w:ascii="Times New Roman" w:hAnsi="Times New Roman"/>
              </w:rPr>
              <w:t xml:space="preserve">  1,183,456.2 és 4,298,102.6 RON közöt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</w:rPr>
              <w:t>09344000-2, 33690000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</w:rPr>
              <w:t>Kolozsvári Onkológiai Intézet (Institutul Oncologic Prof. Dr. I. Chiricuta Cluj-Napoca), Str. Republicii, nr. 34-36, Cluj-Napoca, Cod postal: 400015, Rom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Kapcsolattartó:</w:t>
            </w:r>
            <w:r>
              <w:rPr>
                <w:rFonts w:eastAsia="Calibri" w:cs="Times New Roman" w:ascii="Times New Roman" w:hAnsi="Times New Roman"/>
              </w:rPr>
              <w:t xml:space="preserve"> Marcela Muresan, Tel. +40 264590056, Email: achizitii@iocn.ro, dannyella_pop@yahoo.com, Fax:  +40 0264590056, www.iocn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özbeszerzési felhívás (173637): keret-megállapodás biokémiai analizátorok bérl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</w:rPr>
              <w:t>2017.04.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Érték (Áfa nélkül):</w:t>
            </w:r>
            <w:r>
              <w:rPr>
                <w:rFonts w:eastAsia="Calibri" w:cs="Times New Roman" w:ascii="Times New Roman" w:hAnsi="Times New Roman"/>
              </w:rPr>
              <w:t xml:space="preserve">  8,855,193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</w:rPr>
              <w:t>38434500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</w:rPr>
              <w:t>Kolozs Megyei Sürgősségi Klinikai Kórház (SPITALUL CLINIC JUDETEAN DE URGENTA CLUJ), STR. CLINICILOR, NR. 3-5, Cluj-Napoca, Cod postal: 400006,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Kapcsolattartó:</w:t>
            </w:r>
            <w:r>
              <w:rPr>
                <w:rFonts w:eastAsia="Calibri" w:cs="Times New Roman" w:ascii="Times New Roman" w:hAnsi="Times New Roman"/>
              </w:rPr>
              <w:t xml:space="preserve"> PAUL RISNITA, Tel. +40 264595271, Email: achizitiiscjucj@yahoo.com, Fax: +40 264595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özbeszerzési felhívás (34121400-5): keret-megállapodás alacsony padlójú buszo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</w:rPr>
              <w:t>2017.04.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Érték (Áfa nélkül):</w:t>
            </w:r>
            <w:r>
              <w:rPr>
                <w:rFonts w:eastAsia="Calibri" w:cs="Times New Roman" w:ascii="Times New Roman" w:hAnsi="Times New Roman"/>
              </w:rPr>
              <w:t xml:space="preserve">  49,552,800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</w:rPr>
              <w:t>34121400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</w:rPr>
              <w:t>Kolozsvári Közszállítási Vállalat (COMPANIA DE TRANSPORT PUBLIC CLUJ-NAPOCA S.A.), Bdul. 21 DEC. 1989, NR.128-130, Cluj-Napoca, Cod postal: 400604,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Kapcsolattartó:</w:t>
            </w:r>
            <w:r>
              <w:rPr>
                <w:rFonts w:eastAsia="Calibri" w:cs="Times New Roman" w:ascii="Times New Roman" w:hAnsi="Times New Roman"/>
              </w:rPr>
              <w:t xml:space="preserve"> LUPSA GABRIEL, Tel. +40 264430917, Email: stehnic@ctpcj.ro, aprov@ctpcj.ro, tehnic@ratuc.ro, expub@ratuc.ro, Fax: +40 264430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özbeszerzési felhívás (173719): keret-megállapodás gépjármű alkatrésze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</w:rPr>
              <w:t>2017.04.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Érték (Áfa nélkül):</w:t>
            </w:r>
            <w:r>
              <w:rPr>
                <w:rFonts w:eastAsia="Calibri" w:cs="Times New Roman" w:ascii="Times New Roman" w:hAnsi="Times New Roman"/>
              </w:rPr>
              <w:t xml:space="preserve">  2,964,324.29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</w:rPr>
              <w:t>34300000-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</w:rPr>
              <w:t>Kolozs Megyei Mentőszolgálat,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SERVICIUL DE AMBULANTA AL JUDETULUI CLUJ), STR. HOREA, NR. 55, CLUJ-NAPOCA, Cod postal: 400202,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Kapcsolattartó:</w:t>
            </w:r>
            <w:r>
              <w:rPr>
                <w:rFonts w:eastAsia="Calibri" w:cs="Times New Roman" w:ascii="Times New Roman" w:hAnsi="Times New Roman"/>
              </w:rPr>
              <w:t xml:space="preserve"> ec. Florinela Popa, Tel. +40 264407040, Email: achizitii@sajcluj.ro, Fax: +40 264433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özbeszerzési felhívás (173735): keret-megállapodás laboratóriumi reagense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</w:rPr>
              <w:t>2017.04.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Érték (Áfa nélkül):</w:t>
            </w:r>
            <w:r>
              <w:rPr>
                <w:rFonts w:eastAsia="Calibri" w:cs="Times New Roman" w:ascii="Times New Roman" w:hAnsi="Times New Roman"/>
              </w:rPr>
              <w:t xml:space="preserve">  8,650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</w:rPr>
              <w:t>33696500-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</w:rPr>
              <w:t>Kolozsvári Orvosi és Gyógyszerészeti Egyetem (Universitatea de Medicina si Farmacie "Iuliu Hatieganu" Cluj-Napoca), str. Victor Babes, nr. 8, Cluj-Napoca, Cod postal: 400012,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Kapcsolattartó:</w:t>
            </w:r>
            <w:r>
              <w:rPr>
                <w:rFonts w:eastAsia="Calibri" w:cs="Times New Roman" w:ascii="Times New Roman" w:hAnsi="Times New Roman"/>
              </w:rPr>
              <w:t xml:space="preserve"> Ec. Olimpia Butnar; Chimist Ancuta Margareta Rus, Tel. +40 264597256, Email:  achizitii@umfcluj.ro, obutnar@umfcluj.ro, www.umfcluj.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özbeszerzési felhívás (173661): keret-megállapodás egészségügyi anyago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</w:rPr>
              <w:t>2017.04.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Érték (Áfa nélkül):</w:t>
            </w:r>
            <w:r>
              <w:rPr>
                <w:rFonts w:eastAsia="Calibri" w:cs="Times New Roman" w:ascii="Times New Roman" w:hAnsi="Times New Roman"/>
              </w:rPr>
              <w:t xml:space="preserve">  15,198 és 616,310 RON közöt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</w:rPr>
              <w:t>33157110-9, 33140000-3, 33141310-6, 33141320-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</w:rPr>
              <w:t>Bihar Megyei Sürgősségi Klinikai Kórház (SPITAL CLINIC JUDETEAN DE URGENTA ORADEA), STR. REPUBLICII, NR. 37, Oradea, Cod postal: 410159,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Kapcsolattartó:</w:t>
            </w:r>
            <w:r>
              <w:rPr>
                <w:rFonts w:eastAsia="Calibri" w:cs="Times New Roman" w:ascii="Times New Roman" w:hAnsi="Times New Roman"/>
              </w:rPr>
              <w:t xml:space="preserve"> BOGDAN NICOLAE IURCOV, Tel. +40 259434406, Email:  scjo.achizitii@yahoo.com, Fax:  +40 259417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özbeszerzési felhívás (173667): Zsombolya (Jimbolia) ivóvíz- és csatornahálózatának bővítésére és korszerűsítésére (Temes megy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</w:rPr>
              <w:t>2017.04.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Érték (Áfa nélkül):</w:t>
            </w:r>
            <w:r>
              <w:rPr>
                <w:rFonts w:eastAsia="Calibri" w:cs="Times New Roman" w:ascii="Times New Roman" w:hAnsi="Times New Roman"/>
              </w:rPr>
              <w:t xml:space="preserve">  11,208,054.64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</w:rPr>
              <w:t>45232411-6, 45232150-8, 45232151-5, 45232424-0, 45232431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</w:rPr>
              <w:t>AQUATIM S.A., Str.GH. Lazar, Nr. 11/A, Timisoara, Cod postal: 300081, Rom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Kapcsolattartó:</w:t>
            </w:r>
            <w:r>
              <w:rPr>
                <w:rFonts w:eastAsia="Calibri" w:cs="Times New Roman" w:ascii="Times New Roman" w:hAnsi="Times New Roman"/>
              </w:rPr>
              <w:t xml:space="preserve"> DIANA COTOP, Tel. +40 256200262, Email: sergiu.blidariu@aquatim.ro, Fax:  +40 2562947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özbeszerzési felhívás (173741): keret-megállapodás antiszeptikumok és fertőtlenítő szere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</w:rPr>
              <w:t>2017.04.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Érték (Áfa nélkül):</w:t>
            </w:r>
            <w:r>
              <w:rPr>
                <w:rFonts w:eastAsia="Calibri" w:cs="Times New Roman" w:ascii="Times New Roman" w:hAnsi="Times New Roman"/>
              </w:rPr>
              <w:t xml:space="preserve"> 109,810 és 2,635,440 RON közöt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</w:rPr>
              <w:t>33631600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</w:rPr>
              <w:t>Spitalul Clinic Municipal de Urgenta Timisoara, str. Hector, nr.1, Timisoara, Cod postal: 300074, Rom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Kapcsolattartó:</w:t>
            </w:r>
            <w:r>
              <w:rPr>
                <w:rFonts w:eastAsia="Calibri" w:cs="Times New Roman" w:ascii="Times New Roman" w:hAnsi="Times New Roman"/>
              </w:rPr>
              <w:t xml:space="preserve"> EC.JIAN BEATRICE, Tel. +40 0256221224, Email: achizitiismtm@gmail.com, Fax: +40 02564221224, http://smtm.lasting.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20040" cy="668020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Highlighting">
    <w:name w:val="highlighting"/>
    <w:basedOn w:val="Bekezdsalapbettpusa"/>
    <w:qFormat/>
    <w:rPr/>
  </w:style>
  <w:style w:type="character" w:styleId="Uniqueidentificationcodelist">
    <w:name w:val="uniqueidentificationcodeli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zcsinalok.transindex.ro/hir/20170307-az-eszak-erdelyi-autopalya-ujabb-kolozs-megyei-szakaszan-kezdodhet-a-epitkezes" TargetMode="External"/><Relationship Id="rId3" Type="http://schemas.openxmlformats.org/officeDocument/2006/relationships/hyperlink" Target="http://www.zf.ro/companii/cererea-de-locuinte-din-cluj-mai-mare-decat-oferta-clujul-trece-printr-o-perioada-de-crestere-similara-cu-cea-din-anii-2007-2008-16189481" TargetMode="External"/><Relationship Id="rId4" Type="http://schemas.openxmlformats.org/officeDocument/2006/relationships/hyperlink" Target="http://szabadsag.ro/-/wizz-air-hetmillio-utas-10-ev-alatt-kolozsvarrol" TargetMode="External"/><Relationship Id="rId5" Type="http://schemas.openxmlformats.org/officeDocument/2006/relationships/hyperlink" Target="http://szabadsag.ro/-/25-millio-euros-ingatlanberuhazast-adnak-at-a-tavasszal-kolozsvaron" TargetMode="External"/><Relationship Id="rId6" Type="http://schemas.openxmlformats.org/officeDocument/2006/relationships/hyperlink" Target="http://kronika.ro/gazdasag/e-hulladek-feldolgozo-nyilik-aranyosgyeresen" TargetMode="External"/><Relationship Id="rId7" Type="http://schemas.openxmlformats.org/officeDocument/2006/relationships/hyperlink" Target="http://www.maszol.ro/index.php/gazdasag/77572-ujabb-15-kilometernyi-autopalyat-nyitottak-meg-temes-megyeben" TargetMode="External"/><Relationship Id="rId8" Type="http://schemas.openxmlformats.org/officeDocument/2006/relationships/hyperlink" Target="http://kronika.ro/gazdasag/eindhovenbe-is-repit-nagyvaradrol-a-ryanair" TargetMode="External"/><Relationship Id="rId9" Type="http://schemas.openxmlformats.org/officeDocument/2006/relationships/hyperlink" Target="http://www.e-licitatie.r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7:00Z</dcterms:created>
  <dc:creator>User</dc:creator>
  <dc:description/>
  <dc:language>en-US</dc:language>
  <cp:lastModifiedBy>Gabi</cp:lastModifiedBy>
  <cp:lastPrinted>2016-03-23T09:06:00Z</cp:lastPrinted>
  <dcterms:modified xsi:type="dcterms:W3CDTF">2017-04-04T09:27:00Z</dcterms:modified>
  <cp:revision>2</cp:revision>
  <dc:subject/>
  <dc:title/>
</cp:coreProperties>
</file>