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</w:tabs>
        <w:snapToGrid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ti gazdasági események (március 16.-március 22.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u w:val="single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 xml:space="preserve">Szlovén országos gazdasági és külgazdasági hírek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Listaszerbekezds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szlovén kormány nagyságrendileg 580.000 EUR pénzügyi támogatást hagyott jóvá a GKN Driveline Slovenija brit tulajdonban lévő autóipari alkatrészeket gyártó vállal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zámos Mercedes és Volvo modell számára készülő hajtáslánc részek gyártásához szükséges gyártósor felépítése érdekéb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rvezett beruházására</w:t>
      </w:r>
      <w:r>
        <w:rPr>
          <w:rFonts w:cs="Times New Roman" w:ascii="Times New Roman" w:hAnsi="Times New Roman"/>
          <w:color w:val="000000"/>
          <w:sz w:val="24"/>
          <w:szCs w:val="24"/>
        </w:rPr>
        <w:t>. A beruházás összértéke 4,6 M EUR mely 53 új munkahelyet teremt és a tervek szerint 2018. március végéig fog lezárulni. A külföldi befektető a projekt keretében 3,65 M EUR-t új gépek és felszerelések megvételére, 990.000 EUR-t raktár bővítésére szán. A kormány nyilatkozata szerint a GKN Driveline által fizetett adók és járulékokból az anyagi támogatás összege 4 éven belül megtérül a szlovén államnak.</w:t>
      </w:r>
    </w:p>
    <w:p>
      <w:pPr>
        <w:pStyle w:val="Listaszerbekezds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szlovén kormány 18,61 M EUR értékű pénzügyi támogatást hagyott jóvá a Magna International kanadai autóipari vállalat Magna Steyr osztrák leányvállalatának a Maribor közelében tervezett festőüzemének felépítésére</w:t>
      </w:r>
      <w:r>
        <w:rPr>
          <w:rFonts w:cs="Times New Roman" w:ascii="Times New Roman" w:hAnsi="Times New Roman"/>
          <w:color w:val="000000"/>
          <w:sz w:val="24"/>
          <w:szCs w:val="24"/>
        </w:rPr>
        <w:t>.  A beruházás összértéke 146,4 M EUR és előreláthatólag 2019. október végéig fog befejeződni. A befektető a tervek szerint 50,8 M EUR-t a festőüzem felépítésére és az ahhoz szükséges terület megvételére, majd további 95,6 M EUR-t új gépek és felszerelések vásárlására fordít majd. (részletes jelentés készült)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szlovén kormány 5,67 M EUR összegű pénzügyi támogatást hagyott jóvá a Yaskawa japán robottechnológiai vállalat robotgyártó üzemének felállítására</w:t>
      </w:r>
      <w:r>
        <w:rPr>
          <w:rFonts w:cs="Times New Roman" w:ascii="Times New Roman" w:hAnsi="Times New Roman"/>
          <w:color w:val="000000"/>
          <w:sz w:val="24"/>
          <w:szCs w:val="24"/>
        </w:rPr>
        <w:t>. A tervezett beruházás a dél-szlovéniai Kočevje városában kerül megvalósításra és Európában a legmodernebb robot-előállító gyáregység lesz. A Yaskawa céljai között szerepel az európai robotika piacon lévő jelenlegi 9%-os piaci részesedésének 15%-ra történő növelése 2025-ig. A befektetés összértéke közel 25 M EUR és előreláthatólag 2019. december végéig fog lezárulni. A befektető a tervek szerint 11,42 M EUR-t a gyár építésére és az ahhoz szükséges terület megvételére, majd további 13,23 M EUR-t új gépek és felszerelések vásárlásába fektet be. A projekt 155 új munkahelyet teremt. (Részletes jelentés készült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Legfrissebb statisztikák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Listaszerbekezds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lovén ipari termelés havi szinten 1,8%-kal alacsonyabb, éves szinten 3,3%-kal magasabb értéket mutat 2017. januárban</w:t>
      </w:r>
      <w:r>
        <w:rPr>
          <w:rFonts w:cs="Times New Roman" w:ascii="Times New Roman" w:hAnsi="Times New Roman"/>
          <w:color w:val="000000"/>
          <w:sz w:val="24"/>
          <w:szCs w:val="24"/>
        </w:rPr>
        <w:t>. A havi szintű visszaesés elsősorban a feldolgozóiparban tapasztalt termeléscsökkenés következménye jelentette be a SURS (Szlovén Statisztikai hivata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Szlovén vállalati hírek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D szlovén fejlesztési bank nyeresége előző évhez képest megduplázódott 2016-ban és így 21,4 M EUR-ra nőtt.</w:t>
      </w:r>
      <w:r>
        <w:rPr>
          <w:rFonts w:cs="Times New Roman" w:ascii="Times New Roman" w:hAnsi="Times New Roman"/>
          <w:sz w:val="24"/>
          <w:szCs w:val="24"/>
        </w:rPr>
        <w:t xml:space="preserve"> A bank 2016-os mérlegfőösszege 2,55 Mrd EUR-t tett ki, ami 20%-kal kevesebb, mint 2015 év végén. A mérlegfőösszeg negatív változásának oka, a SID bank forrásai iránti igény csökkenő tendenciája, ami közvetlenül tükröződik a bankoknak folyósított hitelek jelentős visszaesésében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na üdítőitalokat gyártó vállalat rekordmennyiségű több mint 14 M EUR értékű terméket adott el 2016-ban, ami 6%-kal több, előző évhez képest</w:t>
      </w:r>
      <w:r>
        <w:rPr>
          <w:rFonts w:cs="Times New Roman" w:ascii="Times New Roman" w:hAnsi="Times New Roman"/>
          <w:sz w:val="24"/>
          <w:szCs w:val="24"/>
        </w:rPr>
        <w:t xml:space="preserve">. A cég nyeresége 620.000 EUR-ra duplázódott. A Dana eladási mutatói a hazai és a külföldi piacokon egyaránt nőttek. A cég jelenleg 110 főt foglalkozta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avska hranilnica nagyrészt szakszervezeti talajdonban lévő takarékpénztár rekordnagyságú 6,07 M EUR nyereséggel zárta a 2016-os évet</w:t>
      </w:r>
      <w:r>
        <w:rPr>
          <w:rFonts w:cs="Times New Roman" w:ascii="Times New Roman" w:hAnsi="Times New Roman"/>
          <w:sz w:val="24"/>
          <w:szCs w:val="24"/>
        </w:rPr>
        <w:t xml:space="preserve">. A takarékpénztár gyors növekedést mutat az elmúlt 10 év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Események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árcius 23-án tartottuk meg a „Together in Africa” szlovén-magyar üzleti konferenciát Ljubljanába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hol megnyitóbeszédet mondott Dr. Pana Petra külgazdasági ügyekért felelős helyettes államtitkár és Robert Kokalj a szlovén külügyminisztérium helyettes államtitkára. A rendezvényen több mint 90 fő vett rész és 34 B2B tárgyalás valósult meg. (Részletes jelentés készül)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43" w:top="1899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Helvetica CE 35 Thin">
    <w:altName w:val="Microsoft YaHe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E 35 Thin;Microsoft YaHei" w:hAnsi="Helvetica CE 35 Thin;Microsoft YaHei" w:cs="Helvetica CE 35 Thin;Microsoft YaHei"/>
        <w:color w:val="808080"/>
        <w:sz w:val="16"/>
        <w:szCs w:val="16"/>
        <w:lang w:val="sl-SI"/>
      </w:rPr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sl-SI"/>
      </w:rPr>
      <w:t>MAGYARORSZÁG LJUBLJANAI NAGYKÖVETSÉGE</w:t>
    </w:r>
  </w:p>
  <w:p>
    <w:pPr>
      <w:pStyle w:val="Footer"/>
      <w:jc w:val="center"/>
      <w:rPr/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sl-SI"/>
      </w:rPr>
      <w:t xml:space="preserve">Ulica Konrada Babnika 5, 1210 Ljubljana-Šentvid, </w:t>
    </w:r>
  </w:p>
  <w:p>
    <w:pPr>
      <w:pStyle w:val="Footer"/>
      <w:jc w:val="center"/>
      <w:rPr>
        <w:rFonts w:ascii="Helvetica CE 35 Thin;Microsoft YaHei" w:hAnsi="Helvetica CE 35 Thin;Microsoft YaHei" w:cs="Helvetica CE 35 Thin;Microsoft YaHei"/>
        <w:color w:val="808080"/>
        <w:sz w:val="16"/>
        <w:szCs w:val="16"/>
        <w:lang w:val="sl-SI"/>
      </w:rPr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sl-SI"/>
      </w:rPr>
      <w:t xml:space="preserve">Tel: 01/583 0400, Fax: 01/512 1878, E-mail: </w:t>
    </w:r>
    <w:hyperlink r:id="rId1">
      <w:r>
        <w:rPr>
          <w:rStyle w:val="InternetLink"/>
          <w:rFonts w:cs="Helvetica CE 35 Thin;Microsoft YaHei" w:ascii="Helvetica CE 35 Thin;Microsoft YaHei" w:hAnsi="Helvetica CE 35 Thin;Microsoft YaHei"/>
          <w:color w:val="808080"/>
          <w:sz w:val="16"/>
          <w:szCs w:val="16"/>
          <w:lang w:val="sl-SI"/>
        </w:rPr>
        <w:t>mission.lju@mfa.gov.hu</w:t>
      </w:r>
    </w:hyperlink>
  </w:p>
  <w:p>
    <w:pPr>
      <w:pStyle w:val="Footer"/>
      <w:rPr>
        <w:rFonts w:ascii="Helvetica CE 35 Thin;Microsoft YaHei" w:hAnsi="Helvetica CE 35 Thin;Microsoft YaHei" w:cs="Helvetica CE 35 Thin;Microsoft YaHei"/>
        <w:color w:val="808080"/>
        <w:sz w:val="16"/>
        <w:szCs w:val="16"/>
        <w:lang w:val="sl-SI"/>
      </w:rPr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16"/>
        <w:szCs w:val="16"/>
        <w:lang w:val="en-US" w:eastAsia="en-US"/>
      </w:rPr>
    </w:pPr>
    <w:r>
      <w:rPr>
        <w:rFonts w:cs="Calibri" w:ascii="Trajan Pro;Georgia" w:hAnsi="Trajan Pro;Georgia"/>
        <w:spacing w:val="-2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70</wp:posOffset>
          </wp:positionH>
          <wp:positionV relativeFrom="page">
            <wp:posOffset>266700</wp:posOffset>
          </wp:positionV>
          <wp:extent cx="7559040" cy="1069213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rPr>
        <w:rFonts w:cs="Calibri" w:ascii="Trajan Pro;Georgia" w:hAnsi="Trajan Pro;Georgia"/>
        <w:spacing w:val="-20"/>
        <w:sz w:val="26"/>
        <w:szCs w:val="26"/>
      </w:rPr>
      <w:t>Magyarország nagykövetsége</w:t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rPr>
        <w:rFonts w:cs="Calibri" w:ascii="Trajan Pro;Georgia" w:hAnsi="Trajan Pro;Georgia"/>
        <w:spacing w:val="-20"/>
        <w:sz w:val="26"/>
        <w:szCs w:val="26"/>
      </w:rPr>
      <w:t>LJUBLJANA</w:t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16"/>
        <w:szCs w:val="16"/>
      </w:rPr>
    </w:pPr>
    <w:r>
      <w:rPr>
        <w:rFonts w:cs="Calibri" w:ascii="Trajan Pro;Georgia" w:hAnsi="Trajan Pro;Georgia"/>
        <w:spacing w:val="-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Fn">
    <w:name w:val="fn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SimSun;宋体"/>
      <w:color w:val="000000"/>
      <w:sz w:val="24"/>
      <w:szCs w:val="24"/>
      <w:lang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ssion.lju@mfa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_magy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8:00Z</dcterms:created>
  <dc:creator>Hámory Erzsébet</dc:creator>
  <dc:description/>
  <dc:language>en-US</dc:language>
  <cp:lastModifiedBy>Gabi</cp:lastModifiedBy>
  <cp:lastPrinted>2017-03-17T12:35:00Z</cp:lastPrinted>
  <dcterms:modified xsi:type="dcterms:W3CDTF">2017-04-04T09:48:00Z</dcterms:modified>
  <cp:revision>2</cp:revision>
  <dc:subject/>
  <dc:title>E-MAIL</dc:title>
</cp:coreProperties>
</file>