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4"/>
        <w:jc w:val="center"/>
        <w:rPr/>
      </w:pPr>
      <w:r>
        <w:rPr>
          <w:b/>
        </w:rPr>
        <w:t>4. Nemzetközi Vasúti Kongresszus Bosznia-Hercegovinába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  <w:t>2017. október 26-27. között a Bosznia-Hercegovinai Mérnöki Tanácsadó Egyesület (UKI) szervezésében kerül megrendezésre Szarajevóban a IV. Vasúti Kongresszus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A Kongresszus fő védnöke Bosznia-Hercegovina Közlekedési és Kommunikációs Minisztériuma. Bosznia-Hercegovina a vasúti infrastruktúra terén a kevésbé fejlett országok közé tartozik, ezért is különösen fontos és hasznos számára a nemzetközi kongresszuson megjelenő szakemberek regionális és európai szinten szerzett tapasztalatainak megismerése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A nemzetközi kongresszus témái között a következők szerepelne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A vasút reorganizációja és igazgatása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Vasúti közlekedéspolitika és annak implementációja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Átjárhatóság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A vasúti infrastruktúra;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Közlekedésbiztonság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>Jelentkezési határidő: 2017. október 24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  <w:t xml:space="preserve">A kongresszus részvételi díja: 300,00 KM (150 </w:t>
      </w:r>
      <w:r>
        <w:rPr>
          <w:lang w:val="hr-BA"/>
        </w:rPr>
        <w:t>€</w:t>
      </w:r>
      <w:r>
        <w:rPr/>
        <w:t>)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észvételi díj befizetése: </w:t>
      </w:r>
    </w:p>
    <w:p>
      <w:pPr>
        <w:pStyle w:val="Normal"/>
        <w:autoSpaceDE w:val="false"/>
        <w:rPr/>
      </w:pPr>
      <w:r>
        <w:rPr/>
        <w:t xml:space="preserve">Bank: </w:t>
        <w:tab/>
        <w:tab/>
        <w:tab/>
        <w:t>Raiffeisen bank dd BiH Sarajevo</w:t>
      </w:r>
    </w:p>
    <w:p>
      <w:pPr>
        <w:pStyle w:val="Normal"/>
        <w:autoSpaceDE w:val="false"/>
        <w:rPr/>
      </w:pPr>
      <w:r>
        <w:rPr/>
        <w:t xml:space="preserve">Swift code: </w:t>
        <w:tab/>
        <w:tab/>
        <w:t>RZBABA2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ím: </w:t>
        <w:tab/>
        <w:tab/>
        <w:tab/>
        <w:t>Zmaja od Bosne bb, 71000 - Sarajevo, BiH</w:t>
      </w:r>
    </w:p>
    <w:p>
      <w:pPr>
        <w:pStyle w:val="Normal"/>
        <w:autoSpaceDE w:val="false"/>
        <w:rPr/>
      </w:pPr>
      <w:r>
        <w:rPr/>
        <w:t xml:space="preserve">Kedvezményezett: </w:t>
        <w:tab/>
        <w:t>UKI BiH, Sarajevo, BiH</w:t>
      </w:r>
    </w:p>
    <w:p>
      <w:pPr>
        <w:pStyle w:val="Normal"/>
        <w:autoSpaceDE w:val="false"/>
        <w:rPr/>
      </w:pPr>
      <w:r>
        <w:rPr/>
        <w:t xml:space="preserve">Megjegyzés: </w:t>
        <w:tab/>
        <w:tab/>
        <w:t>„4. BiH kongres o zeljeznicama”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Információ:</w:t>
        <w:tab/>
        <w:tab/>
      </w:r>
      <w:hyperlink r:id="rId2">
        <w:r>
          <w:rPr>
            <w:rStyle w:val="InternetLink"/>
            <w:rFonts w:eastAsia="Calibri"/>
          </w:rPr>
          <w:t>uki@bih.net.ba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További információért javasoljuk, a Kongresszussal kapcsolatban érdeklődő magyar cégek forduljanak Magyarország bosznia-hercegovinai nagykövetségéhez a </w:t>
      </w:r>
      <w:hyperlink r:id="rId3">
        <w:r>
          <w:rPr>
            <w:rStyle w:val="InternetLink"/>
          </w:rPr>
          <w:t>mission.sjj@mfa.gov.hu</w:t>
        </w:r>
      </w:hyperlink>
      <w:r>
        <w:rPr/>
        <w:t xml:space="preserve"> e-mail címen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both"/>
      <w:rPr>
        <w:sz w:val="18"/>
        <w:szCs w:val="18"/>
        <w:u w:val="single"/>
      </w:rPr>
    </w:pPr>
    <w:r>
      <w:rPr>
        <w:sz w:val="18"/>
        <w:szCs w:val="18"/>
        <w:u w:val="single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gyarország Nagykövetsége Szarajevó, 71000 Sarajevo, Splitska 2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+387) 33 205-302; Fax: (+387) 33 268-930</w:t>
    </w:r>
  </w:p>
  <w:p>
    <w:pPr>
      <w:pStyle w:val="Normal"/>
      <w:jc w:val="center"/>
      <w:rPr/>
    </w:pPr>
    <w:r>
      <w:rPr>
        <w:sz w:val="18"/>
        <w:szCs w:val="18"/>
      </w:rPr>
      <w:t>E-mail: mission.sjj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960" cy="6572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" r="-2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>MAGYARORSZÁG NAGYKÖVETSÉGE</w:t>
    </w:r>
  </w:p>
  <w:p>
    <w:pPr>
      <w:pStyle w:val="Header"/>
      <w:rPr/>
    </w:pPr>
    <w:r>
      <w:rPr/>
      <w:tab/>
      <w:t>SZARAJEV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rFonts w:ascii="Times New Roman" w:hAnsi="Times New Roman" w:cs="Times New Roman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@bih.net.ba" TargetMode="External"/><Relationship Id="rId3" Type="http://schemas.openxmlformats.org/officeDocument/2006/relationships/hyperlink" Target="mailto:mission.sjj@mfa.go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9:00Z</dcterms:created>
  <dc:creator>Nagyné Tippanucz Ágnes Ildikó</dc:creator>
  <dc:description/>
  <dc:language>en-US</dc:language>
  <cp:lastModifiedBy>Gabi</cp:lastModifiedBy>
  <cp:lastPrinted>2015-12-21T15:32:00Z</cp:lastPrinted>
  <dcterms:modified xsi:type="dcterms:W3CDTF">2017-04-04T09:49:00Z</dcterms:modified>
  <cp:revision>2</cp:revision>
  <dc:subject/>
  <dc:title>Scripta irat sablon - 8/2015. KÁT körlevél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F0B88C36A7F48A87BE8C7B64B5086</vt:lpwstr>
  </property>
  <property fmtid="{D5CDD505-2E9C-101B-9397-08002B2CF9AE}" pid="3" name="ItemDate">
    <vt:lpwstr>2015-12-29T00:00:00Z</vt:lpwstr>
  </property>
</Properties>
</file>