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3.20-03.26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omániai Iparosok Szövetségének kolozsvári szervezete, a kolozsvári IT Klaszter,  a Kolozsvári Orvos Szövetség, a Kolozsvári Munkáltatók és Kézművesek Szövetsége több más helyi érdekképviseleti szervezettel megyei szintű partnerségi megállapodást írt alá az üzleti szféra egységessé tétele és a munkáltatók mozgásterének kibővítése érdekében.</w:t>
      </w:r>
      <w:r>
        <w:rPr>
          <w:rFonts w:cs="Times New Roman" w:ascii="Times New Roman" w:hAnsi="Times New Roman"/>
          <w:sz w:val="24"/>
          <w:szCs w:val="24"/>
        </w:rPr>
        <w:t xml:space="preserve"> A kezdeményezés a Munkáltatók Országos Szövetségének (UNPR) érdeme, amely januárban Bihar megyében tett hasonló lépéseket az üzleti szféra megerősítése céljából. A szervezetnek ezzel a megmozdulással az a célja, hogy nagyobb erővel tudjon fellépni a hatóságok előtt, valamint a társadalmi szerepvállalását is erősítse. A megállapodás előirányozza egy – a helyi vállalkozóknak nyújtott támogatások hatékonyabbá tételét célzó – közös cselekvési terv kidolgozását, valamint az egységes megjelenést az üzleti szférát érintő negyedéves helyi és megyei Közgyűlése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zf.ro/eveniment/patronatele-din-cluj-se-aliaza-pentru-ca-s-au-saturat-sa-nu-fie-auzite-1620482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omániai Oasis Retail &amp; Development Consulting ingatlanfejlesztő áprilisban adja át a nagyváradi  Prima Shops bevásárlóközpontot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12 millió euró</w:t>
      </w:r>
      <w:r>
        <w:rPr>
          <w:rFonts w:cs="Times New Roman" w:ascii="Times New Roman" w:hAnsi="Times New Roman"/>
          <w:sz w:val="24"/>
          <w:szCs w:val="24"/>
        </w:rPr>
        <w:t xml:space="preserve">ból épített 10.000 nm-es komplexumnak egyelőre csak felét nyitják meg, a másosik 5.000 nm ősszel kerül átadásra. A teljes bevásárlóközpontban 20-25 bolt kap helyet: eddig a Takko Fashion, a CCC, a Pepco, a Deichmann és a Flanco IT jelezte bérlési szándék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zf.ro/companii/dezvoltatorul-imobiliar-oasis-deschide-in-aprilie-prima-faza-a-parcului-de-retail-de-12-mil-euro-din-oradea-16203394</w:t>
        </w:r>
      </w:hyperlink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</w:rPr>
        <w:t>2017 őszétől közvetlen járat indul Nagyváradról a németországi Memmingenbe.</w:t>
      </w:r>
      <w:r>
        <w:rPr>
          <w:rFonts w:eastAsia="Calibri" w:cs="Times New Roman" w:ascii="Times New Roman" w:hAnsi="Times New Roman"/>
          <w:bCs/>
          <w:sz w:val="24"/>
        </w:rPr>
        <w:t xml:space="preserve"> A Ryanair fapados légitársaság október 31-étől heti két alkalommal, kedden és szombaton működtet majd járatokat a két város között. A hírt Ioan Mang, a Bihar Megyei Közgyűlés alelnöke jelentette be egy sajtótájékoztató keretében. Szintén újdonságként hangzott el az eseményen, hogy bukaresti átszállással Ciprusra, a larnacai reptérre is el lehet jutni a Blue Air fapados járataival. Mindez óriási fejlődést jelent a nagyváradi repülőtérnek, amely a 2015-ös átfogó felújítási munkálatokat követően hatalmas növekedést mutat.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incstrkz"/>
        <w:jc w:val="both"/>
        <w:rPr>
          <w:rStyle w:val="InternetLink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</w:rPr>
          <w:t>https://kronika.ro/gazdasag/ujabb-celpontok-erhetok-el-a-varadi-repterrol</w:t>
        </w:r>
      </w:hyperlink>
    </w:p>
    <w:p>
      <w:pPr>
        <w:pStyle w:val="Nincstrkz"/>
        <w:jc w:val="both"/>
        <w:rPr>
          <w:rStyle w:val="InternetLink"/>
          <w:rFonts w:ascii="Times New Roman" w:hAnsi="Times New Roman" w:eastAsia="Calibri" w:cs="Times New Roman"/>
          <w:b/>
          <w:b/>
          <w:bCs/>
          <w:sz w:val="24"/>
        </w:rPr>
      </w:pPr>
      <w:r>
        <w:rPr/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Idén kilencedik alkalommal rendezték meg a Kolozsvári Esettanulmány Napok rendezvénysorozatot.</w:t>
      </w:r>
      <w:r>
        <w:rPr>
          <w:rFonts w:eastAsia="Calibri" w:cs="Times New Roman" w:ascii="Times New Roman" w:hAnsi="Times New Roman"/>
          <w:bCs/>
          <w:sz w:val="24"/>
        </w:rPr>
        <w:t xml:space="preserve"> A rendezvény keretében március 26-án a Babes-Bolyai Tudományegyetem Közgazdaság- és Gazdálkodástudományi Karán került sor a Középiskolások Üzleti Tanácsadó Versenyének döntőjére és a Kolozsvári Egyetemista Esettanulmány Versenyre. A rendezvények célja a valós gazdasági helyzetek és problémák közelebb hozása a középiskolás és egyetemista diákokhoz, próbára téve kreativitásukat is. Idén tizenegy erdélyi városból közel száz középiskolás és ötven egyetemista jelentkezett a versenyekre.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</w:rPr>
          <w:t>http://szabadsag.ro/-/fiatalos-lendulet-a-kolozsvari-esettanulmany-napokon</w:t>
        </w:r>
      </w:hyperlink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</w:rPr>
        <w:t xml:space="preserve">2017. március 31–április 2. és április 7-9. között a </w:t>
      </w:r>
      <w:r>
        <w:rPr>
          <w:rFonts w:eastAsia="Calibri" w:cs="Times New Roman" w:ascii="Times New Roman" w:hAnsi="Times New Roman"/>
          <w:b/>
          <w:bCs/>
          <w:i/>
          <w:sz w:val="24"/>
        </w:rPr>
        <w:t>Kreatív Kolozsvár</w:t>
      </w:r>
      <w:r>
        <w:rPr>
          <w:rFonts w:eastAsia="Calibri" w:cs="Times New Roman" w:ascii="Times New Roman" w:hAnsi="Times New Roman"/>
          <w:b/>
          <w:bCs/>
          <w:sz w:val="24"/>
        </w:rPr>
        <w:t xml:space="preserve"> csoport emelt szintű vállalkozói workshopokat szervez. </w:t>
      </w:r>
      <w:r>
        <w:rPr>
          <w:rFonts w:eastAsia="Calibri" w:cs="Times New Roman" w:ascii="Times New Roman" w:hAnsi="Times New Roman"/>
          <w:bCs/>
          <w:sz w:val="24"/>
        </w:rPr>
        <w:t>A háromnapos képzés résztvevői személyre szabott tanácsokat kaphatnak a növekedésorientált vállalkozási stratégiákról és menedzseri szerepkörökről, egyéni konzultációkon vehetnek részt, illetve a kapcsolati hálójukat bővíthetik. Mindkét képzés ingyenes, és 20-20 személy jelentkezését várják a szervezők. A két workshop a Kreatív Kolozsvár projekt része, amely a K Plusz program keretében valósul meg. A K Plusz egy komplex tehetséggondozási keretprogram, amelynek legfontosabb célkitűzése a Kolozsváron és vonzáskörzetében élő tehetséges fiatalok felkutatása és támogatása: képességeik, készségeik és kompetenciáik fejlesztése, kapcsolatrendszerük erősítése. A programot a PONT Csoport a budapesti Új Nemzedék Központtal és a kolozsvári Magyar Ifjúsági Központtal partnerségben koordinálja. A program az Emberi Erőforrások Minisztériumától a Nemzeti Tehetségprogram révén részesült támogatásban.</w:t>
      </w:r>
    </w:p>
    <w:p>
      <w:pPr>
        <w:pStyle w:val="Nincstrkz"/>
        <w:jc w:val="both"/>
        <w:rPr>
          <w:rStyle w:val="InternetLink"/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incstrkz"/>
        <w:jc w:val="both"/>
        <w:rPr>
          <w:rStyle w:val="InternetLink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bCs/>
          </w:rPr>
          <w:t>http://blogok.penzcsinalok.ro/kplusz/?p=833</w:t>
        </w:r>
      </w:hyperlink>
    </w:p>
    <w:p>
      <w:pPr>
        <w:pStyle w:val="Nincstrkz"/>
        <w:jc w:val="both"/>
        <w:rPr>
          <w:rStyle w:val="InternetLink"/>
          <w:rFonts w:ascii="Times New Roman" w:hAnsi="Times New Roman" w:eastAsia="Calibri" w:cs="Times New Roman"/>
          <w:bCs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őkonzulátus Külgazdasági Irodáját érintő fontosabb gazdasági esemény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char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gyarország Kolozsvári Főkonzulátusa 2017. március 23-án Kolozs megye és Erdély gazdaságát bemutató tájékoztató fórumot szervezett a Győr-Moson-Sopron Megyei Kereskedelmi és Iparkamara (GYMSKIK) </w:t>
      </w: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 xml:space="preserve">kereskedelmi tagozatának elnökségéből, valamint a kamarai tagokból álló 14 fős delegáció </w:t>
      </w:r>
      <w:r>
        <w:rPr>
          <w:rStyle w:val="Normalchar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észére. </w:t>
      </w: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 xml:space="preserve">A delegáció a 2017. március 23-25. között megrendezett nagyszebeni GastroPan nemzetközi gasztronómiai és vendéglátóipari szakmai kiállításra érkezett Romániába, amellyel párhuzamosan </w:t>
      </w:r>
      <w:r>
        <w:rPr>
          <w:rFonts w:cs="Times New Roman" w:ascii="Times New Roman" w:hAnsi="Times New Roman"/>
          <w:sz w:val="24"/>
          <w:szCs w:val="24"/>
        </w:rPr>
        <w:t>tájékozódni kívánt a régió gazdasági helyzetéről és a térség fejlesztési prioritásairól is.</w:t>
      </w: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 xml:space="preserve"> A Kamara kereskedelmi tagozatát Hanczné Mező Edina elnök, Molnár Albert alelnök, Obertolné Horváth Tímea, a Tagozat kereskedelmi szakmai osztályának elnöke és Nagyné Csík Adrienn titkár képviselték. </w:t>
      </w:r>
      <w:r>
        <w:rPr>
          <w:rStyle w:val="Normalchar"/>
          <w:rFonts w:cs="Times New Roman" w:ascii="Times New Roman" w:hAnsi="Times New Roman"/>
          <w:b/>
          <w:bCs/>
          <w:color w:val="000000"/>
          <w:sz w:val="24"/>
          <w:szCs w:val="24"/>
        </w:rPr>
        <w:t>A delegációban résztvevő vállalkozók főként a vendéglátás, szállodai szolgáltatás és kis- és nagykereskedelem területéről érkeztek.</w:t>
      </w:r>
    </w:p>
    <w:p>
      <w:pPr>
        <w:pStyle w:val="Normal"/>
        <w:spacing w:lineRule="auto" w:line="240" w:before="0" w:after="0"/>
        <w:jc w:val="both"/>
        <w:rPr>
          <w:rStyle w:val="Normalcha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char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 xml:space="preserve">A Főkonzulátus rendezvénytermében megszervezett találkozót </w:t>
      </w:r>
      <w:r>
        <w:rPr>
          <w:rStyle w:val="Normalchar"/>
          <w:rFonts w:cs="Times New Roman" w:ascii="Times New Roman" w:hAnsi="Times New Roman"/>
          <w:b/>
          <w:bCs/>
          <w:color w:val="000000"/>
          <w:sz w:val="24"/>
          <w:szCs w:val="24"/>
        </w:rPr>
        <w:t>Mile Lajos főkonzul</w:t>
      </w: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 xml:space="preserve"> nyitotta meg, aki a magyarországi és romániai (erdélyi) gazdasági kapcsolatok aktuális helyzetéről, a hasonló szakmai találkozók, rendezvények fontosságáról, valamint a Főkonzulátus gazdasági tevékenységéről tájékoztatta a résztvevőket. A találkozó keretében </w:t>
      </w:r>
      <w:r>
        <w:rPr>
          <w:rStyle w:val="Normalchar"/>
          <w:rFonts w:cs="Times New Roman" w:ascii="Times New Roman" w:hAnsi="Times New Roman"/>
          <w:b/>
          <w:bCs/>
          <w:color w:val="000000"/>
          <w:sz w:val="24"/>
          <w:szCs w:val="24"/>
        </w:rPr>
        <w:t>Vákár István, a Kolozs Megyei Tanács alelnöke</w:t>
      </w: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 xml:space="preserve"> a megyében megvalósult fejlesztésekről, jelentősebb beruházásokról adott tájékoztatást; </w:t>
      </w:r>
      <w:r>
        <w:rPr>
          <w:rStyle w:val="Normalchar"/>
          <w:rFonts w:cs="Times New Roman" w:ascii="Times New Roman" w:hAnsi="Times New Roman"/>
          <w:b/>
          <w:bCs/>
          <w:color w:val="000000"/>
          <w:sz w:val="24"/>
          <w:szCs w:val="24"/>
        </w:rPr>
        <w:t>Király Csaba, a Kárpátia Magyar-Román Vegyes Kamara elnöke</w:t>
      </w: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 xml:space="preserve"> a szervezet működését és szolgáltatásait mutatta be; </w:t>
      </w:r>
      <w:r>
        <w:rPr>
          <w:rStyle w:val="Normalchar"/>
          <w:rFonts w:cs="Times New Roman" w:ascii="Times New Roman" w:hAnsi="Times New Roman"/>
          <w:b/>
          <w:bCs/>
          <w:color w:val="000000"/>
          <w:sz w:val="24"/>
          <w:szCs w:val="24"/>
        </w:rPr>
        <w:t>Vass Attila, a Magyar Nemzeti Kereskedőház Zrt. kolozsvári irodavezetője</w:t>
      </w: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 xml:space="preserve"> pedig az MNKH Zrt. tevékenységének bemutatása mellett, „Románia üzleti környezete” címmel tartott előadást. </w:t>
      </w:r>
    </w:p>
    <w:p>
      <w:pPr>
        <w:pStyle w:val="Normal"/>
        <w:spacing w:lineRule="auto" w:line="240" w:before="0" w:after="0"/>
        <w:jc w:val="both"/>
        <w:rPr>
          <w:rStyle w:val="Normalchar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Normalchar"/>
          <w:rFonts w:cs="Times New Roman" w:ascii="Times New Roman" w:hAnsi="Times New Roman"/>
          <w:bCs/>
          <w:color w:val="000000"/>
          <w:sz w:val="24"/>
          <w:szCs w:val="24"/>
        </w:rPr>
        <w:t>A delegáció résztvevői a találkozót pozitívan értékelték, amely kiváló kiindulópontot biztosít a későbbi együttműködési lehetőségek beazonosításához. A Főkonzulátus részéről jelen volt még Korsós Tamás konzul és Simon Szabolcs KGA assziszten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(forrás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3976): keret-megállapodás váladékelvezetőcső tartozéko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4.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,545 és 578,000 RON közö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41642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egyei Sürgősségi Klinikai Kórház Nagyvárad (SPITAL CLINIC JUDETEAN DE URGENTA ORADEA), STR. REPUBLICII NR. 37, Oradea, Cod postal: 410159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OGDAN NICOLAE IURCOV, Tel. +40 259434406, Email: scjo.achizitii@yahoo.com, Fax: +40 259417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089): keret-megállapodás laboratóriumi reagens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4.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87,784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6500-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Orvosi és Gyógyszerészeti Egyetem (Universitatea de Medicina si Farmacie "Iuliu Hatieganu" Cluj-Napoca), str. Emil Isac, nr. 13, Cluj-Napoca, Cod postal: 400012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Ec Olimpia Butnar, Tel. +40 264597256, Email: obutnar@umfcluj.ro, achizitii@umfcluj.ro, www.umf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özbeszerzési felhívás (174014): az aradi távfűtés-vezetékek rehabilitációjá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4.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7,885,634 és 33,000,000 RON közö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5232140-5, 45251250-8, 71321200-6, 71322000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Aradi Polgármesteri Hivatal (MUNICIPIUL ARAD), B-DUL REVOLUTIEI, NR. 75, Arad, Cod postal: 310130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LUCIAN HATEGAN, Tel.  +40 257281850-289, Iulian Morar, Email: achizitii@primariaarad.ro, Fax: +40 257284744, www.primariaarad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013): keret-megállapodás orvosi fogyóeszközö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4.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,960,245.64 és 10,971,493.3 RON közö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40000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lozsvári Fertőző Betegségek Klinikai Kórháza (SPITALUL CLINIC DE BOLI INFECTIOASE CLUJ), Cluj-Napoca, str. IULIU MOLDOVAN, nr.23, Cluj-Napoca, Cod postal: 400348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rigoana Radu, Tel. +40 0264594655, Email: infectioasecj@yahoo.com, Fax: +40 0264593105, www.infectioasec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097): keret-megállapodás laboratóriumi reagens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4.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,508.3 és 1,427,476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6500-0, 33696200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ív- és Érrendszeri Betegségek Intézete Temesvár (INSTITUTUL DE BOLI CARDIOVASCULARE TIMISOARA), Str. Gheorghe Adam, Nr. 13 A, Timisoara, Cod postal: 300310, 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g. Ovidiu Buzgau, Tel.  +40 256207359, achizitii.cardio@umft.ro, obuzgau@yahoo.com, Fax: +40 256207362, www.cardiologie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091): keret-megállapodás orvosi fogyóeszközö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4.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2,638,960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40000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egyei Sürgősségi Klinikai Kórház Temesvár Spital Clinic Judetean de Urgenta Timisoara), Bv. Liviu Rebreanu, nr. 156,  Timisoara, Cod postal: 300736, Romani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iberiu Balog, Tel. +40 356433114, Email: aprovizionare@hosptm.ro, Fax: +40 356433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016): keret-megállapodás gyógyszer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4.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3,818,767.82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0000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Urológiai és Vesetranszplantációs Intézet Kolozsvár (Institutul Clinic de Urologie si Transplant Renal Cluj), str. Clinicilor, nr 4-6, Cluj-Napoca, Cod postal: 400006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as Maria-Loredana, Tel. +40264-592845, Email: sasloredana@yahoo.com, Fax: +40 264-592845, www.renaltransplant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özbeszerzési felhívás (174084): keret-megállapodás tonerkazetták, festékpatronok és irodai kellékek beszerzésé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50,950 és 1,029,300 RON közö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0125100-2, 30192000-1, 30192113-6, 30192700-8, 30197642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Arad Megyei Tanács (Consiliul Judetean Arad), Str. Corneliu Coposu nr. 22, Arad, Cod postal: 310003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ANA-GEORGIANA MICLE, Tel. +40 357731100, Email: achizitii.cjarad@yahoo.com, Fax: +40 3577312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048): keret-megállapodás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ntiszeptikumok és fertőtlenítő szerek beszerzésé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6,645,382.24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316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egyei Sürgősségi Klinikai Kórház Temesvár (Spital Clinic Judetean de Urgenta Timisoara), Bv.Liviu Rebreanu nr.156, Timisoara, Cod postal: 300736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g. Petre Ion, Tel. +40 0356433127, Email: aprovizionare@hosptm.ro, Fax: +40 0356433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114): keret-megállapodás építőanyago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,875,815.73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4191400-9, 44162000-3, 44173000-3, 44312300-3, 44810000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032 Katonai Egység Kolozsvár (UM 02032 CLUJ-NAPOCA), STR. MOS ION ROATA, NR. 3 – 5, Cluj-Napoca, Cod postal: 400397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Claudiu AFTIMESCU, Tel. +40 264593275, Email: um02032@forter.ro, Fax: +40 2645932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4081): keret-megállapodás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agensek és kontrasztanyago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5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,516,671.92 és 6,691,199.63 RON közö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600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egyei Sürgősségi Klinikai Kórház Nagyvárad (SPITAL CLINIC JUDETEAN DE URGENTA ORADEA), STR. REPUBLICII, NR. 37, Oradea, Cod postal: 410159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OGDAN NICOLAE IURCOV, Tel. +40 259434406, Email: scjo.achizitii@yahoo.com, Fax: +40 259417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(+40) 264 596300 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.ro/eveniment/patronatele-din-cluj-se-aliaza-pentru-ca-s-au-saturat-sa-nu-fie-auzite-16204823" TargetMode="External"/><Relationship Id="rId3" Type="http://schemas.openxmlformats.org/officeDocument/2006/relationships/hyperlink" Target="http://www.zf.ro/companii/dezvoltatorul-imobiliar-oasis-deschide-in-aprilie-prima-faza-a-parcului-de-retail-de-12-mil-euro-din-oradea-16203394" TargetMode="External"/><Relationship Id="rId4" Type="http://schemas.openxmlformats.org/officeDocument/2006/relationships/hyperlink" Target="https://kronika.ro/gazdasag/ujabb-celpontok-erhetok-el-a-varadi-repterrol" TargetMode="External"/><Relationship Id="rId5" Type="http://schemas.openxmlformats.org/officeDocument/2006/relationships/hyperlink" Target="http://szabadsag.ro/-/fiatalos-lendulet-a-kolozsvari-esettanulmany-napokon" TargetMode="External"/><Relationship Id="rId6" Type="http://schemas.openxmlformats.org/officeDocument/2006/relationships/hyperlink" Target="http://blogok.penzcsinalok.ro/kplusz/?p=833" TargetMode="External"/><Relationship Id="rId7" Type="http://schemas.openxmlformats.org/officeDocument/2006/relationships/hyperlink" Target="http://www.e-licitatie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8:00Z</dcterms:created>
  <dc:creator>User</dc:creator>
  <dc:description/>
  <dc:language>en-US</dc:language>
  <cp:lastModifiedBy>Gabi</cp:lastModifiedBy>
  <cp:lastPrinted>2016-03-23T09:06:00Z</cp:lastPrinted>
  <dcterms:modified xsi:type="dcterms:W3CDTF">2017-04-04T09:48:00Z</dcterms:modified>
  <cp:revision>2</cp:revision>
  <dc:subject/>
  <dc:title/>
</cp:coreProperties>
</file>