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A delegált vizsgabizottsági tagok feladatai a szakmai vizsgá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A kamarai szakképzési szakértők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vizsgabizottsági tagi</w:t>
      </w:r>
      <w:r>
        <w:rPr>
          <w:rFonts w:cs="Arial" w:ascii="Verdana" w:hAnsi="Verdana"/>
          <w:color w:val="000000"/>
          <w:sz w:val="22"/>
          <w:szCs w:val="22"/>
        </w:rPr>
        <w:t xml:space="preserve"> feladatainak ellátásában a csatolmány nyújt útmutatást a modulrendszerű vizsgáztatásra vonatkozóan, a </w:t>
      </w:r>
      <w:hyperlink r:id="rId2" w:tgtFrame="_blank"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  <w:u w:val="none"/>
          </w:rPr>
          <w:t>20/2007. (V. 21.) SZMM rendelet a szakmai vizsgáztatás általános szabályairól és eljárási rendjéről</w:t>
        </w:r>
      </w:hyperlink>
      <w:r>
        <w:rPr>
          <w:rFonts w:cs="Arial" w:ascii="Verdana" w:hAnsi="Verdana"/>
          <w:color w:val="000000"/>
          <w:sz w:val="22"/>
          <w:szCs w:val="22"/>
        </w:rPr>
        <w:t xml:space="preserve"> rövid kivonataként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8270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LADATOK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Vizsga előkészítése során elvégzendő feladatok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oktartási és összeférhetetlenségi nyilatkozatt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delkezem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vizsga megkezdése előtt legalább tíz nappal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gkapta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é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áttanulmányozta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vizsgaszervezőtől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zsgarendről szóló dokumentumo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vizsga megkezdése előtt – a vizsgaelnökkel egyetértésben 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óváhagyta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vizsgaszervező által kidolgozot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yakorlati vizsgafeladatokat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gbízóleveleme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vizsgaszervező képviselőjének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mutattam.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A vizsga lebonyolítása során elvégzendő feladatok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jogszabályi előírásoknak megfelelőe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észt vett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zsgabizottsá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inde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tározatának meghozatalában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észt vett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vizsgabizottság nyitóértekezleté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észt vett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zsga szervezési és lebonyolítási szabályzatának jóváhagyásáb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észt vettem 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zsgaprogram jóváhagyásában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észt vett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vizsgafelmentés iránti kérelmek elbírálásában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észt vett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sajátos nevelési igényű vizsgázók kérelmének elbírálásában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észt vett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dkívüli vizsgabizottsági értekezleteken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z interaktív feladat megkezdése előtt – az érintettek bevonásával 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észt vett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tárgyi feltételek meglétének, a biztonságos munkavégzés feltételeinek ellenőrzéséb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észt vettem az írásbeli és/vagy az interaktív vizsgán bekövetkezet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abálytalanság dokumentálásában, kivizsgálásában és jegyzőkönyvezésében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gyakorlati vizsgatevékenység megkezdése előt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a vizsgabizottság elnökével együtt 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ggyőződt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gyakorlati vizsgatevékenység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ltételeinek meglétérő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személyi és tárgyi feltételek, munkavédelmi, tűzvédelmi és egészségvédelmi feltételek)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lenőrizt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gyakorlati vizsgatevékenység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izsgahelyszínét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ndokolt esetben indítványoztam a vizsgahelyszín alkalmatlanná minősítését.)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Balesetveszély, egészségi ártalom, technológiai vagy más rendkívüli ok miatt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kség volt a gyakorlati vizsgafeladat megváltoztatásá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melyről jegyzőkönyv készült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.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vizsgaszervezési és lebonyolítás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abályzatban rögzítet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ódo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észt vett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óbeli vizsgatevékenysé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unkájában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.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szóbeli vizsgatevékenység sorá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vizsgázó munkájá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izsgafeladatonkén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értékelt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függetlenül a vizsgaelnöktől, a jelenlévő más vizsgabizottsági tagtól és a vizsgabizottság munkáját segítő szakértőktől). 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5.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észt vett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szakmai vizsg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redményhirdetésé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.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észt vett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 vizsgabizottság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záró értekezletén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7.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láírta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vizsgabizottság értekezleteiről szóló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alamennyi jegyzőkönyvet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vábbá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örzslapo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és az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ztályozóíve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zükséges példányait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Vizsga után tennivalók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vizsgaszervezővel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deztem a vizsgáztatási díj kiegyenlítését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készítem a vizsgáról szóló jelenté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és a 10 napin belül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gküldöm megbízómnak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domással bírok a szabálytalanul megtartott szakmai vizsga következményeirő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 vizsgákon  a vizsgabizottsági tagok az 1993. évi LXXVI. törvény a szakképzésről, valamint a 26/2001.(VII. 27.) OM, új OKJ esetén a 20/2007. (V.21.) SZMM rendelet vonatkozó előírásainak, továbbá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a szakmai és vizsgakövetelményeknek megfelelően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járnak el,  s szakmai záróvizsgát követően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tapasztalataikról, javaslataikról írásos jelentésben tájékoztatják a megbízó szervezte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(gazdasági kamarát/érdek-képviseletet)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ve.hu/jogszabalyok/rendeletek/download.php?filename=20_2007_szmmr_2009011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6:00Z</dcterms:created>
  <dc:creator>Gál Katalin</dc:creator>
  <dc:description/>
  <cp:keywords/>
  <dc:language>en-US</dc:language>
  <cp:lastModifiedBy>BKMKIK</cp:lastModifiedBy>
  <dcterms:modified xsi:type="dcterms:W3CDTF">2011-02-15T07:20:00Z</dcterms:modified>
  <cp:revision>5</cp:revision>
  <dc:subject/>
  <dc:title>A delegált vizsgabizottsági tagok feladatai a szakmai vizsgán</dc:title>
</cp:coreProperties>
</file>