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7035" cy="654050"/>
            <wp:effectExtent l="0" t="0" r="0" b="0"/>
            <wp:docPr id="1" name="Kép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55" r="-8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gneve"/>
        <w:shd w:fill="FFFFFF" w:val="clear"/>
        <w:spacing w:lineRule="auto" w:line="240" w:before="0" w:after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Magyarország nagykövetsége </w:t>
      </w:r>
    </w:p>
    <w:p>
      <w:pPr>
        <w:pStyle w:val="Cgneve"/>
        <w:shd w:fill="FFFFFF" w:val="clear"/>
        <w:spacing w:lineRule="auto" w:line="240" w:before="0" w:after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Zágráb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ind w:left="2124" w:hanging="2124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/>
          <w:spacing w:val="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ind w:left="2124" w:hanging="2124"/>
        <w:jc w:val="center"/>
        <w:rPr>
          <w:b/>
          <w:b/>
        </w:rPr>
      </w:pPr>
      <w:r>
        <w:rPr>
          <w:b/>
        </w:rPr>
        <w:t>A Plenkovic-kormány közúti konszolidációs programja – autópályadíj emelési menetrend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ind w:left="2124" w:hanging="212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Vezetői összefoglaló: A Racan-, majd a Sanader-kormányok alatt gyors ütemben és külföldi hitelekkel megépített </w:t>
      </w:r>
      <w:r>
        <w:rPr>
          <w:rFonts w:eastAsia="Calibri"/>
          <w:b/>
          <w:u w:val="single"/>
        </w:rPr>
        <w:t>horvát autópályák nem voltak képesek kitermelni a hiteltörlesztések pénzügyi alapjait.</w:t>
      </w:r>
      <w:r>
        <w:rPr>
          <w:rFonts w:eastAsia="Calibri"/>
          <w:b/>
        </w:rPr>
        <w:t xml:space="preserve"> A Milanovic-kormánynak az autópályák külföldi koncesszióba adási szándékát alkotmánybírósági határozat akadályozta meg. A három évvel ezelőtti 4,4 milliárd eurós hitelállomány a Plenkovic-kormány adatai szerint </w:t>
      </w:r>
      <w:r>
        <w:rPr>
          <w:rFonts w:eastAsia="Calibri"/>
          <w:b/>
          <w:u w:val="single"/>
        </w:rPr>
        <w:t>2017 elejére 5,2 milliárd eurót tett ki</w:t>
      </w:r>
      <w:r>
        <w:rPr>
          <w:rFonts w:eastAsia="Calibri"/>
          <w:b/>
        </w:rPr>
        <w:t xml:space="preserve">. Horvátország nemzeti vagyonként tekint az autópályákra, eladni vagy koncesszióba adni nem akarná azokat. Ha a Plenkovic-kormány ilyen lépest tervezne, az újból népszavazási reakciót váltana ki, ami befolyásolhatná a kormány jövőjét. Ilyetén </w:t>
      </w:r>
      <w:r>
        <w:rPr>
          <w:rFonts w:eastAsia="Calibri"/>
          <w:b/>
          <w:u w:val="single"/>
        </w:rPr>
        <w:t>a Plenkovic-kormány hitelezői kényszerpályára került</w:t>
      </w:r>
      <w:r>
        <w:rPr>
          <w:rFonts w:eastAsia="Calibri"/>
          <w:b/>
        </w:rPr>
        <w:t xml:space="preserve">: a Világbankhoz, EBRD-hez és az IBRD-hez fordul újabb hitelekért. Ez a lépés azonban megköti a kezét: áprilistól és júliustól pályadíjemelésre kerül(t) sor, cégösszevonások és elbocsájtások indulnak el, és a díjfizetési rendszert az EBRD javaslatára francia modell szerint (fizetőkapuk megtartása), ill. az eddigi elektronikus leolvasó modulok (ENC) továbbfejlesztésével, ún. fast ENC-k 2020-tól a teljes autópálya-hálózaton belüli alkalmazásával optimalizálják. 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Számos közlekedési szakértő szimpatizált a magyar pályadíj-fizetési rendszer alkalmazásával, de a fenti körülmények során, hitelezőktől kiszolgáltatott helyzetben zajlik a horvát közúti infrastruktúra rendszer szerkezetválása. 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Mind a nyári időszak dupla autópályadíj-emelése, mind a 2016. novemberi adóreformok során az idegenforgalmi szolgáltatásokra érvényesített ÁFA-emelés egyértelmű üzenete, hogy döntően a külföldi turistákat vonná be a kormány a két szektorból származó bevételképzésbe.           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u w:val="single"/>
        </w:rPr>
        <w:t>Kifejtés:</w:t>
      </w:r>
      <w:r>
        <w:rPr>
          <w:rFonts w:eastAsia="Calibri"/>
        </w:rPr>
        <w:t xml:space="preserve"> A 2008. évi gazdasági válságot megelőző időszakban gyors ütemben épültek a horvátországi autópályák, amelyeknek finanszírozása külföldi hitelekből történt. Erre Horvátország állami garanciát nyújtott. Az állami tulajdonban lévő autópálya-üzemeltető cégek (Hrvatske Autoceste – HAC, Autocesta Rijeka-Zagreb – ARZ), valamint közúti infrastruktúra üzemeltetéséért, karbantartásáért és fejlesztéséért felelős állami tulajdonban lévő cég (Hrvatske ceste – HC) strukturális és finanszírozási rendszere már nem teszi lehetővé a hitelek rendszeres visszafizetését. </w:t>
      </w:r>
      <w:r>
        <w:rPr>
          <w:rFonts w:eastAsia="Calibri"/>
          <w:b/>
        </w:rPr>
        <w:t>A teljes közúti szektor hitelállománya 2017. január 1-jének napjával elérte a 39 milliárd kunát (5,2 Mrd EUR), ami a horvát államadósság több mint 13,5 százalékát teszi ki.</w:t>
      </w:r>
      <w:r>
        <w:rPr>
          <w:rFonts w:eastAsia="Calibri"/>
        </w:rPr>
        <w:t xml:space="preserve"> </w:t>
      </w:r>
      <w:r>
        <w:rPr>
          <w:rFonts w:eastAsia="Calibri"/>
          <w:b/>
        </w:rPr>
        <w:t>A 2017. év folyamán visszafizetendő hitelrész összege 7,56 milliárd kuna (1,01 Mrd EUR).</w:t>
      </w:r>
      <w:r>
        <w:rPr>
          <w:rFonts w:eastAsia="Calibri"/>
        </w:rPr>
        <w:t xml:space="preserve"> A hitelek törlesztésének szempontjából további kockázati tényező a hét éves lejárati idő, a változó kamatmérték és az euróhoz kötöttség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A közúti cégek pénzügyi és szerkezeti konszolidációjának tervét a kormány a 2017. március 16-i ülésén hagyta jóvá az alábbiak szerint:</w:t>
      </w:r>
    </w:p>
    <w:p>
      <w:pPr>
        <w:pStyle w:val="Listaszerbekezds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2017 októberéig </w:t>
      </w:r>
      <w:r>
        <w:rPr>
          <w:rFonts w:cs="Times New Roman" w:ascii="Times New Roman" w:hAnsi="Times New Roman"/>
          <w:sz w:val="24"/>
          <w:szCs w:val="24"/>
          <w:lang w:val="hu-HU" w:eastAsia="hu-HU"/>
        </w:rPr>
        <w:t>elkészül a 2017-2030 időszakra vonatkozó országos közúti közlekedési stratégia;</w:t>
      </w:r>
    </w:p>
    <w:p>
      <w:pPr>
        <w:pStyle w:val="Listaszerbekezds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2018 októberéig elkészül a közutak egységes besorolási rendszerének kidolgozása és az egyes kategóriákra vonatkozó karbantartási szabványok meghatározása;</w:t>
      </w:r>
    </w:p>
    <w:p>
      <w:pPr>
        <w:pStyle w:val="Listaszerbekezds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Közlekedési Minisztériumnál 2017 júniusával megkezdi munkáját a közúti hálózat stratégiai tervezésének főosztálya, amely a közúti hálózat építésének hosszú távú és középtávú terveinek összehangolásának felelőse lesz;</w:t>
      </w:r>
    </w:p>
    <w:p>
      <w:pPr>
        <w:pStyle w:val="Listaszerbekezds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2017 júliusáig megtörténik a HAC és a pályadíj-fizettetésért és karbantartásért felelős HAC-ONC összeolvadása, valamint az ARZ szerkezeti racionalizációja;</w:t>
      </w:r>
    </w:p>
    <w:p>
      <w:pPr>
        <w:pStyle w:val="Listaszerbekezds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HAC, illetve ARZ alkalmazottai számának csökkentése két fázisban – 2017 decembere és 2020. vége – valósul meg;</w:t>
      </w:r>
    </w:p>
    <w:p>
      <w:pPr>
        <w:pStyle w:val="Listaszerbekezds"/>
        <w:numPr>
          <w:ilvl w:val="0"/>
          <w:numId w:val="2"/>
        </w:numPr>
        <w:ind w:left="1080" w:hanging="36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2018 márciusáig összeállítják az autópályák, országutak és megyei főutak hálózatának állapotát tartalmazó ún. Közút-gazdálkodási rendszer, amely a meglévő közutak karbantartási, és az újak építési terveinek alapját képezi;</w:t>
      </w:r>
    </w:p>
    <w:p>
      <w:pPr>
        <w:pStyle w:val="Listaszerbekezds"/>
        <w:numPr>
          <w:ilvl w:val="0"/>
          <w:numId w:val="2"/>
        </w:numPr>
        <w:ind w:left="1080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Elkészítik a 2017-2020-as időszak közúti építési és karbantartási tervét. Finanszírozási kritériumok: karbantartási munkák végzésére nem engedélyezett új hitelek felvétele; közúti, illetve autópálya-szakasz építése csak megkezdett szakaszon folytatódhat, illetve olyan esetben kezdődhet meg, ha a finanszírozás EU-alapból történik;</w:t>
      </w:r>
    </w:p>
    <w:p>
      <w:pPr>
        <w:pStyle w:val="Listaszerbekezds"/>
        <w:numPr>
          <w:ilvl w:val="0"/>
          <w:numId w:val="2"/>
        </w:numPr>
        <w:ind w:left="1080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HAC által üzemeltetett autópályákon 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>2017. április 3-val a személygépjárművek autópályadíja 5 százalékkal növekszik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a Fiume-Zágráb autópályán alkalmazott díjjal való összehangolás végett.</w:t>
      </w:r>
    </w:p>
    <w:p>
      <w:pPr>
        <w:pStyle w:val="Listaszerbekezds"/>
        <w:numPr>
          <w:ilvl w:val="0"/>
          <w:numId w:val="2"/>
        </w:numPr>
        <w:ind w:left="108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2017-től július 1. - szeptember 30-a között személygépjárművek részére bevezetésre kerül az idényjellegű pályadíj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a HAC és ARZ által üzemeltetett autópályákon, amelynek összege 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>10 százalékkal lesz magasabb</w:t>
      </w:r>
      <w:r>
        <w:rPr>
          <w:rFonts w:cs="Times New Roman" w:ascii="Times New Roman" w:hAnsi="Times New Roman"/>
          <w:sz w:val="24"/>
          <w:szCs w:val="24"/>
          <w:lang w:val="hu-HU"/>
        </w:rPr>
        <w:t>, mint az év többi szakában. A többi járműkategória részére a pályadíj-összehangolási átmeneti időszak 2020-ig tart;</w:t>
      </w:r>
    </w:p>
    <w:p>
      <w:pPr>
        <w:pStyle w:val="Listaszerbekezds"/>
        <w:numPr>
          <w:ilvl w:val="0"/>
          <w:numId w:val="2"/>
        </w:numPr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2018 júniusával megkezdődik az elektronikus pályadíj-fizetési rendszer (ENC) használatára alkalmazandó kedvezmény mértékének csökkentése, az EU-normákkal való összehangolás végett;</w:t>
      </w:r>
    </w:p>
    <w:p>
      <w:pPr>
        <w:pStyle w:val="Listaszerbekezds"/>
        <w:numPr>
          <w:ilvl w:val="0"/>
          <w:numId w:val="2"/>
        </w:numPr>
        <w:ind w:left="1080" w:hanging="36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z EBRD által készített tanulmány szerinti teljesen automatizált pályadíj-fizetési rendszer bevezetési határideje 2020-2021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/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/>
        <w:t>A fenti program megvalósítására a horvát kormány 1,8 milliárd euró összegű hitel felvételére tervez szerződést kötni a Világbankkal (</w:t>
      </w:r>
      <w:r>
        <w:rPr>
          <w:i/>
        </w:rPr>
        <w:t>3675/ZGB/2016 sz. jelentés</w:t>
      </w:r>
      <w:r>
        <w:rPr/>
        <w:t xml:space="preserve">), aminek a keretében a HAC és az ARZ átalakítási költségei részének fedezése végett a kormány meg fogja kezdeni a tárgyalásokat a Nemzetközi Felújítási és Fejlesztési Bankkal (IBRD) a 22 millió euró értékű hitel felvételérő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egkötendő szerződésnek a horvát kormány honlapján közzétett szövegtervezete szerint az említett 22 millióból 17,23 millió a beszerzendő áruk és szükséges szolgáltatások – beleértve a szaktanácsadói szolgáltatásokat is – valamint a szakmai továbbképzés költségei, míg 4,77 millió a átalakítás  miatt elbocsátott alkalmazottak végkielégítésére költhető. A létszámcsökkentési program szerint 2017 végéig 120 HAC-alkalmazott vonul nyugdíjállományba, míg 2020-ra a teljes csökkentés 900 fő lesz.</w:t>
      </w:r>
    </w:p>
    <w:p>
      <w:pPr>
        <w:pStyle w:val="Listaszerbekezds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Értékelés: Butkovic miniszter létszámcsökkentési bejelentése sem volt váratlan. Egyelőre ismeretlen a szakszervezetek véleménye. Eddig az összes reformkísérlet a szakszervezetek kemény ellenállása miatt bukott meg. Nem zárható ki az sem, hogy ez alkalommal még a szakszervezetek is belenyugodnak a helyzetbe, hiszen Butkovic közlekedési, illetve Zdravko Maric pénzügyminiszter is nyilatkozataiban a jelenlegi helyzet tarthatatlanságát hangsúlyozza, és kilátásba helyezi azt is, hogy reform nélkül Horvátország esetleg az autópályák privatizációjára kényszerülhet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autoSpaceDE w:val="false"/>
        <w:jc w:val="both"/>
        <w:rPr>
          <w:vanish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ab/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567"/>
      </w:pPr>
      <w:rPr>
        <w:rFonts w:ascii="Liberation Serif" w:hAnsi="Liberation Serif" w:cs="Liberation Serif" w:hint="default"/>
        <w:lang w:val="en-GB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lang w:val="en-GB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Arial" w:hAnsi="Arial" w:eastAsia="Times New Roman" w:cs="Times New Roman"/>
      <w:sz w:val="24"/>
      <w:szCs w:val="20"/>
      <w:u w:val="single"/>
    </w:rPr>
  </w:style>
  <w:style w:type="character" w:styleId="LisacmsorChar">
    <w:name w:val="Lisa címsor Char"/>
    <w:qFormat/>
    <w:rPr>
      <w:rFonts w:ascii="Arial" w:hAnsi="Arial" w:eastAsia="Times New Roman" w:cs="Times New Roman"/>
      <w:b/>
      <w:sz w:val="24"/>
      <w:szCs w:val="24"/>
      <w:u w:val="single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sakszvegChar">
    <w:name w:val="Csak szöveg Char"/>
    <w:qFormat/>
    <w:rPr>
      <w:sz w:val="22"/>
      <w:szCs w:val="21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ListaszerbekezdsChar">
    <w:name w:val="Listaszerű bekezdés Char"/>
    <w:qFormat/>
    <w:rPr>
      <w:rFonts w:cs="Calibri"/>
      <w:sz w:val="22"/>
      <w:szCs w:val="22"/>
      <w:lang w:val="en-US"/>
    </w:rPr>
  </w:style>
  <w:style w:type="character" w:styleId="PointManualChar">
    <w:name w:val="Point Manual Char"/>
    <w:qFormat/>
    <w:rPr>
      <w:rFonts w:ascii="Times New Roman" w:hAnsi="Times New Roman" w:eastAsia="Times New Roman" w:cs="Times New Roman"/>
      <w:szCs w:val="24"/>
    </w:rPr>
  </w:style>
  <w:style w:type="character" w:styleId="Text3Char">
    <w:name w:val="Text 3 Char"/>
    <w:qFormat/>
    <w:rPr>
      <w:color w:val="000000"/>
      <w:sz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PointManual1Char">
    <w:name w:val="Point Manual (1)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LbjegyzetszvegChar">
    <w:name w:val="Lábjegyzetszöveg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basedOn w:val="Bekezdsalapbettpusa"/>
    <w:qFormat/>
    <w:rPr/>
  </w:style>
  <w:style w:type="character" w:styleId="Para2Char">
    <w:name w:val="Para-2 Char"/>
    <w:qFormat/>
    <w:rPr>
      <w:rFonts w:ascii="Arial" w:hAnsi="Arial" w:eastAsia="Times New Roman" w:cs="Arial"/>
      <w:sz w:val="18"/>
      <w:lang w:val="en-US"/>
    </w:rPr>
  </w:style>
  <w:style w:type="character" w:styleId="Name">
    <w:name w:val="nam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gneve">
    <w:name w:val="Cég neve"/>
    <w:basedOn w:val="TextBody"/>
    <w:qFormat/>
    <w:pPr>
      <w:keepLines/>
      <w:spacing w:lineRule="atLeast" w:line="240" w:before="0" w:after="80"/>
      <w:jc w:val="center"/>
    </w:pPr>
    <w:rPr>
      <w:rFonts w:ascii="Garamond" w:hAnsi="Garamond" w:cs="Garamond"/>
      <w:caps/>
      <w:spacing w:val="75"/>
      <w:sz w:val="21"/>
      <w:szCs w:val="20"/>
    </w:rPr>
  </w:style>
  <w:style w:type="paragraph" w:styleId="Lisacmsor">
    <w:name w:val="Lisa címsor"/>
    <w:basedOn w:val="Heading2"/>
    <w:qFormat/>
    <w:pPr>
      <w:numPr>
        <w:ilvl w:val="0"/>
        <w:numId w:val="0"/>
      </w:numPr>
      <w:ind w:left="4963" w:hanging="0"/>
      <w:outlineLvl w:val="9"/>
    </w:pPr>
    <w:rPr>
      <w:b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sakszveg">
    <w:name w:val="Csak szöveg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Felsorols">
    <w:name w:val="Felsorolás"/>
    <w:basedOn w:val="Normal"/>
    <w:qFormat/>
    <w:pPr>
      <w:jc w:val="both"/>
    </w:pPr>
    <w:rPr>
      <w:sz w:val="22"/>
      <w:szCs w:val="22"/>
    </w:rPr>
  </w:style>
  <w:style w:type="paragraph" w:styleId="Nincstrkz1">
    <w:name w:val="Nincs térköz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Point0020manual">
    <w:name w:val="point0020manual"/>
    <w:basedOn w:val="Normal"/>
    <w:qFormat/>
    <w:pPr>
      <w:spacing w:before="280" w:after="280"/>
    </w:pPr>
    <w:rPr/>
  </w:style>
  <w:style w:type="paragraph" w:styleId="PointManual">
    <w:name w:val="Point Manual"/>
    <w:basedOn w:val="Normal"/>
    <w:qFormat/>
    <w:pPr>
      <w:suppressAutoHyphens w:val="true"/>
      <w:spacing w:before="200" w:after="0"/>
      <w:ind w:left="567" w:hanging="567"/>
    </w:pPr>
    <w:rPr>
      <w:sz w:val="20"/>
    </w:rPr>
  </w:style>
  <w:style w:type="paragraph" w:styleId="Norml2">
    <w:name w:val="Normál2"/>
    <w:basedOn w:val="Normal"/>
    <w:qFormat/>
    <w:pPr>
      <w:spacing w:before="280" w:after="280"/>
    </w:pPr>
    <w:rPr/>
  </w:style>
  <w:style w:type="paragraph" w:styleId="Paragrafoelenco1">
    <w:name w:val="Paragrafo elenco1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Pointmanual1">
    <w:name w:val="pointmanual"/>
    <w:basedOn w:val="Normal"/>
    <w:qFormat/>
    <w:pPr/>
    <w:rPr>
      <w:rFonts w:eastAsia="Calibri"/>
    </w:rPr>
  </w:style>
  <w:style w:type="paragraph" w:styleId="Text3">
    <w:name w:val="Text 3"/>
    <w:basedOn w:val="Normal"/>
    <w:qFormat/>
    <w:pPr>
      <w:ind w:left="1701" w:hanging="0"/>
      <w:outlineLvl w:val="2"/>
    </w:pPr>
    <w:rPr>
      <w:rFonts w:ascii="Calibri" w:hAnsi="Calibri" w:eastAsia="Calibri" w:cs="Calibri"/>
      <w:color w:val="000000"/>
      <w:szCs w:val="20"/>
      <w:lang w:val="en-GB"/>
    </w:rPr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  <w:lang w:val="en-GB"/>
    </w:rPr>
  </w:style>
  <w:style w:type="paragraph" w:styleId="PointManual11">
    <w:name w:val="Point Manual (1)"/>
    <w:basedOn w:val="Normal"/>
    <w:qFormat/>
    <w:pPr>
      <w:ind w:left="1134" w:hanging="567"/>
      <w:outlineLvl w:val="0"/>
    </w:pPr>
    <w:rPr>
      <w:lang w:val="en-GB"/>
    </w:rPr>
  </w:style>
  <w:style w:type="paragraph" w:styleId="Dash2">
    <w:name w:val="Dash 2"/>
    <w:basedOn w:val="Normal"/>
    <w:qFormat/>
    <w:pPr>
      <w:numPr>
        <w:ilvl w:val="0"/>
        <w:numId w:val="3"/>
      </w:numPr>
      <w:outlineLvl w:val="1"/>
    </w:pPr>
    <w:rPr>
      <w:lang w:val="en-GB"/>
    </w:rPr>
  </w:style>
  <w:style w:type="paragraph" w:styleId="DashEqual3">
    <w:name w:val="Dash Equal 3"/>
    <w:basedOn w:val="Normal"/>
    <w:qFormat/>
    <w:pPr>
      <w:numPr>
        <w:ilvl w:val="0"/>
        <w:numId w:val="5"/>
      </w:numPr>
      <w:outlineLvl w:val="2"/>
    </w:pPr>
    <w:rPr>
      <w:lang w:val="en-GB"/>
    </w:rPr>
  </w:style>
  <w:style w:type="paragraph" w:styleId="Dash1">
    <w:name w:val="Dash 1"/>
    <w:basedOn w:val="Normal"/>
    <w:qFormat/>
    <w:pPr>
      <w:numPr>
        <w:ilvl w:val="0"/>
        <w:numId w:val="6"/>
      </w:numPr>
      <w:outlineLvl w:val="0"/>
    </w:pPr>
    <w:rPr>
      <w:lang w:val="en-GB"/>
    </w:rPr>
  </w:style>
  <w:style w:type="paragraph" w:styleId="NormlWeb">
    <w:name w:val="Normál (Web)"/>
    <w:basedOn w:val="Normal"/>
    <w:qFormat/>
    <w:pPr/>
    <w:rPr>
      <w:rFonts w:eastAsia="Calib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Para2">
    <w:name w:val="Para-2"/>
    <w:qFormat/>
    <w:pPr>
      <w:widowControl w:val="false"/>
      <w:tabs>
        <w:tab w:val="clear" w:pos="708"/>
        <w:tab w:val="left" w:pos="284" w:leader="none"/>
        <w:tab w:val="left" w:pos="357" w:leader="none"/>
      </w:tabs>
      <w:suppressAutoHyphens w:val="true"/>
      <w:bidi w:val="0"/>
      <w:spacing w:before="60" w:after="0"/>
      <w:ind w:firstLine="284"/>
      <w:jc w:val="both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1:23:00Z</dcterms:created>
  <dc:creator>Pápai Györgyné - ZGB</dc:creator>
  <dc:description/>
  <dc:language>en-US</dc:language>
  <cp:lastModifiedBy>Gabi</cp:lastModifiedBy>
  <cp:lastPrinted>2016-12-12T09:34:00Z</cp:lastPrinted>
  <dcterms:modified xsi:type="dcterms:W3CDTF">2017-04-24T11:23:00Z</dcterms:modified>
  <cp:revision>2</cp:revision>
  <dc:subject/>
  <dc:title/>
</cp:coreProperties>
</file>