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4.03-04.09.)</w:t>
      </w:r>
    </w:p>
    <w:p>
      <w:pPr>
        <w:pStyle w:val="Nincstrkz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Új bevásárlóközpont nyílt Kolozsváron a volt URSUS sörgyár területén.</w:t>
      </w:r>
      <w:r>
        <w:rPr>
          <w:rFonts w:eastAsia="Calibri" w:cs="Times New Roman" w:ascii="Times New Roman" w:hAnsi="Times New Roman"/>
          <w:bCs/>
          <w:sz w:val="24"/>
        </w:rPr>
        <w:t xml:space="preserve"> A nyitást megelőző sajtótájékoztatón Cosmin Sîndean, a cég vezérigazgatója kifejtette, hogy a bevásárlóközpont egy komplex ingatlanfejlesztési projekt része, amelyben egy 186 luxuslakásból álló tömbházegyüttes mellett egy szálloda is helyet kap.  Vasile Pușcaș tulajdonos szerint a teljes épületegyüttes beruházása jelenleg </w:t>
      </w:r>
      <w:r>
        <w:rPr>
          <w:rFonts w:eastAsia="Calibri" w:cs="Times New Roman" w:ascii="Times New Roman" w:hAnsi="Times New Roman"/>
          <w:b/>
          <w:bCs/>
          <w:sz w:val="24"/>
        </w:rPr>
        <w:t>25 millió euró</w:t>
      </w:r>
      <w:r>
        <w:rPr>
          <w:rFonts w:eastAsia="Calibri" w:cs="Times New Roman" w:ascii="Times New Roman" w:hAnsi="Times New Roman"/>
          <w:bCs/>
          <w:sz w:val="24"/>
        </w:rPr>
        <w:t xml:space="preserve"> értékű, amely összeg várhatóan növekedni fog a szállodarész nyári megnyitásáig. A belvároshoz és a Sétatérhez is közel található luxuslakások már kivétel nélkül elkeltek, </w:t>
      </w:r>
      <w:r>
        <w:rPr>
          <w:rFonts w:eastAsia="Calibri" w:cs="Times New Roman" w:ascii="Times New Roman" w:hAnsi="Times New Roman"/>
          <w:b/>
          <w:bCs/>
          <w:sz w:val="24"/>
        </w:rPr>
        <w:t>a négyzetméterenként átlagár pedig 1487 euró</w:t>
      </w:r>
      <w:r>
        <w:rPr>
          <w:rFonts w:eastAsia="Calibri" w:cs="Times New Roman" w:ascii="Times New Roman" w:hAnsi="Times New Roman"/>
          <w:bCs/>
          <w:sz w:val="24"/>
        </w:rPr>
        <w:t xml:space="preserve"> volt. Eddig az üzlethelyiségek 50 százalékát adták bérbe, a legtöbb cég majd április 30. és május 15. között költözik be. 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incstrkz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s://kronika.ro/gazdasag/uj-plaza-nyilt-kolozsvaron-a-volt-sorgyar-teruleten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>Kétmillió euróra van még szükség a Nagybányai Nemzetközi Repülőtér felújítási munkálatainak véglegesítéséhez.</w:t>
      </w:r>
      <w:r>
        <w:rPr>
          <w:rFonts w:eastAsia="Calibri" w:cs="Times New Roman" w:ascii="Times New Roman" w:hAnsi="Times New Roman"/>
          <w:bCs/>
          <w:sz w:val="24"/>
        </w:rPr>
        <w:t xml:space="preserve"> Az összeg a logisztikát és biztonságot szolgáló felszerelésekhez szükséges – közölte szerdán a légikikötő igazgatója, Dorin Buda. Mint részletezte: befejezték, és egy hete át is adták a meghosszabbított és felújított kifutópályát, de további kétmillió euróra volna szükség ahhoz, hogy a reptér környékét biztonságossá tegyék, és a gépek biztonságát elősegítő műszaki felszereléseket is beszerezzék. A múlt héten lezárult munkálatok összköltsége 11 millió eurót tett ki, amit egy megállapodás alapján a kivitelező cég és a Máramaros Megyei Önkormányzat fedezett, utólag pedig állami, megyei és európai uniós alapokból fogják törleszteni.</w:t>
      </w:r>
    </w:p>
    <w:p>
      <w:pPr>
        <w:pStyle w:val="Nincstrkz"/>
        <w:jc w:val="both"/>
        <w:rPr>
          <w:rStyle w:val="InternetLink"/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incstrkz"/>
        <w:jc w:val="both"/>
        <w:rPr>
          <w:rStyle w:val="InternetLink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s://kronika.ro/gazdasag/penz-blandolasarar-varnak-a-nagybanyai-repteren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orrás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334): keret-megállapodás laboratóriumi fogyóanyagok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374,658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1000-0, 03325000-3, 33141121-4, 33141420-0, 337930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Orvosi és Gyógyszerészeti Egyetem (Universitatea de Medicina si Farmacie "Iuliu Hatieganu" Cluj-Napoca), str. Victor Babes, nr. 8, Cluj-Napoca, Cod postal: 400012, 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limpia Butnar; Ancuta Margareta Rus, Tel.  +40 264597256 /2145, Email: brie@umfcluj.ro, obutnar@umfcluj.ro, www.umf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özbeszerzési felhívás (174420): vér és vérplazma melegítő berendezés beszerzésé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,50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900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ictor Babes Fertőző Betegségek és Pneumofiziológiai Kórház Temesvár (SPITALUL CLINIC DE BOLI INFECTIOASE SI PNEUMOFTIZIOLOGIE DR VICTOR BABES TIMISOARA), STR GHEORGHE ADAM NR 13, Timisoara, Cod postal: 300310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Stanici Sorana, Tel. +40 256207670, +40 732680159, Email: achizitii_vbabes@yahoo.com, Fax: +40 2562077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310): keret-megállapodás asztali számítógépek beszerzésére, javítására és karbantartásár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8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4,560.9 és 246,292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0213300-8, 50321000-1, 503220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Műszaki Egyetem (UNIVERSITATEA TEHNICA DIN CLUJ NAPOCA), str. Memorandumului, nr.28, Cluj-Napoca, Cod postal: 400114, 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elia Lenghel, Tel. +40 264401398, Email: utcn.licitatie@utcluj.ro, Fax: +40 264594831, www.ut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428): keret-megállapodás kondenzációs gázkazáno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823,60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971521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Távhőszolgáltató (Regia Autonoma de Termoficare Cluj), Bdul 21 Decembrie 1989, nr. 79, Cluj-Napoca, Cod postal: 40060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apcsolattartó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g. Duca Ioan, Tel. +40 0264503703, Email: rat@ratcj.ro, aprovizionare@ratcj.ro, Fax: +40 0264503722, www.ratc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460): keret-megállapodás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dioterápiás kellékek és röntgenkészülék javítási és -karbantartási szolgáltatása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534,712.12 és 6,628,080.24 RON közö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421200-4, 33151400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emesvári Sürgősségi Klinikai Kórház (Spitalul Clinic Municipal de Urgenta Timisoara), str.Hector, nr.1, Timisoara, Cod postal: 30007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alaban Cristina, Tel. +40 0256221224, Email: achizitiismtm@gmail.com, Fax: +40 02564221224, http://smtm.lasting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477): keret-megállapodás gyógyszer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91,598.32 és 1,187,397.48 RON közö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0000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Félixfürdői Rehabilitációs Kórház (Spitalul Clinic de Recuperare Medicala Baile Felix), Baile Felix, jud. Bihor, Cod postal: 417500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Moza Gafia, Tel. +40 259318108, Email: spital_felix@yahoo.com, Fax: 40 259318135, www.spitalfelix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5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 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onika.ro/gazdasag/uj-plaza-nyilt-kolozsvaron-a-volt-sorgyar-teruleten" TargetMode="External"/><Relationship Id="rId3" Type="http://schemas.openxmlformats.org/officeDocument/2006/relationships/hyperlink" Target="https://kronika.ro/gazdasag/penz-blandolasarar-varnak-a-nagybanyai-repteren" TargetMode="External"/><Relationship Id="rId4" Type="http://schemas.openxmlformats.org/officeDocument/2006/relationships/hyperlink" Target="http://www.e-licitatie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2:00Z</dcterms:created>
  <dc:creator>User</dc:creator>
  <dc:description/>
  <dc:language>en-US</dc:language>
  <cp:lastModifiedBy>Gabi</cp:lastModifiedBy>
  <cp:lastPrinted>2016-03-23T09:06:00Z</cp:lastPrinted>
  <dcterms:modified xsi:type="dcterms:W3CDTF">2017-04-24T11:22:00Z</dcterms:modified>
  <cp:revision>2</cp:revision>
  <dc:subject/>
  <dc:title/>
</cp:coreProperties>
</file>