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jc w:val="center"/>
        <w:rPr/>
      </w:pPr>
      <w:r>
        <w:rPr/>
        <w:t>Budapest, 2017. április 2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Magyar Kereskedelmi és Iparkamara 2017-ben tizedik alkalommal rendezte meg a Szakma Kiváló Tanulója Versenyt (SZKTV), valamint az Országos Szakmai Tanulmányi Versenyt (OSZTV). Ezek országos döntőjére </w:t>
      </w:r>
      <w:r>
        <w:rPr>
          <w:b/>
        </w:rPr>
        <w:t>a jubileumi 10. Szakma Sztár Fesztiválon 2017. április 24-26.</w:t>
      </w:r>
      <w:r>
        <w:rPr/>
        <w:t xml:space="preserve"> között Budapesten, a Hungexpo Vásárközpont G és F pavilonjában került sor.</w:t>
      </w:r>
    </w:p>
    <w:p>
      <w:pPr>
        <w:pStyle w:val="Normal"/>
        <w:spacing w:before="0" w:after="120"/>
        <w:jc w:val="both"/>
        <w:rPr/>
      </w:pPr>
      <w:r>
        <w:rPr/>
        <w:t>A versenyek célkitűzése továbbra is a gyakorlatigényes, „fizikai” szakmák – beleértve a ráépülő, magasabban kvalifikált szakmákat is – társadalmi presztízsének és vonzerejének növelése, azok népszerűsítése volt.</w:t>
      </w:r>
    </w:p>
    <w:p>
      <w:pPr>
        <w:pStyle w:val="Normal"/>
        <w:spacing w:before="0" w:after="120"/>
        <w:jc w:val="center"/>
        <w:rPr/>
      </w:pPr>
      <w:r>
        <w:rPr>
          <w:b/>
        </w:rPr>
        <w:t>A versenyek és a fesztivál jelmondata: „A jó szakma felér egy diplomával!”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Az országos szakmai versenyeket a Nemzetgazdasági Minisztérium és a Nemzeti Fejlesztési Minisztérium megbízásából </w:t>
      </w:r>
      <w:r>
        <w:rPr>
          <w:b/>
        </w:rPr>
        <w:t>41 szakképesítésben</w:t>
      </w:r>
      <w:r>
        <w:rPr/>
        <w:t xml:space="preserve"> – köztük 2 új informatikai szakmában - </w:t>
      </w:r>
      <w:r>
        <w:rPr>
          <w:b/>
        </w:rPr>
        <w:t>hirdettük meg</w:t>
      </w:r>
      <w:r>
        <w:rPr/>
        <w:t xml:space="preserve">, a nappali tagozaton végzős szakiskolai és szakközépiskolai tanulók számára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A verseny fordulói </w:t>
      </w:r>
      <w:r>
        <w:rPr/>
        <w:t>az elődöntők</w:t>
      </w:r>
      <w:r>
        <w:rPr>
          <w:b/>
        </w:rPr>
        <w:t xml:space="preserve">, </w:t>
      </w:r>
      <w:r>
        <w:rPr/>
        <w:t>a válogatók és a döntő voltak.</w:t>
      </w:r>
    </w:p>
    <w:p>
      <w:pPr>
        <w:pStyle w:val="Normal"/>
        <w:spacing w:before="0" w:after="120"/>
        <w:jc w:val="both"/>
        <w:rPr/>
      </w:pPr>
      <w:r>
        <w:rPr>
          <w:b/>
        </w:rPr>
        <w:t>Az írásbeli, elődöntőt jelentő versenyen országosan 5.255 fő vett részt,</w:t>
      </w:r>
      <w:r>
        <w:rPr/>
        <w:t xml:space="preserve"> melyeket a korábbi éveknek megfelelően a területi kamarák bonyolítottak le.</w:t>
      </w:r>
    </w:p>
    <w:p>
      <w:pPr>
        <w:pStyle w:val="Normal"/>
        <w:spacing w:before="0" w:after="120"/>
        <w:jc w:val="both"/>
        <w:rPr/>
      </w:pPr>
      <w:r>
        <w:rPr/>
        <w:t xml:space="preserve">A legjobb eredményt elérő versenyzők kerültek behívásra a szakmák </w:t>
      </w:r>
      <w:r>
        <w:rPr>
          <w:b/>
        </w:rPr>
        <w:t>válogatóiba</w:t>
      </w:r>
      <w:r>
        <w:rPr/>
        <w:t xml:space="preserve">, melyeket a szakképző intézmények – a verseny lebonyolítására alkalmas – tanműhelyeiben szerveztük meg. A válogatókon az oda bekerült diákok, 456 versenyző elsősorban gyakorlati illetve gyakorlati jellegű feladatokat oldottak meg. </w:t>
      </w:r>
    </w:p>
    <w:p>
      <w:pPr>
        <w:pStyle w:val="Normal"/>
        <w:spacing w:before="0" w:after="120"/>
        <w:jc w:val="both"/>
        <w:rPr/>
      </w:pPr>
      <w:r>
        <w:rPr/>
        <w:t xml:space="preserve">A végső megmérettetésre, </w:t>
      </w:r>
      <w:r>
        <w:rPr>
          <w:b/>
        </w:rPr>
        <w:t>a döntőre</w:t>
      </w:r>
      <w:r>
        <w:rPr/>
        <w:t xml:space="preserve"> a háromnapos </w:t>
      </w:r>
      <w:r>
        <w:rPr>
          <w:b/>
        </w:rPr>
        <w:t xml:space="preserve">Szakma Sztár Fesztiválon </w:t>
      </w:r>
      <w:r>
        <w:rPr/>
        <w:t xml:space="preserve">került sor, ide </w:t>
      </w:r>
      <w:r>
        <w:rPr>
          <w:b/>
        </w:rPr>
        <w:t>102 oktatási intézményből</w:t>
      </w:r>
      <w:r>
        <w:rPr/>
        <w:t xml:space="preserve"> </w:t>
      </w:r>
      <w:r>
        <w:rPr>
          <w:b/>
        </w:rPr>
        <w:t xml:space="preserve">224 diák jutott be.  </w:t>
      </w:r>
      <w:r>
        <w:rPr/>
        <w:t>A szakmai versenyen a jó eredményt elérők – idén a tanulók 86 %-a - felmentést kapnak a tanév végén esedékes szakmai záróvizsga alól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V</w:t>
      </w:r>
      <w:r>
        <w:rPr/>
        <w:t xml:space="preserve">. </w:t>
      </w:r>
      <w:r>
        <w:rPr>
          <w:b/>
        </w:rPr>
        <w:t>SkillsHungary Nemzeti Döntőn</w:t>
      </w:r>
      <w:r>
        <w:rPr/>
        <w:t xml:space="preserve"> több szakma válogatóinak döntői kerültek megrendezésre. A mechatronika, a cukrász, a szakács, a pincér, a szárazépítő, a víz-, gáz és fűtésszerelő, a webfejlesztő és a villanyszerelő szakmákban az Egyesült Arab Emirátusokban, Abu-Dhabiban idén megrendezésre kerülő WorldSkills versenyre, míg az informatikai rendszerüzemeltető és az ápolás szakmában már a 2018-as hazai rendezésű EuroSkills Budapest 2018 versenyre válogatt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/>
        <w:t>„</w:t>
      </w:r>
      <w:r>
        <w:rPr>
          <w:b/>
        </w:rPr>
        <w:t>2015 a külhoni magyar szakképzés éve</w:t>
      </w:r>
      <w:r>
        <w:rPr/>
        <w:t>” folytatásaként a Miniszterelnökség szervezésében 3 szakmában 3 versenyző vett részt a fesztiválon, asztalos szakmában egy erdélyi, Székelykeresztúrról érkezett versenyző, míg víz-, csatorna- és közmű-rendszerszerelő szakképesítésben egy felvidéki, Dunaszerdahelyről származó versenyző, mechatronikai technikus szakképesítésben pedig egy vajdasági, szabadkai versenyző állt</w:t>
      </w:r>
      <w:r>
        <w:rPr>
          <w:b/>
        </w:rPr>
        <w:t xml:space="preserve"> </w:t>
      </w:r>
      <w:r>
        <w:rPr/>
        <w:t>rajthoz. Ők a Miniszterelnökség különdíját vehették át.</w:t>
      </w:r>
    </w:p>
    <w:p>
      <w:pPr>
        <w:pStyle w:val="Normal"/>
        <w:spacing w:before="0" w:after="120"/>
        <w:jc w:val="both"/>
        <w:rPr/>
      </w:pPr>
      <w:r>
        <w:rPr/>
        <w:t xml:space="preserve">A verseny sikerét közvetlenül </w:t>
      </w:r>
      <w:r>
        <w:rPr>
          <w:b/>
        </w:rPr>
        <w:t>840 közreműködő</w:t>
      </w:r>
      <w:r>
        <w:rPr/>
        <w:t xml:space="preserve"> (versenyfelelősök, szakértők, szervezők, az egyes szakmák versenyét szervező, ún. támogató iskolák tanárai és diákjai) illetve </w:t>
      </w:r>
      <w:r>
        <w:rPr>
          <w:b/>
        </w:rPr>
        <w:t>480 szervezet</w:t>
      </w:r>
      <w:r>
        <w:rPr/>
        <w:t xml:space="preserve"> (szakmai támogató cégek és vállalkozások, szakiskolák, egyesületek, érdekképviseletek) </w:t>
      </w:r>
      <w:r>
        <w:rPr>
          <w:b/>
        </w:rPr>
        <w:t>munkája, együttműködése segítet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A fesztiválon az idén már közel 15 ezer látogató vett részt ingyenesen. </w:t>
      </w:r>
      <w:r>
        <w:rPr/>
        <w:t>A vidéki iskolákból, a területi kamarák szervezésében, 200 autóbusszal közel 10.000 diák érkezett. Több mint 70%-uk 6-7-8.osztályos, pályaválasztás előtt álló fiatal volt. A budapesti általános iskolák részére a Klebelsberg Intézményfenntartó Központ által kiküldött meghívás eredményeként további több mint 5.000 diák látogatott ki a fesztiválra.</w:t>
      </w:r>
    </w:p>
    <w:p>
      <w:pPr>
        <w:pStyle w:val="Normal"/>
        <w:spacing w:before="0" w:after="120"/>
        <w:jc w:val="both"/>
        <w:rPr/>
      </w:pPr>
      <w:r>
        <w:rPr/>
        <w:t xml:space="preserve">A bemutatkozó szakmákat látogatóink </w:t>
      </w:r>
      <w:r>
        <w:rPr>
          <w:b/>
        </w:rPr>
        <w:t>tárlatvezetés keretében ismerhették meg</w:t>
      </w:r>
      <w:r>
        <w:rPr/>
        <w:t xml:space="preserve"> és a diákok egyes szakmák standján a </w:t>
      </w:r>
      <w:r>
        <w:rPr>
          <w:b/>
        </w:rPr>
        <w:t>nekik szóló feladatokban saját maguk is kipróbálhatták</w:t>
      </w:r>
      <w:r>
        <w:rPr/>
        <w:t xml:space="preserve"> tehetségük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3:00Z</dcterms:created>
  <dc:creator>mkik</dc:creator>
  <dc:description/>
  <dc:language>en-US</dc:language>
  <cp:lastModifiedBy>Huszár Péter</cp:lastModifiedBy>
  <cp:lastPrinted>2017-04-26T09:30:00Z</cp:lastPrinted>
  <dcterms:modified xsi:type="dcterms:W3CDTF">2017-04-26T14:23:00Z</dcterms:modified>
  <cp:revision>2</cp:revision>
  <dc:subject/>
  <dc:title/>
</cp:coreProperties>
</file>