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</w:rPr>
        <w:t>25 APRIL 2017, TUESDAY PUBLIC PROCUREMENT NR.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32"/>
          <w:szCs w:val="32"/>
        </w:rPr>
      </w:pPr>
      <w:r>
        <w:rPr>
          <w:rFonts w:cs="MyriadPro-Bold" w:ascii="MyriadPro-Bold" w:hAnsi="MyriadPro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color w:val="000000"/>
          <w:sz w:val="32"/>
          <w:szCs w:val="32"/>
        </w:rPr>
      </w:pPr>
      <w:r>
        <w:rPr>
          <w:rFonts w:cs="MyriadPro-Bold" w:ascii="MyriadPro-Bold" w:hAnsi="MyriadPro-Bold"/>
          <w:b/>
          <w:bCs/>
          <w:color w:val="000000"/>
          <w:sz w:val="32"/>
          <w:szCs w:val="32"/>
        </w:rPr>
        <w:t>Public Auction Nr. 17/01282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b/>
          <w:b/>
          <w:bCs/>
          <w:color w:val="000000"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The contracting authority - Agency for Regional Development C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dres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Ialoveni city, Alexandru cel Bun Street,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hone/fax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8 272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Member of the working group responsible for the procurement procedu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GOLOVCO SERG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Style w:val="Altedited1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Object of purchase - </w:t>
        <w:br/>
      </w: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en"/>
        </w:rPr>
        <w:t>Main water aqueduct from the point of connection - from Sociteni village, to Bardar, Ruseştii Noi, Ruseştii Vechi villages, r. Ialoveni (Stage II).</w:t>
      </w:r>
    </w:p>
    <w:p>
      <w:pPr>
        <w:pStyle w:val="Normal"/>
        <w:autoSpaceDE w:val="false"/>
        <w:spacing w:lineRule="auto" w:line="240" w:before="0" w:after="0"/>
        <w:rPr>
          <w:rStyle w:val="Altedited1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PV code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5233142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Place of issue of the documents / specification - Regional Development Agency Center, Ialoveni city, Alexandru cel Bun Street, 33, 4</w:t>
      </w:r>
      <w:r>
        <w:rPr>
          <w:rFonts w:cs="Times New Roman" w:ascii="Times New Roman" w:hAnsi="Times New Roman"/>
          <w:color w:val="222222"/>
          <w:sz w:val="28"/>
          <w:szCs w:val="28"/>
          <w:vertAlign w:val="superscript"/>
          <w:lang w:val="en"/>
        </w:rPr>
        <w:t>th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flo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>Place of the public procurement procedu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Ialoveni city, Alexandru cel Bun Street, 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en"/>
        </w:rPr>
        <w:t xml:space="preserve">Language in which will be prepared standard documentation / specifications – Romanian.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Style w:val="Altedited1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en"/>
        </w:rPr>
        <w:t>To raise the tender documents on paper payment fee is - 0.00</w:t>
      </w:r>
    </w:p>
    <w:p>
      <w:pPr>
        <w:pStyle w:val="Normal"/>
        <w:autoSpaceDE w:val="false"/>
        <w:spacing w:lineRule="auto" w:line="240" w:before="0" w:after="0"/>
        <w:rPr>
          <w:rStyle w:val="Altedited1"/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ccount Requisitions to pay for Documen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>Settlement accou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MD33ML000000002251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ank -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C’Moldindconbank’S.A. Ialoveni bran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ccount Requisitions for guarantee of off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>Settlement accoun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MD33ML000000002251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ank -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C’Moldindconbank’S.A. Ialoveni bran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>The deadline for submitting tender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16.05.2017 11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>The deadline for the public procurement procedu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16.05.2017 11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Style w:val="Altedited1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rStyle w:val="Altedited1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Altedited1"/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Altedited1"/>
          <w:rFonts w:cs="Times New Roman" w:ascii="Times New Roman" w:hAnsi="Times New Roman"/>
          <w:color w:val="000000"/>
          <w:sz w:val="28"/>
          <w:szCs w:val="28"/>
          <w:lang w:val="en"/>
        </w:rPr>
        <w:t>Additional information on the procurement procedure:</w:t>
      </w:r>
      <w:r>
        <w:rPr>
          <w:rFonts w:cs="Times New Roman" w:ascii="Times New Roman" w:hAnsi="Times New Roman"/>
          <w:b/>
          <w:bCs/>
          <w:color w:val="001AE6"/>
          <w:sz w:val="28"/>
          <w:szCs w:val="28"/>
        </w:rPr>
        <w:t>http://etender.gov.md/proceduricard?pid=190614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5:00Z</dcterms:created>
  <dc:creator>Lungu Ilona</dc:creator>
  <dc:description/>
  <cp:keywords/>
  <dc:language>en-US</dc:language>
  <cp:lastModifiedBy>Gabi</cp:lastModifiedBy>
  <dcterms:modified xsi:type="dcterms:W3CDTF">2017-04-27T07:45:00Z</dcterms:modified>
  <cp:revision>2</cp:revision>
  <dc:subject/>
  <dc:title/>
</cp:coreProperties>
</file>