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dasági összefoglaló, közbeszerzési összesítő (2017.04.24-05.01.)</w:t>
      </w:r>
    </w:p>
    <w:p>
      <w:pPr>
        <w:pStyle w:val="Nincstrkz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</w:rPr>
        <w:t>2016-ban 11,8 millió euró nyereséget könyvelt el a nagyváradi Tészári Zoltán által tulajdonolt Digi Communication távközlési csoport, amely közel 300%-os növekedést jelent az előző évi 4 millió euróhoz képest. Ezzel párhuzamosan a cég hosszú távú adósságállománya is 746,4 millió euróra emelkedett, a teljes adósság értéke pedig eléri az 1,24 milliárd eurót.</w:t>
      </w:r>
      <w:r>
        <w:rPr>
          <w:rFonts w:eastAsia="Calibri" w:cs="Times New Roman" w:ascii="Times New Roman" w:hAnsi="Times New Roman"/>
          <w:bCs/>
          <w:sz w:val="24"/>
        </w:rPr>
        <w:t xml:space="preserve"> A Digi Communication csoport Romániában, Magyarországon, Spanyolországban és Olaszországban nyújt távközlési szolgáltatásokat. A csoport legnagyobb piacát Románia jelenti, ahol az árbevétel tavaly elérte a 612,7 millió eurót. A Digi Magyarországon 137,9 millió euró árbevételt valósított meg, amely összeggel 16,4 százalékban járult hozzá a csoport összbevételeihez. A csoport romániai leányvállalatának, az RCS&amp;RDS részvényeinek 25 százalékát 2017. május 16-án Bukarestben tervezik tőzsdére vinni, ennek érdekében tették most közzé a befektetői prospektust, amely tartalmazza a vállalat legutóbbi években elért eredményeit.</w:t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incstrkz"/>
        <w:jc w:val="both"/>
        <w:rPr>
          <w:rFonts w:ascii="Times New Roman" w:hAnsi="Times New Roman" w:eastAsia="Calibri" w:cs="Times New Roman"/>
          <w:bCs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Cs/>
          </w:rPr>
          <w:t>http://www.maszol.ro/index.php/gazdasag/80038-teszari-oriascegenek-n-tt-a-nyeresege-es-az-adossaga-is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Több száz taxis tüntetett április 29-én Kolozsváron az Uber ellen, amely szerintük illojális konkurenciát jelent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A Horia Demian sportcsarnok elől mintegy 300 taxisofőr indult a városközpont fele, hogy felhívják a figyelmet a kialakult helyzetre. A taxisofőröket védő érdekszervezetek elmondása szerint a taxisok nem a konkurenciát ellenzik, csak azt szeretnék, hogy az internetes felületeken lévő platformok törvényes módszereket használjanak. A taxisok szerint az Uber megjelenése óta 30 százalékkal csökkent a fuvarok száma. </w:t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eastAsia="Calibri" w:cs="Times New Roman"/>
          <w:bCs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Cs/>
          </w:rPr>
          <w:t>http://www.maszol.ro/index.php/gazdasag/80107-az-uber-ellen-tuntettek-a-kolozsvari-taxisok</w:t>
        </w:r>
      </w:hyperlink>
    </w:p>
    <w:p>
      <w:pPr>
        <w:pStyle w:val="Nincstrkz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zatmárnémeti Polgármesteri Hivatala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ájus 11-12 között Kolozsváron “Szatmár Hazavár” címmel állásbörzét szervez.  </w:t>
      </w:r>
      <w:r>
        <w:rPr>
          <w:rFonts w:eastAsia="Calibri" w:cs="Times New Roman" w:ascii="Times New Roman" w:hAnsi="Times New Roman"/>
          <w:bCs/>
          <w:sz w:val="24"/>
          <w:szCs w:val="24"/>
        </w:rPr>
        <w:t>A program célja, hogy a Kolozsváron tanuló szatmári egyetemistákat tanulmányaik befejezése után visszacsalogassa szülővárosukba, ugyanis az állásbörze összeköti a dolgozni kívánó, jelenleg Kolozsváron tanuló szatmári diákokat a szatmári cégekkel, munkaadókkal. Szatmárnémeti városa jelenleg munkaerőhiánnyal küzd, éppen ezért számtalan jó munkalehetőség áll rendelkezésre – vallják a szervezők.</w:t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eastAsia="Calibri" w:cs="Times New Roman"/>
          <w:bCs/>
        </w:rPr>
      </w:pPr>
      <w:hyperlink r:id="rId4">
        <w:r>
          <w:rPr>
            <w:rStyle w:val="InternetLink"/>
            <w:rFonts w:eastAsia="Calibri" w:cs="Times New Roman" w:ascii="Times New Roman" w:hAnsi="Times New Roman"/>
            <w:bCs/>
          </w:rPr>
          <w:t>https://www.szatmar.ro/Majus_1112_Kolozsvar_Szatmar_hazavar/hirek/84908</w:t>
        </w:r>
      </w:hyperlink>
    </w:p>
    <w:p>
      <w:pPr>
        <w:pStyle w:val="Nincstrkz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z építőanyagokat gyártó román AdePlast vállalat az ország első nem koksz alapú üvegvatta gyárát tervezi megépíteni Nagyváradon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A vállalat alapítója, Marcel Bărbuţ már rendelkezik a beruházáshoz szükséges forrásokkal, jelenleg a telek megszerzésének utolsó lépései vannak hátra. A beruházás egy részét saját forrásból, míg a fennmaradó részét banki hitelből tervezik finanszírozni, a projekt összértékét azonban még nem hozták nyilvánosságra.</w:t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eastAsia="Calibri" w:cs="Times New Roman"/>
          <w:bCs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Cs/>
          </w:rPr>
          <w:t>http://www.zf.ro/companii/marcel-barbut-proprietarul-adeplast-de-patru-ani-ma-lupt-sa-facem-o-fabrica-de-vata-minerala-la-oradea-16247769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Főkonzulátus Külgazdasági Irodáját érintő fontosabb gazdasági események:</w:t>
      </w:r>
    </w:p>
    <w:p>
      <w:pPr>
        <w:pStyle w:val="Nincstrkz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ro-RO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Belga-Román Üzleti Egyesület (BEROBA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dén előszö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2017. április 24-27. között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Kolozsváron szervezte me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 Belga Üzleti Hete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melynek fő témája az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utomatizáció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lang w:val="ro-RO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és az infokommunikációs technológiák (IKT) voltak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 BEROBA felkérésé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a kolozsvári Külgazdasági Iroda a Romániai Magyar Üzleti Egyesülettel (RMÜE) közösen vállalta, hogy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a Belga Üzleti Hét keretében, április 25-é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nemzetközi networking rendezvényt szervez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lang w:val="ro-RO"/>
        </w:rPr>
        <w:t>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zzal a céllal, hogy a kolozsvári magyar vállalkozók külföldi befektetőkkel történő kapcsolatépítését elősegítse. A nemzetközi üzletember találkozón közel 100 cégvezető, ebből 15 magyar vállalkozó vett részt, akik rendkívül sikeresnek ítélték a Kolozsvár térségében található külföldi üzleti klubok és vállalkozások felé való nyitá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 Belga Üzleti Hét keretében április 27-é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 KGA részt vet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Torda közelében található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onaca Aerospace Transylvania gyárlátogatáso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is, amelynek keretében bemutatásra került a két hónappal ezelőtt átadott repülőgép-alkatrészeket gyártó üzem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belga vállalat romániai egysége jelenleg 30 főt foglalkoztat, de az alkalmazottak létszámát rövid időn belül 200 főre tervezik emelni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 KGA felvette a kapcsolatot a gyár igazgatójával jövőbeli potenciális magyar beszállítók, valamint üzleti partnerek kiajánlása érdekében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ro-RO"/>
        </w:rPr>
        <w:t> 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</w:rPr>
        <w:t>A konzuli kerületre vonatkozó közbeszerzési összesítő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(forrás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www.e-licitatie.ro</w:t>
        </w:r>
      </w:hyperlink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4881): fűtőberendezések cseréjére 4 Kolozsvári oktatási intézmény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5.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20,170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9715210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vári Távhőszolgáltató Társaság (Regia Autonoma de Termoficare Cluj Napoca), Bdul 21 Decembrie, 1989 nr. 79, Cluj-Napoca, Cod postal: 400604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rius Ciomos, Tel. +40 0264503703, Email: rat@ratcj.ro, aprovizionare@ratcj.ro, Fax: +40 0264503722, www.ratc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005): 3000 tonna BA8 típusú aszfalt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6.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975,000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4113620-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Dési Polgármesteri Hivatal (MUNICIPIUL DEJ), Str. 1 Mai nr.2, Dej, Cod postal: 405200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icolae Tohaneanu, Tel. +40264212799, Email: nicolae.tohaneanu@dej.ro, Fax: +40 264212750, www.primariade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Közbeszerzési felhívás (174951): a temesvári Mihai Viteazu híd rehabilitációjához szükséges tervezési szolgáltatások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6.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4,000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71322300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Temesvár Polgármesteri Hivatala (Municipiul Timisoara), Bv. C.D.Loga nr.1, Timisoara, Cod postal: 300030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tricescu Calin, Tel. +40256408453, Email: achizitiipublice@primariatm.ro, Fax: +40256408477, www.primariatm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4939): keret-megállapodás egészségügyi anyago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6.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Érték (Áfa nélkül)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38,600.73 és 4,153,482.92 RON közö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141624-0, 33141310-6, 33141420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Temesvári Sürgősségi Kórház (Spitalul Clinic Municipal de Urgenta Timisoara), str. Hector, nr.1, Timisoara, Cod postal: 300074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C. JIAN BEATRICE, Tel. +40 256221224, Email: achizitiismtm@gmail.com, Fax: +40 2564221224, http://smtm.lasting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4939): 4 évre szóló keret-megállapodás üzemanyago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.06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Érték (Áfa nélkül)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38,600.73 és 4,153,482.92 RON közö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134200-9, 09132100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Bánsági Vízügy Hatóság (ADMINISTRATIA NATIONALA APELE ROMANE-ADMINISTRATIA BAZINALA DE APA BANAT), B-dul Mihai Viteazu, nr.32, Timisoara, Cod postal: 300222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MIHAELA HAMAT, Tel. +40256492097, Email: nelu.grui@dab.rowater.ro, doru.purdea@dab.rowater.ro, Fax: +40 256491798</w:t>
            </w:r>
          </w:p>
        </w:tc>
      </w:tr>
    </w:tbl>
    <w:p>
      <w:pPr>
        <w:pStyle w:val="Normal"/>
        <w:tabs>
          <w:tab w:val="clear" w:pos="708"/>
          <w:tab w:val="left" w:pos="4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: (+40) 264 596300 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20040" cy="668020"/>
          <wp:effectExtent l="0" t="0" r="0" b="0"/>
          <wp:docPr id="1" name="Kép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Metanav">
    <w:name w:val="meta-nav"/>
    <w:basedOn w:val="Bekezdsalapbettpusa"/>
    <w:qFormat/>
    <w:rPr/>
  </w:style>
  <w:style w:type="character" w:styleId="Normalchar">
    <w:name w:val="normal__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ol.ro/index.php/gazdasag/80038-teszari-oriascegenek-n-tt-a-nyeresege-es-az-adossaga-is" TargetMode="External"/><Relationship Id="rId3" Type="http://schemas.openxmlformats.org/officeDocument/2006/relationships/hyperlink" Target="http://www.maszol.ro/index.php/gazdasag/80107-az-uber-ellen-tuntettek-a-kolozsvari-taxisok" TargetMode="External"/><Relationship Id="rId4" Type="http://schemas.openxmlformats.org/officeDocument/2006/relationships/hyperlink" Target="https://www.szatmar.ro/Majus_1112_Kolozsvar_Szatmar_hazavar/hirek/84908" TargetMode="External"/><Relationship Id="rId5" Type="http://schemas.openxmlformats.org/officeDocument/2006/relationships/hyperlink" Target="http://www.zf.ro/companii/marcel-barbut-proprietarul-adeplast-de-patru-ani-ma-lupt-sa-facem-o-fabrica-de-vata-minerala-la-oradea-16247769" TargetMode="External"/><Relationship Id="rId6" Type="http://schemas.openxmlformats.org/officeDocument/2006/relationships/hyperlink" Target="http://www.e-licitatie.r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3:00Z</dcterms:created>
  <dc:creator>User</dc:creator>
  <dc:description/>
  <dc:language>en-US</dc:language>
  <cp:lastModifiedBy>Gabi</cp:lastModifiedBy>
  <cp:lastPrinted>2016-03-23T09:06:00Z</cp:lastPrinted>
  <dcterms:modified xsi:type="dcterms:W3CDTF">2017-05-15T09:43:00Z</dcterms:modified>
  <cp:revision>2</cp:revision>
  <dc:subject/>
  <dc:title/>
</cp:coreProperties>
</file>