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i összefoglaló, közbeszerzési összesítő (2017.05.01.-05.07.)</w:t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incstrkz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Továbbra is a multinacionális nagyvállalatok adják a romániai export nagyrészét, viszont erdélyi magyar vállalkozók is megtalálhatóak a belföldi tőkével működő exportőrök toplistáján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A legnagyobb 500 exportőr listájára mindössze 40 belföldi tulajdonban levő cég fért fel, az első ötven közé pedig egy sem került be. Régiós szinten 17 vállalattal Erdély áll az élen, a megyék közül pedig Máramaros a legaktívabb: a bútorgyártó Aramis, Taparo és Plimob vállatatok mellett a készruha-gyártással foglalkozó Valmedy Prod is felkerült a negyvenes toplistára. A 40 cég között három magyar érdekeltségű található: a harmadik helyen a marosvásárhelyi Romcab Rt., a 22. helyen a nagyváradi, játékgyártásra szakosodott Romexa, valamint a 28. helyen a csíkszeredai Iris Service áll. Szatmár megye a nagykárolyi Ardealul étolajgyárral, Kolozs megye pedig a szamosújvári Sortilemn bútorgyárral képviselteti magát a listán.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bCs/>
          </w:rPr>
          <w:t>http://www.maszol.ro/index.php/gazdasag/80216-erdelyi-magyar-vallalkozok-cegei-az-export-rok-toplistajan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z egészségügyi turizmus beindításával lendítené fel a térség idegenforgalmát a Bihar megyei önkormányzat Pásztor Sándor megyei tanácselnök kezdeményezésére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A megyei tanácselnök egészségügyi szektorban működő egyesületek, kórházak, valamint a Nagyváradi Egyetem földrajz és turizmus szakos képviselőivel történt egyeztetése értelmében Bihar megye főként fogászati, radiológiai, gasztroszkópiai, valamint plasztikai sebészeti szolgáltatásaival tudna még több turistát a régióba csalogatni. Ezeken a területeken ugyanis a Bihar megyei egészségügyi intézmények korszerű felszereléssel rendelkeznek, ráadásul jóval olcsóbban dolgoznak, mint nyugati kollégáik. 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bCs/>
          </w:rPr>
          <w:t>https://kronika.ro/erdelyi-hirek/fellenditenek-a-bihari-gyogyturizmust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 japán tulajdonban lévő Yazaki Component Technology Srl. 100 mérnök felvételét tervezi az új temesvári K+F központjába</w:t>
      </w:r>
      <w:r>
        <w:rPr>
          <w:rFonts w:eastAsia="Calibri" w:cs="Times New Roman" w:ascii="Times New Roman" w:hAnsi="Times New Roman"/>
          <w:bCs/>
          <w:sz w:val="24"/>
          <w:szCs w:val="24"/>
        </w:rPr>
        <w:t>. Temesváron több, a Yazaki-val azonos profilú vállalat is jelen van, ezért a főként elektronikai, mechanikai és számítástechnikai mérnöki munkahelyek betöltése igazi kihívást jelent. Temes megye az ország legnagyobb autóalkatrészeket gyártó régiója, ahol olyan nagyvállalatok is jelen vannak, mint a Continental, a Delphi Packard, a TRW Automotive vagy a Hella.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Cs/>
          </w:rPr>
          <w:t>http://www.zfcorporate.ro/profesii/japonezii-de-la-yazaki-cauta-100-de-ingineri-pentru-centrul-de-cercetare-dezvoltare-din-timisoara-16256173</w:t>
        </w:r>
      </w:hyperlink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Törölte nyári menetrendjéből az alig egy hónapja elindított Nagyvárad–Torino járatát a Blue Air légitársaság</w:t>
      </w:r>
      <w:r>
        <w:rPr>
          <w:rFonts w:eastAsia="Calibri" w:cs="Times New Roman" w:ascii="Times New Roman" w:hAnsi="Times New Roman"/>
          <w:bCs/>
          <w:sz w:val="24"/>
          <w:szCs w:val="24"/>
        </w:rPr>
        <w:t>. A romániai alapítású fapados légitársaság menetrendjében május 18-ától már nem szerepel úti célként Torino, annak ellenére, hogy csupán három hete, április 13-án indították el a járatot. Pásztor Sándor Bihar megyei tanácselnök komolytalansággal vádolja a fapados céget, hiszen a járat törlése több szempontból is hátrányosan érinti a nagyváradiakat: Róma, Nápoly és a szicíliai Catania ugyanis csak torinói átszállással volt elérhető a Nagyváradról repülők számára.</w:t>
      </w:r>
    </w:p>
    <w:p>
      <w:pPr>
        <w:pStyle w:val="Nincstrkz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bCs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Cs/>
          </w:rPr>
          <w:t>https://kronika.ro/erdelyi-hirek/visszakozott-a-blue-air-felfuggesztette-nagyvarad-torino-jaratat</w:t>
        </w:r>
      </w:hyperlink>
      <w:r>
        <w:rPr>
          <w:rFonts w:eastAsia="Calibri" w:cs="Times New Roman" w:ascii="Times New Roman" w:hAnsi="Times New Roman"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(forrás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092): multifunkcionális endourológiai készüléke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,917,647.06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25000-2, 45259000-7, 51410000-9, 80320000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egyei Sürgősségi Klinikai Kórház (SPITAL CLINIC JUDETEAN DE URGENTA ORADEA), STR. REPUBLICII, NR. 37, Oradea, Cod postal: 410159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BOGDAN NICOLAE IURCOV, Tel. +40 259434406, Email: scjo.achizitii@yahoo.com, Fax: +40 259417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077): keret-megállapodás reagense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97,331,735.05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96500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egyei Sürgősségi Klinikai Kórház Temesvár (Spital Clinic Judetean de Urgenta Timisoara), Bd.Liviu Rebreanu, nr.15, Timisoara, Cod postal: 300736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inda Iulia, Tel. +40 356433114, Email: aprovizionare@hosptm.ro, Fax: +40 356433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074): keret-megállapodás hordozható számítógép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7,644 és 193,820 RON közöt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0213100-6, 50321000-1, 50322000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Műszaki Egyetem (UNIVERSITATEA TEHNICA DIN CLUJ NAPOCA), str. Memorandumului, nr.28, Cluj-Napoca, Cod postal: 400114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Delia Lenghel, Tel.  +40 264401299, Email: utcn.licitatie@utcluj.ro, Fax: +40 264594831, www.utclu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071): keret-megállapodás vízmelegítők, fűtőberendezések és egyéb épületgépészeti berendezése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,510,084.02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971521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2032-es Katonai Egység Kolozsvár (UM 02032 CLUJ-NAPOCA), STR. MOS ION ROATA NR. 3 – 5,  Cluj-Napoca, Cod postal: 400397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PETRU MARGINEAN, Tel. +40 264593275, Email: um02032@forter.ro, Fax: +40 2645932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116): keret-megállapodás orvosi felszerelés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5,224,139.36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41200-2, 33141310-6, 33141420-0, 33141641-5, 33157110-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 Megyei Sürgősségi Klinikai Kórház (SPITALUL CLINIC JUDETEAN DE URGENTA CLUJ), STR. CLINICILOR NR. 3-5, Cluj-Napoca, Cod postal: 400006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PAUL RISNITA, Tel.  +40 264595271, Email: achizitiiscjucj@yahoo.com, Fax: +40 2645952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180): keret-megállapodás laparoszkópiás szett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83,760 és 837,600 RON közöt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62200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SPITAL CLINIC JUDETEAN DE URGENTA ORADEA, STR. REPUBLICII NR. 37, Oradea, Cod postal: 410159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BOGDAN NICOLAE IURCOV, Tel. +40 259434406, Email: scjo.achizitii@yahoo.com, Fax: +40 259417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105): keret-megállapodás a C.S.S.,,Viitorul” sportlétesítmény és úszómedence, valamint a Kolozs Megyei Tanfelügyelőség székhelyének építkezési munkálatainak folytatásá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1,918,600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5200000-9, 45212200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NSPECTORATUL SCOLAR JUDETEAN CLUJ, PIATA STEFAN CEL MARE 4, Cluj-Napoca, Cod postal: 400192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Gina Rosescu, Tel. +40 0264594672, Email: marchisyoan@yahoo.com, cluj@isjcj.ro, Fax: +40 02645928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120): asztali számítógépek, multifunkcionális A0-ás méretű nyomtatók és AutoCAD Map 3D és TopoLT szoftvere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50,500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0213300-8, 38520000-6, 48218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Polgármesteri Hivatal (Municipiul Cluj-Napoca), str. Motilor, nr. 3, Cluj-Napoca, Cod postal: 400001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arcel Ielcean, Tel. +40264596030, Email: achizitiipublice@primariaclujnapoca.ro, Fax: +40264431575, www.primariaclujnapoca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176): keret-megállapodás villamospályák épít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8,187,146.7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5234126-5, 45231400-9, 71322000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Nagyvárad Polgármesteri Hivatala (MUNICIPIUL ORADEA), P-ta Unirii, nr.1, Oradea, Cod postal: 410100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anuela Maghiar, Tel. +40259437000, Email: manuela.maghiar@oradea.ro, iulia_maghiar@yahoo.com, Fax: +40259409406, www.oradea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Közbeszerzési felhívás (175174): keret-megállapodás a DJ 691 km 42+500-49+000 megyei út felújításá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8,765,653.89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5233120-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Arad Megyei Tanács (Consiliul Judetean Arad), Str. Corneliu Coposu nr. 22, Arad, Cod postal: 310003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OANA-GEORGIANA MICLE, Tel. +40 357731100, Email: achizitii.cjarad@yahoo.com, Fax: +40 3577312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139): keret-megállapodás gyógyszer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,117,411.34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00000-6, 33690000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SPITALUL CLINIC DE RECUPERARE CLUJ-NAPOCA, str. VIILOR nr. 46-50, Cluj-Napoca, Cod postal: 400347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aior Delia, Tel. +40 264207021, Email: recuperarecj@gmail.com, Fax: +40 0264453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5112): keret-megállapodás szerszámgép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6.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7,252,634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2600000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1369-es Katonai Egység Kolozsvár (Unitatea Militara 01369 Cluj-Napoca), str. Mos Ion Roata, nr. 5, Cluj-Napoca, Cod postal: 400397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Daniel Barbu, Tel. +40 264417874, Email: achizitii.01369@forter.ro, Fax: +40 2644505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(+40) 264 596300 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0040" cy="668020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ol.ro/index.php/gazdasag/80216-erdelyi-magyar-vallalkozok-cegei-az-export-rok-toplistajan" TargetMode="External"/><Relationship Id="rId3" Type="http://schemas.openxmlformats.org/officeDocument/2006/relationships/hyperlink" Target="https://kronika.ro/erdelyi-hirek/fellenditenek-a-bihari-gyogyturizmust" TargetMode="External"/><Relationship Id="rId4" Type="http://schemas.openxmlformats.org/officeDocument/2006/relationships/hyperlink" Target="http://www.zfcorporate.ro/profesii/japonezii-de-la-yazaki-cauta-100-de-ingineri-pentru-centrul-de-cercetare-dezvoltare-din-timisoara-16256173" TargetMode="External"/><Relationship Id="rId5" Type="http://schemas.openxmlformats.org/officeDocument/2006/relationships/hyperlink" Target="https://kronika.ro/erdelyi-hirek/visszakozott-a-blue-air-felfuggesztette-nagyvarad-torino-jaratat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4:00Z</dcterms:created>
  <dc:creator>User</dc:creator>
  <dc:description/>
  <dc:language>en-US</dc:language>
  <cp:lastModifiedBy>Gabi</cp:lastModifiedBy>
  <cp:lastPrinted>2016-03-23T09:06:00Z</cp:lastPrinted>
  <dcterms:modified xsi:type="dcterms:W3CDTF">2017-05-15T09:44:00Z</dcterms:modified>
  <cp:revision>2</cp:revision>
  <dc:subject/>
  <dc:title/>
</cp:coreProperties>
</file>