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eti gazdasági figyelő - HORVÁTORSZÁG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GAZDASÁG-KERESKEDELEM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  <w:t>Antun Ramljak, az Agrokor ideiglenes különmegbízottja a horvát állami (HTV), valamint a NovaTV kereskedelmi televíziónak adott interjújában elmondta, hogy a 2017. március 31-i adatok szerint a cégcsoport összadóssága 40,409 milliárd kuna (kb. 5,39 Mrd EUR). Ez mintegy 6,7 milliárd kunával (kb. 0,89 Mrd EUR) több mint amennyit a 2016. szeptember 30-ai állás mutatott. A különbség egy részét a kereskedelmi bankoktól kapott hitelek és a beszállítók felé keletkezett kintlévőség teszi ki, de 3,7 milliárd kuna (kb. 0,49 Mrd EUR) új adósság eredetét még vizsgálják. A különmegbízott nem zárja ki annak lehetőségét, hogy az előző cégvezetés eltitkolta az adósságállomány valós összegét a kereskedelmi bankokkal folytatott hitelodaítélési tárgyalások vég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rvát Villamos Művek (HEP) bejelentette, hogy Zágrábban új kombinált ún. „kogenerációs” távfűtő üzemet tervez építeni. Az új távfűtőmű üzemanyagként földgázt fog használni, villamosenergia teljesítménye 90-150 MW, míg a hőteljesítménye 120 MW lesz. A befektetés értéke 150 millió euró, amelyből 126 milliót az EBRD-től kapott hitel fedez. A HEP 2017 végéig fogja kiírni a tendert a kivitelezési munkálatokra, amelyek kezdete 2018 közepér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ágrábi Dalekovod cég közzétette pénzügyi jelentését a 2017. év első negyedévére, amely szerint az üzleti tevékenységből megvalósított összbevétel értéke mintegy 223 millió kuna (kb. 29,73 M EUR), ami 16 százalékos növekedés a 2016. évi első negyedévvel összehasonlítva. A vállalat az első negyedévet 5,3 millió kuna (kb. 0,71 M EUR veszteséggel zárta, de az Igazgatóság a jelentésben hangsúlyozza, hogy az áruk és szolgáltatások értékesítéséből származó bevételek értéke 71 százalékkal nagyobb, mint egy évvel korábban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u-HU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RVÁT ÁLLAMI/KORMÁNYZATI HÍREK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u-HU" w:eastAsia="en-US"/>
        </w:rPr>
      </w:pPr>
      <w:r>
        <w:rPr>
          <w:rFonts w:eastAsia="Calibri" w:cs="Times New Roman"/>
          <w:b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/>
        <w:t>Az Európai Bizottság (EB) és az Európai Felújítási és Fejlesztési Bank (EBRD) közzétette tavaszi előrejelzését Horvátország 2017. évi gazdasági teljesítéséről. Mindkettő szerint a horvát GDP 2,9 százalékkal fog növekedni, azzal, hogy az EBRD az őszi előrejelzésében 2,0 százalékos, míg az EB 3,1 százalékos bővüléssel számolt. A növekedés kockázati tényezői az állam és a vállalati szektor magas szintű adóssága, míg az ösztönző tényezők a növekvő export és az alacsonyabb adók miatti potenciálisan magasabb lakossági fogyasztás. Az EB külön hangsúlyozta, hogy a gazdasági teljesítés fontos kockázati tényezője az Agrokor-vál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rvát Állami Statisztikai Hivatal (DZS) adatai szerint a 2017. év első két hónapjában a horvát export értéke elérte a 2,08 milliárd euró összeget, ami 22,7 százalékos növekedés a 2016. évi azonos időszakkal összehasonlítva. Az import értéke 3,148 milliárd euró lett, ami 12,6 százalékos évközi szintű bővülést jelent. A legnagyobb növekedést a gyógyszeripar, villamos-energiagyártás, hajógyártás és kőolajszármazék-termelés valósít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ioleta Bulc közlekedési biztos és Oleg Butkovic közlekedésért és infrastrukturális fejlesztésért felelős miniszterrel együtt Fiumében részt vett a „Tengerészeti ágazat Horvátországban – lehetőségek és kihívások” c. kerekasztal megbeszélésen. Butkovic tájékoztatása szerint az Európai Bizottság várhatóan június végéig dönt a kormány jelenleg legnagyobb közlekedési beruházását jelentő Peljesac-i híd uniós társfinanszírozásáról. A kormány a projekthez 80% feletti társfinanszírozást remél.  A projekt kivitelezésére kiírt pályázat második körébe nyolc cég jutott. Butkovic kiemelte, hogy az Európai Bizottság döntésével párhuzamosan várható a kivitelező kiválasztása is, és amennyiben nem lesznek fellebbezések a második fordulóban, a kivitelezési munkálatok még az idén megkezdődhetnek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Horvát Nemzeti Bank (HNB) hamarosan közzé fogja tenni ajánlásait a kereskedelmi bankoknak a kliensek tájékoztatásának részletességét illetően. Ezek közül az egyik legfontosabb, hogy a hosszú lejáratú lakossági hiteleknél a változó kamatmértéket fel kellene váltani új, fix kamatmértékű hitelekkel. Az ajánlás figyelembe veszi, hogy a nemzetközi piacon a kamat mértéke jelenleg történelmi minimumon van, a pénzpiaci szakemberek már 2018-tól a kamat mértékének növelését helyezik kilátásba, ami negatív hatással lehetne különösen a hosszú lejáratú hitelek esetében.</w:t>
      </w:r>
    </w:p>
    <w:p>
      <w:pPr>
        <w:pStyle w:val="Normal"/>
        <w:shd w:fill="FFFFFF" w:val="clear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HATÁROZATO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u-HU" w:eastAsia="en-US"/>
        </w:rPr>
      </w:pPr>
      <w:r>
        <w:rPr>
          <w:rFonts w:eastAsia="Calibri" w:cs="Times New Roman"/>
          <w:b/>
          <w:sz w:val="24"/>
          <w:szCs w:val="24"/>
          <w:lang w:val="hu-HU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A horvát kormány a 2017. </w:t>
      </w:r>
      <w:r>
        <w:rPr>
          <w:b/>
        </w:rPr>
        <w:t xml:space="preserve">május 11-én </w:t>
      </w:r>
      <w:r>
        <w:rPr>
          <w:rFonts w:eastAsia="Calibri"/>
          <w:b/>
          <w:lang w:eastAsia="en-US"/>
        </w:rPr>
        <w:t>megtartott ülésén a következő gazdasági vonatkozású határozatokat hozta:</w:t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z élelmiszerellátási láncban jelentkező tisztességtelen kereskedelmi gyakorlat tilalmáról szóló törvényjavaslatot. Ennek a célja: megakadályozni a különböző tisztességtelen gyakorlatokat az élelmiszerfelvásárlók, feldolgozók és kereskedők részéről a beszállítóikkal szemben, amely gyakorlatok a felvásárlók, feldolgozók, illetve kereskedők előnyös tárgyalási pozícióján alapul. A kormány nem kérte a sürgősségi eljárás alkalmazását, így a javaslatra a rendszeres, kétkörös megvitatási rend alkalmazandó.</w:t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ndeletet fogadott el, amellyel a Pénzügyminisztérium a Zágrábi Megyei Államügyészségnek az állami költségvetés tartalékaiból átutal 5 millió kunát (kb. 0,67 M EUR) az Agrokor d.d.-ben esetlegesen elkövetett törvényellenességekkel kapcsolatos tényfeltáró tevékenység költségeinek fedezésére.</w:t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 Tengerügyi, Közlekedési és Infrastruktúrákért felelős Minisztérium által összeállított Közútépítési és karbantartási programot a 2017-2020 közötti időszakra.</w:t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óváhagyta Novalja (Pag-sziget) városnak, hogy a Horvát Felújítási és Fejlesztési Banknál 9 millió kuna (kb. 1,2 M EUR) összegű hitelt vegyen fel 2 éves visszafizetési haladékkal, 10 éves visszafizetési határidővel, változó kamatmértékkel. A hitelt a városi kulturális központ építésére fogják felhasználni.</w:t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óváhagyta </w:t>
      </w:r>
      <w:r>
        <w:rPr>
          <w:rFonts w:cs="Times New Roman" w:ascii="Times New Roman" w:hAnsi="Times New Roman"/>
          <w:sz w:val="24"/>
          <w:szCs w:val="24"/>
          <w:lang w:val="hr-HR"/>
        </w:rPr>
        <w:t>Županj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árosnak, hogy a Horvát Postabanktól 3,5 millió kuna (kb. 0,47 M EUR) összegű hitelt vegyen fel 6 éves visszafizetési határidővel 3,25 százalékos éves kamatmértékkel. A hitelt a városi közúti infrastruktúra felújítására fogják felhasznál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ZATI SZEMÉLYI DÖNTÉS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vanish/>
        </w:rPr>
      </w:pPr>
      <w:r>
        <w:rPr>
          <w:b/>
        </w:rPr>
        <w:t>A horvát kormány a 2017. május 11-én megtartott ülésén gazdasági vonatkozású személyi ügyben nem hozott döntést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GB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5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1:00Z</dcterms:created>
  <dc:creator>Pápai Györgyné - ZGB</dc:creator>
  <dc:description/>
  <dc:language>en-US</dc:language>
  <cp:lastModifiedBy>Gabi</cp:lastModifiedBy>
  <cp:lastPrinted>2017-05-16T11:23:00Z</cp:lastPrinted>
  <dcterms:modified xsi:type="dcterms:W3CDTF">2017-06-19T08:01:00Z</dcterms:modified>
  <cp:revision>2</cp:revision>
  <dc:subject/>
  <dc:title/>
</cp:coreProperties>
</file>