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orvátország Közútépítési és karbantartási programja a 2017-2020 közötti időszakra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rFonts w:eastAsia="Calibri"/>
          <w:b/>
          <w:lang w:eastAsia="en-US"/>
        </w:rPr>
        <w:t xml:space="preserve">Vezetői összefoglaló: </w:t>
      </w:r>
      <w:r>
        <w:rPr>
          <w:rFonts w:eastAsia="Calibri"/>
          <w:b/>
          <w:i/>
          <w:lang w:eastAsia="en-US"/>
        </w:rPr>
        <w:t xml:space="preserve">A horvát kormány a 2017. </w:t>
      </w:r>
      <w:r>
        <w:rPr>
          <w:b/>
          <w:i/>
        </w:rPr>
        <w:t>május 11-i</w:t>
      </w:r>
      <w:r>
        <w:rPr>
          <w:rFonts w:eastAsia="Calibri"/>
          <w:b/>
          <w:i/>
          <w:lang w:eastAsia="en-US"/>
        </w:rPr>
        <w:t xml:space="preserve"> ülésén elfogadta Horvátország </w:t>
      </w:r>
      <w:r>
        <w:rPr>
          <w:b/>
          <w:i/>
        </w:rPr>
        <w:t>2017-2020 közötti Közútépítési és Karbantartási Programját. Új autópályák építésére moratóriumot vezetnek be a már megkezdett projektek befejezéséig, kivéve azokra a beruházásokra, amelyek finanszírozása nagyrészt EU-s alapokból történik. Folytatni kívánják az V/C közlekedési folyosó Horvátországra eső részén történő munkálatokat: az eszéki Dráva-híd-Pélmonostor közötti szakaszt 2020-ig teljes autópályaprofilban építenék meg. Ezután kezdődne meg a Pélmonostor-magyar határ szakasz kivitelezése, amelynek befejezését 2022-ig tervezik. A program stratégiai fontosságú projektként kezeli a Peljesaci-híd és a hozzá kapcsolódó közúti infrastruktúra megépítését is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A Plenkovic-kormány a 2017. </w:t>
      </w:r>
      <w:r>
        <w:rPr>
          <w:b/>
        </w:rPr>
        <w:t xml:space="preserve">május 11-i </w:t>
      </w:r>
      <w:r>
        <w:rPr>
          <w:rFonts w:eastAsia="Calibri"/>
          <w:b/>
          <w:lang w:eastAsia="en-US"/>
        </w:rPr>
        <w:t xml:space="preserve">ülésén </w:t>
      </w:r>
      <w:r>
        <w:rPr/>
        <w:t>elfogadta a Tengerügyi, Közlekedési és Infrastruktúrákért felelős Minisztérium által összeállított Közútépítési és karbantartási programot a 2017-2020 közötti időszakra. A közúti szektorra vonatkozó, négy éves időszakot felölelő program tartalmazza az előző időszak eredményeinek értékelését, illetve a következő időszakra kitűzött tervek megvalósításának ütemezését és pénzügyi hátterét. A dokumentum szerint Horvátországban jelenleg összesen 26.953 km közút van, ebből: 1.419,5 km autópálya, 7.097,7 km főút, 9.498,5 km megyei út és 8.937,3 km helyi ú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prioritásai közül az ágazat átstrukturálását tűzi ki fő feladatául, az alábbi alapelvek szerint: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endkívüli karbantartási munkákat valamennyi közúti hálózat üzemeltetői társaság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izárólag saját eszközeivel finanszírozzák, hitelfelvétel nélkül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új autópályák építését korlátozzák a már megkezdett projektek befejezésé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kivéve azokra a beruházásokra, amelyek finanszírozása nagyrészt EU-s alapokból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örténi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éb új utak építésére is moratórium lép érvénybe, kivételt itt csak az EU-s finanszírozású projektek jelentenek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ő, 2013-2016. közötti időszak értékelésében elemzik – többek közt – </w:t>
      </w:r>
      <w:r>
        <w:rPr>
          <w:b/>
        </w:rPr>
        <w:t>az V/C közlekedési folyosó Horvátországra eső részének megvalósult fejlesztéseit</w:t>
      </w:r>
      <w:r>
        <w:rPr/>
        <w:t xml:space="preserve"> (A5 autópálya: magyar határ-Pélmonostor-Eszék-bosznia-hercegovinai határ). A dokumentum szerint: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5 márciusában forgalomba helyezték a Sredanci- bosznia-hercegovinai határ közötti szakaszt;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6-ban szerződéses keretet kapott a Svilaj híd építése, melynek 50 százalékát Bosznia-Hercegovina finanszírozza. A projekt sikeresen pályázott a CEF alapoknál, megnyerve a projekt 58 százalékos finanszírozását. A munkálatok befejezését 2018-ra tervezik. Ugyanerre az időpontra tervezik a Svilaj határátkelő infrastruktúra átadását.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1 második felében megkezdődött a Dráva autópályahíd építése, a munkálatok legnagyobb része 2016 év végéig befejeződött. Ahhoz, hogy a hidat forgalomba tudják helyezni, át kell adni az Eszék csomópont-Dráva híd és Drávahíd-Pélmonostor szakaszokat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2013-2016 közötti időszakra elfogadott program még számolt az Eszék-Pélmonostor szakasz két részben megvalósítandó építésének megkezdésével</w:t>
      </w:r>
      <w:r>
        <w:rPr>
          <w:rFonts w:cs="Times New Roman" w:ascii="Times New Roman" w:hAnsi="Times New Roman"/>
          <w:sz w:val="24"/>
          <w:szCs w:val="24"/>
          <w:lang w:val="hu-HU"/>
        </w:rPr>
        <w:t>. Az első fázisban kellett volna elkészülnie az Eszék-</w:t>
      </w:r>
      <w:r>
        <w:rPr>
          <w:rFonts w:cs="Times New Roman" w:ascii="Times New Roman" w:hAnsi="Times New Roman"/>
          <w:sz w:val="24"/>
          <w:szCs w:val="24"/>
          <w:lang w:val="hr-HR"/>
        </w:rPr>
        <w:t>Csemi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c közötti gyorsforgalmi útnak, melynek forgalomba helyezését 2016-ra tervezték. Az elfogadott módosítások szerint 2015-ben kellett volna megkezdeni az Eszék csomópontot a Dráva-híddal összekötő 3,8 kilométeres szakasz építését teljes autópálya-profilban. 2015. év utolsó negyedévében tervezték megkezdeni a Dráva-híd – Pélmonostor közötti szakasz kivitelezését.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Források hiányában azonban 2015-ben csak az Eszék csomópont és Dráva-híd közötti szakasz munkálatainak álltak neki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  <w:t>Közútépítési és karbantartási program a 2017-2020 közötti időszakra (beruházási terv):</w:t>
      </w:r>
    </w:p>
    <w:p>
      <w:pPr>
        <w:pStyle w:val="Normal"/>
        <w:jc w:val="right"/>
        <w:rPr/>
      </w:pPr>
      <w:r>
        <w:rPr/>
        <w:t>ezer HR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276"/>
        <w:gridCol w:w="1275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-2020. t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utópály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1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57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91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67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56.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őu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86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22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14.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20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27.9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egyei és helyi 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34.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.8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992.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28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85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788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490.7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bből: Pélmonostor-Eszék-bosznia-hercegovina hatá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.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.825</w:t>
            </w:r>
          </w:p>
        </w:tc>
      </w:tr>
    </w:tbl>
    <w:p>
      <w:pPr>
        <w:pStyle w:val="Normal"/>
        <w:jc w:val="both"/>
        <w:rPr/>
      </w:pPr>
      <w:r>
        <w:rPr/>
        <w:t>Megjegyzés: 1 EUR = 7,4 H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rogram szerint, folytatni kívánják az V/C közlekedési folyosó Horvátországra eső részén történő munkálatokat:</w:t>
      </w:r>
      <w:r>
        <w:rPr/>
        <w:t xml:space="preserve"> </w:t>
      </w:r>
      <w:r>
        <w:rPr>
          <w:b/>
        </w:rPr>
        <w:t>a Drávahíd-Pélmonostor szakaszt 2020-ig szeretnék befejezni, immár teljes autópályaprofilban. Ezután kezdődnének meg a Pélmonostor-magyar határ szakasz munkálatai, amelynek befejezését 2022-ig terv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projektek közül szerepel a – Magyarországot is érintő – Mediterrán folyosó és a Fiumei Kikötő összeköttetése, amely finanszírozásához szintén EU-s alapokat szeretnének igénybe venni. A program stratégiai fontosságú projektként kezeli a Peljesaci-híd és a hozzá kapcsolódó közúti infrastruktúra megépítését, melynek finanszírozása 85 százalékban EU kohéziós (ESIF) alapokból történne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egjegyzés: a program végrehajtásának egyik feltétele, hogy a kormány stabil körülmények között tudja folytatni a munkáját.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1:00Z</dcterms:created>
  <dc:creator>Pápai Györgyné - ZGB</dc:creator>
  <dc:description/>
  <dc:language>en-US</dc:language>
  <cp:lastModifiedBy>Gabi</cp:lastModifiedBy>
  <cp:lastPrinted>2017-05-16T11:38:00Z</cp:lastPrinted>
  <dcterms:modified xsi:type="dcterms:W3CDTF">2017-06-19T08:01:00Z</dcterms:modified>
  <cp:revision>2</cp:revision>
  <dc:subject/>
  <dc:title/>
</cp:coreProperties>
</file>