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Heti gazdasági figyelő - HORVÁTORSZÁG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ÁLLALATI HÍREK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Továbbra is tőzsdei kereskedési tilalom van az Agrokor részvényeken</w:t>
      </w:r>
    </w:p>
    <w:p>
      <w:pPr>
        <w:pStyle w:val="Normal"/>
        <w:spacing w:before="0" w:after="120"/>
        <w:jc w:val="both"/>
        <w:rPr/>
      </w:pPr>
      <w:r>
        <w:rPr/>
        <w:t>A Horvát Pénzügyi Szervezetek Állami Felügyeletének (HANFA) meghosszabbította az Agrokor cégcsoport részeként működő 8 vállalat részvényeivel való tőzsdei kereskedés tilalmát. Annak felfüggesztésére akkor kerülhet sor, ha az említett cégek közzéteszik a 2016. évi felülvizsgált, valamint a 2017. évi első negyedévi pénzügyi jelentésüket. Ivica Todoric, a konszern volt elnöke szerint a korábbi pénzügyi jelentések helytállóak.</w:t>
      </w:r>
    </w:p>
    <w:p>
      <w:pPr>
        <w:pStyle w:val="Normal"/>
        <w:rPr>
          <w:b/>
          <w:b/>
        </w:rPr>
      </w:pPr>
      <w:r>
        <w:rPr>
          <w:b/>
        </w:rPr>
        <w:t>Csődhelyzetben a Zvecevo édességipari cég</w:t>
      </w:r>
    </w:p>
    <w:p>
      <w:pPr>
        <w:pStyle w:val="Normal"/>
        <w:spacing w:before="0" w:after="120"/>
        <w:jc w:val="both"/>
        <w:rPr/>
      </w:pPr>
      <w:r>
        <w:rPr/>
        <w:t>A pozsegai Zvecevo édességgyártó cég likviditási gondokkal küzd: számlája 40 napja adóhatósági zárlat alatt áll, és ezért problémákat okozott a 2017. márciusi havi bérek kifizetése is. Martina Dalic miniszterelnök-helyettes és gazdasági miniszter szerint a Zvecevo magántulajdonban lévő vállalat, és legfeljebb javasolhatja a cég vezetésének, hogy stratégiai partner bevonásával kísérelje meg rendezni a helyzete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Átadták a Belupo gyógyszergyár új üzemét</w:t>
      </w:r>
    </w:p>
    <w:p>
      <w:pPr>
        <w:pStyle w:val="Normal"/>
        <w:spacing w:before="0" w:after="120"/>
        <w:jc w:val="both"/>
        <w:rPr/>
      </w:pPr>
      <w:r>
        <w:rPr/>
        <w:t>Andrej Plenkovic miniszterelnök jelenlétében 2017. május 16-án átadták a kaproncai székhelyű Belupo gyógyszeripari cég 490 millió kunás (66 M EUR) beruházással létesített új gyógyszergyártó és gyógykészítményeket gyártó üzemét. Az új üzem mintegy újabb 200 fő munkavállalót fog foglalkoztatni a vállalaton belül. A cég jelenleg termelésének cca. 50 %-át exportra termelik, legfontosabb piacuk Oroszország, ill. a jugoszláv utódállamok.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hu-H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u-HU"/>
        </w:rPr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RVÁT MAKROGAZDASÁGI HÍREK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Évközi szinten nőttek a lakossági megtakarítások</w:t>
      </w:r>
    </w:p>
    <w:p>
      <w:pPr>
        <w:pStyle w:val="Normal"/>
        <w:shd w:fill="FFFFFF" w:val="clear"/>
        <w:jc w:val="both"/>
        <w:rPr/>
      </w:pPr>
      <w:r>
        <w:rPr/>
        <w:t>A Horvát Nemzeti Bank közzétette, hogy 2017. március végén a hazai és külföldi valutás lakossági letétek és megtakarítások összege a kereskedelmi bankoknál elérte a 258,3 milliárd kunát (kb. 34,44 Mrd EUR), ami 2,6 milliárd kunával (kb. 346,7 M EUR), azaz 1 százalékkal alacsonyabb, mint 2017 februárjában. Az évközi változás 2016 márciusához viszonyítva 3,2 százalékos növekedést jelent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Rekordalacsony” munkanélküliségi ráta</w:t>
      </w:r>
    </w:p>
    <w:p>
      <w:pPr>
        <w:pStyle w:val="Normal"/>
        <w:spacing w:before="0" w:after="120"/>
        <w:jc w:val="both"/>
        <w:rPr/>
      </w:pPr>
      <w:r>
        <w:rPr/>
        <w:t>A Horvát Munkaügyi Hivatal legújabb adatai szerint 2017 áprilisában „rekordalacsony” munkanélküliségi rátát regisztráltak (11,3 %). A bejelentett állásnélküliek száma így 192381 fő volt. Ilyen adatot utoljára 27 éve regisztráltak. Elemzők szerint azonban a pozitív trendeken túl, folyamatosan növekszik az EU más országaiban munkát vállalók száma, ill. csökken a munkakorú lakosságnak a száma is, ami torzíthatja az eredmények valós értékelését.</w:t>
      </w:r>
    </w:p>
    <w:p>
      <w:pPr>
        <w:pStyle w:val="Normal"/>
        <w:rPr/>
      </w:pPr>
      <w:r>
        <w:rPr>
          <w:b/>
        </w:rPr>
        <w:t>Növekvő fogyasztási mutatók</w:t>
      </w:r>
    </w:p>
    <w:p>
      <w:pPr>
        <w:pStyle w:val="Normal"/>
        <w:spacing w:before="0" w:after="120"/>
        <w:jc w:val="both"/>
        <w:rPr/>
      </w:pPr>
      <w:r>
        <w:rPr/>
        <w:t>31 hónapja folyamatosan növekszik a belső fogyasztás: 2017. április adatok szerint éves összehasonlításban 10 %-kal nőtt. A horvát gazdasági tárca szerint a folyamatosan növekvő idegenforgalmon túl, a növekvő reálbérek, foglalkoztatás, ill. a hitelkamatok esése is hozzájárult a növekedéshez.</w:t>
      </w:r>
    </w:p>
    <w:p>
      <w:pPr>
        <w:pStyle w:val="Normal"/>
        <w:rPr>
          <w:b/>
          <w:b/>
        </w:rPr>
      </w:pPr>
      <w:r>
        <w:rPr>
          <w:b/>
        </w:rPr>
        <w:t>Tovább nőtt a Horvátországba látogatók száma</w:t>
      </w:r>
    </w:p>
    <w:p>
      <w:pPr>
        <w:pStyle w:val="Normal"/>
        <w:spacing w:before="0" w:after="120"/>
        <w:jc w:val="both"/>
        <w:rPr/>
      </w:pPr>
      <w:r>
        <w:rPr/>
        <w:t>A legújabb statisztikák szerint 2017. első négy hónapjában 19 %-al nőtt a Horvátországba turisztikai céllal beutazók száma. A Horvát Turisztikai Közösség közleménye szerint a növekedés elsősorban az előszezoni idegenforgalmi kínálat szélesítése miatt következhetett be.  A Turisztikai Minisztérium szerint, ha a trend folytatódik, akkor a turizmus a horvát gazdaságban betöltött GDP arányos része tovább növekedhet (jelenleg cca. 20 %).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Európai Bizottság 2017. gazdasági előrejelzése</w:t>
      </w:r>
    </w:p>
    <w:p>
      <w:pPr>
        <w:pStyle w:val="Normal"/>
        <w:spacing w:before="0" w:after="120"/>
        <w:jc w:val="both"/>
        <w:rPr/>
      </w:pPr>
      <w:r>
        <w:rPr/>
        <w:t xml:space="preserve">Az Európai Bizottság 2017. évi tavaszi előrejelzése Horvátország számára stabil növekedési pályát prognosztizál, stabil és alacsony államháztartási hiánnyal. A horvát gazdaságban 2017-2018 folyamán 2,5% feletti növekedéssel, és tartósan 2% feletti államadósság csökkenéssel számolnak. A Bizottság helyi képviselete továbbra is valószínűsíti a horvát túlzott-hiány (EDP) eljárás megszüntetését, amelyre májusban tehetnek javaslatot. Az előrejelzés a horvát növekedést potenciálisan hátrányosan befolyásoló tényezők között említi a turizmust érintően a schengeni szigorított határellenőrzésből fakadó intézkedéseket és az </w:t>
      </w:r>
      <w:r>
        <w:rPr>
          <w:i/>
        </w:rPr>
        <w:t>Agrokor</w:t>
      </w:r>
      <w:r>
        <w:rPr/>
        <w:t xml:space="preserve"> likviditási problémái jelentette kockázatokat. 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ORMÁNYHATÁROZATOK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hu-HU" w:eastAsia="en-US"/>
        </w:rPr>
      </w:pPr>
      <w:r>
        <w:rPr>
          <w:rFonts w:eastAsia="Calibri" w:cs="Times New Roman"/>
          <w:b/>
          <w:sz w:val="24"/>
          <w:szCs w:val="24"/>
          <w:lang w:val="hu-HU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lang w:eastAsia="en-US"/>
        </w:rPr>
        <w:t xml:space="preserve">A horvát kormány a 2017. </w:t>
      </w:r>
      <w:r>
        <w:rPr>
          <w:b/>
        </w:rPr>
        <w:t xml:space="preserve">május 18-án </w:t>
      </w:r>
      <w:r>
        <w:rPr>
          <w:rFonts w:eastAsia="Calibri"/>
          <w:b/>
          <w:lang w:eastAsia="en-US"/>
        </w:rPr>
        <w:t>megtartott ülésén a következő gazdasági vonatkozású határozatokat hozta:</w:t>
      </w:r>
    </w:p>
    <w:p>
      <w:pPr>
        <w:pStyle w:val="Normal"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fogadta a szülési és szülői támogatásokról szóló törvény módosításainak végleges javaslatát, amellyel a szülői szabadságot használó szülők havi jutalékát megnövelték az új szülött gyermek életének 7. és 12. hónapja közötti időszakra 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részletes összefoglaló készül</w:t>
      </w:r>
      <w:r>
        <w:rPr>
          <w:rFonts w:cs="Times New Roman" w:ascii="Times New Roman" w:hAnsi="Times New Roman"/>
          <w:sz w:val="24"/>
          <w:szCs w:val="24"/>
          <w:lang w:val="hu-HU"/>
        </w:rPr>
        <w:t>).</w:t>
      </w:r>
    </w:p>
    <w:p>
      <w:pPr>
        <w:pStyle w:val="Listaszerbekezds"/>
        <w:shd w:fill="FFFFFF" w:val="clear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endeletet fogadott el az állami szektor által használt épületek energiahatékonyságát növelő projektek támogatási programjának kiegészítéseként: e szerint bekerülnek azok a projektek is, amelyekre az épületfelújító szerződéseket aláírták, illetve a elindították a közbeszerzési eljárásokat 2015. december 31-ig. A támogatható projektek megvalósítási határideje 2018. december 3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ORMÁNYZATI SZEMÉLYI DÖNTÉSEK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A horvát kormány a 2017. május 18-án megtartott ülésén gazdasági vonatkozású személyi ügyben nem hozott döntést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6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GB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5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2:00Z</dcterms:created>
  <dc:creator>Pápai Györgyné - ZGB</dc:creator>
  <dc:description/>
  <dc:language>en-US</dc:language>
  <cp:lastModifiedBy>Gabi</cp:lastModifiedBy>
  <cp:lastPrinted>2017-05-19T11:05:00Z</cp:lastPrinted>
  <dcterms:modified xsi:type="dcterms:W3CDTF">2017-06-19T08:02:00Z</dcterms:modified>
  <cp:revision>2</cp:revision>
  <dc:subject/>
  <dc:title/>
</cp:coreProperties>
</file>