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Az Európai Bizottság Horvátország elleni EDP felfüggesztési javaslata – kormánypárti és gazdasági szakértői vélemény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>Vezetői összefoglaló</w:t>
      </w:r>
      <w:r>
        <w:rPr>
          <w:b/>
          <w:i/>
        </w:rPr>
        <w:t>: Az Európai Bizottság (EB) 2017. május 22-én formálisan javasolta az Európai Unió Tanácsának, hogy függessze fel a túlzott deficiteljárás korrektív mechanizmusának alkalmazását Horvátországra, mert teljesültek a Bizottság ajánlásai. Zdravko Maric horvát pénzügyminiszter szerint ez pozitív jel a tőkepiacoknak és a "potenciális" befektetőknek. A horvát gazdasági szakértők azonban közel sem olyan derülátók</w:t>
      </w:r>
      <w:r>
        <w:rPr>
          <w:i/>
        </w:rPr>
        <w:t xml:space="preserve">. </w:t>
      </w:r>
      <w:r>
        <w:rPr>
          <w:b/>
          <w:i/>
        </w:rPr>
        <w:t>A költségvetés hiányának csökkentése, a bevételek jelentős növelésének eredménye és a horvát gazdaság versenyképessége továbbra sem teszi lehetővé a GDP jelentősebb növeked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z Európai Bizottság (EB) 2017. május 22-én formálisan javasolta az Európai Unió Tanácsának, hogy függessze fel a túlzott deficiteljárás (EDP) korrektív mechanizmusának alkalmazását Horvátországra. A javaslat indoklásában az EB megállapította, hogy a 2014 januárjában aktivált EDP keretein belül az EU Tanácsa felszólította Horvátországot, hogy 2016 végére a költségvetési hiányt a GDP 2,7 százalékára csökkentse, valamint meg kell állítania az államadósság növekedését. Ezek a feltételek teljesülte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2016. évi adatok szerint Horvátország költségvetési hiánya a GDP 0,8 százalékát tette ki, míg az államadósság a 2015. évi GDP 86,7 százalékáról 84,2 százalékra csökkent. Az EB tavaszi előrejelzései szerint az állami költségvetés hiánya 2017-ben a GDP 1,1 százalékát, míg az államadósság a GDP 81,9 százalékát tenné ki, míg 2018-ban a költségvetési hiány a GDP 0,9 százalékára, az adósság pedig a GDP 79,4 százalékára csökkenh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z EB továbbra is követni fogja a horvát államháztartási mutatóinak alakulását, mert </w:t>
      </w:r>
      <w:r>
        <w:rPr>
          <w:b/>
        </w:rPr>
        <w:t>a makrogazdasági egyensúlytalanság elhárítása még nem történt meg.</w:t>
      </w:r>
      <w:r>
        <w:rPr/>
        <w:t xml:space="preserve"> A gazdasági mutatókra vonatkozó legfrissebb adatok pozitív jel a piacnak és a befektetőknek, amely növelheti a horvát gazdaság iránti bizalmat. Az EB ajánlásai szerint ennek legfontosabb intézkedései a fenntartható nyugdíjrendszer kialakítása a korhatár előtt nyugdíjazástól való elállás ösztönzésével, valamint a nyugdíjkorhatár emelése. Ajánlásként több évre szóló költségvetési keretterv kidolgozásának fejlesztését és a Fiskális politikáért felelős bizottság szerepének erősítését is megfogalmazták. Szükséges az állami vállalatok irányításának javítása, a vállalkozási szektor tehermentesítése i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dravko Maric horvát pénzügyminiszter szerint ez pozitív jel a nemzetközi és hazai piacoknak és a potenciális befektetőknek</w:t>
      </w:r>
      <w:r>
        <w:rPr/>
        <w:t xml:space="preserve">. Ezzel a javaslattal az EB is megerősítette, hogy Horvátország „jó irányban” halad. Maric fenntarthatóvá szeretné </w:t>
      </w:r>
      <w:r>
        <w:rPr>
          <w:b/>
        </w:rPr>
        <w:t>tenni az egészségügyi és nyugdíjrendszert is, valamint tovább ösztönözni a gazdasági és vállalkozási környezet javí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horvát gazdasági szakértők azonban közel sem olyan derülátók. </w:t>
      </w:r>
      <w:r>
        <w:rPr>
          <w:b/>
        </w:rPr>
        <w:t>Figyelembe véve a horvát gazdasági teljesítmény ciklikusságát, megjegyzik, hogy annak fő Achilles-sarkát még mindig nem hárították el, ami időnkénti kiegyensúlyozatlanságokhoz vezethet</w:t>
      </w:r>
      <w:r>
        <w:rPr/>
        <w:t xml:space="preserve">. Az EDP korrektív mechanizmusának felfüggesztése nem azt jelenti, hogy azzal egy időben megszűnik a fiskális politika EB általi felügyelete. Ez a határozat – elsősorban az államadósság szintje miatt – csak azt jelenti, hogy továbbra is alkalmazhatók az ún. megelőző intézkedések, amelyek egyes elemeikben még szigorúbb követelményeket szabhatnak Horvátország részére. </w:t>
      </w:r>
      <w:r>
        <w:rPr>
          <w:b/>
        </w:rPr>
        <w:t>A költségvetés hiányának jelentős csökkentése a bevételek jelentős növelésének eredménye, de alapjában véve a horvát gazdaság versenyképessége továbbra sem teszi lehetővé a GDP jelentősebb növekedését</w:t>
      </w:r>
      <w:r>
        <w:rPr/>
        <w:t xml:space="preserve">. Figyelmeztetnek arra, hogy a Bizottság ajánlásai már hosszabb ideje változatlanok. </w:t>
      </w:r>
      <w:r>
        <w:rPr>
          <w:b/>
        </w:rPr>
        <w:t>A munkavállalókon továbbra is jelentős a járulék és adóteher, az oktatási rendszer nem biztosítja a munka hatékonyságának növelését, és az innovációk állami ösztönzése sem kielégítő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2:00Z</dcterms:created>
  <dc:creator>Pápai Györgyné - ZGB</dc:creator>
  <dc:description/>
  <dc:language>en-US</dc:language>
  <cp:lastModifiedBy>Gabi</cp:lastModifiedBy>
  <cp:lastPrinted>2017-05-24T12:01:00Z</cp:lastPrinted>
  <dcterms:modified xsi:type="dcterms:W3CDTF">2017-06-19T08:02:00Z</dcterms:modified>
  <cp:revision>2</cp:revision>
  <dc:subject/>
  <dc:title/>
</cp:coreProperties>
</file>