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</w:rPr>
        <w:t>Gazdasági összefoglaló, közbeszerzési összesítő (2017.05.22.-05.28.)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ukarest után az ország középső és nyugati régiói a legvonzóbbak a befektetők számára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A Külföldi Beruházok Romániai Tanácsa és a Bukaresti Közgazdaságtudományi Egyetem által készített tanulmány értelmében 2015-ben a Romániába érkező közvetlen külföldi tőkeberuházások 59,3%-a Bukarestben és Ilfov megyében valósult meg. A legvonzóbbnak számító régiók ranglistája a 2008-2015-ös időszakban nem változott számottevően azt leszámítva, hogy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 Temesvárt és környékét magába foglaló Nyugat-Románia régió jelentősége enyhe növekedést mutat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8,1%-ot 2015-ben). A nyugati régió elsősorban az autóipari beruházásokat vonzotta a vizsgált időszakban, a befektetők leggyakoribb érve pedig az volt, hogy ezek a térségek viszonylag közel helyezkednek el a határhoz, ami jelentősen csökkenti a termékek szállításával kapcsolatos költségeket. Az ország többi régiójában rendkívül alacsony a beruházások aránya, ami elsősorban az infrastruktúra hiányával, valamint az ebből fakadó elszigetelődéssel magyarázható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bCs/>
          </w:rPr>
          <w:t>http://penzcsinalok.transindex.ro/hir/20170526-mely-romaniai-regiok-vonzak-a-legtobb-kulfoldi-befektetot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grásszerűen megnövekedett a romániai, de főként az erdélyi repterek forgalma az első negyedévben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A Romániai Repülőterek Egyesületének adatai szerin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17. január 1. és március 31. között 4 milliónál is többen szálltak repülőre Romániában</w:t>
      </w:r>
      <w:r>
        <w:rPr>
          <w:rFonts w:eastAsia="Calibri" w:cs="Times New Roman" w:ascii="Times New Roman" w:hAnsi="Times New Roman"/>
          <w:bCs/>
          <w:sz w:val="24"/>
          <w:szCs w:val="24"/>
        </w:rPr>
        <w:t>, ami 30%-os növekedést jelent az elmúlt év azonos időszakához képest. A 17 hazai légikikötő közül tizenkettőnek nőtt az utasforgalma, háromnak csökkent, kettő pedig egyáltalán nem fogadott gépeket. Aradról a Wizzair tavalyelőtti távozása óta egyetlen légitársaság sem akar repülni, aminek fő oka Temesvár közelsége, a nagybányai reptér pedig a felújítási munkálatok miatt nem üzemel. A legnagyobb arányú, 70%-os növekedéssel a temesvári repülőtér büszkélkedhet, ahol az idei év első három hónapjában 355.760 utas fordult meg. A kolozsvári reptér forgalma szintén tekintélyes mértékben, 60%-kal nőtt, itt a vizsgált időszakban 517.000 utas fordult meg. Az utasszám tekintetében a kolozsvári az ország második számú reptere.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</w:rPr>
          <w:t>http://www.maszol.ro/index.php/gazdasag/81217-az-erdelyi-repterek-forgalma-n-tt-a-legnagyobb-mertekben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Hivatalosan is transzferszolgáltatást vezetett be a nagyváradi nemzetközi repülőtér a kolozsvári, aradi, szatmárnémeti és zilahi utasai számára. </w:t>
      </w:r>
      <w:r>
        <w:rPr>
          <w:rFonts w:eastAsia="Calibri" w:cs="Times New Roman" w:ascii="Times New Roman" w:hAnsi="Times New Roman"/>
          <w:bCs/>
          <w:sz w:val="24"/>
          <w:szCs w:val="24"/>
        </w:rPr>
        <w:t>Hasonló szolgáltatás csak a bukaresti és a kolozsvári reptéren működik. A szolgáltatásokat a tervek szerint Magyarország keleti régiójára is kiterjesztik. Az új, Transfero nevű szolgáltatás elindítását múlt héten csütörtökön, egy sajtóértekezleten jelentették be, amelyen részt vett többek között Pásztor Sándor, a Bihar Megyei Tanács elnöke, Gheorghe Pasc, a reptér vezérigazgatója és a Transfero platform működtetői.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</w:rPr>
          <w:t>https://kronika.ro/gazdasag/magyarorszagra-is-kiterjesztenek-a-varadi-repter-uj-transzferszolgaltatasat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őkonzulátus Külgazdasági Irodáját érintő fontosabb gazdasági események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017. május 24-én Mile Lajos főkonzul és Telegdi Andrea KGA részt vettek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agyar Ifjúsági Értekezlet (MIÉRT), az Ifjúsági Kereszténydemokrata Szövetség (IKSZ), valamint a Fiatal Vállalkozók Országos Szövetsége (FIVOSZ) által szervezett </w:t>
      </w:r>
      <w:r>
        <w:rPr>
          <w:rFonts w:cs="Times New Roman" w:ascii="Times New Roman" w:hAnsi="Times New Roman"/>
          <w:b/>
          <w:sz w:val="24"/>
          <w:szCs w:val="24"/>
        </w:rPr>
        <w:t>„Vállalkozz Rá!” című konferencia nyitórendezvényén</w:t>
      </w:r>
      <w:r>
        <w:rPr>
          <w:rFonts w:cs="Times New Roman" w:ascii="Times New Roman" w:hAnsi="Times New Roman"/>
          <w:sz w:val="24"/>
          <w:szCs w:val="24"/>
        </w:rPr>
        <w:t xml:space="preserve">. A konferenciát elsősorban az erdélyi és magyarországi fiatal vállalkozók közötti kapcsolatteremtés céljából szervezték, Kolozsváron – Budapest után – 2. alkalommal került az eseménysorozat megrendezésre. Nacsa Lőrinc, az IKSZ elnöke elmondta, a budapesti konferencián a bürokrácia csökkentése volt a fiatal vállalkozók legfontosabb igénye, ezért olyan javaslattal álltak elő, hogy akár 24 óra alatt is be lehessen jegyeztetni egy vállalkozást. A konferencián elhangzott, hogy az érintett ifjúsági szervezetek egy olyan Kárpát-medencei érdekvédelmi ernyőszervezetet hoznának létre, amely összefogja a felvidéki, kárpátaljai, délvidéki, erdélyi és magyarországi fiatal vállalkozókat és egységesen képviseli a közös igényeiket. </w:t>
      </w:r>
    </w:p>
    <w:p>
      <w:pPr>
        <w:pStyle w:val="Nincstrkz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kronika.ro/gazdasag/onallo-szervezetet-alapitana-fiatal-vallalkozoknak-a-mier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 Magyar Nemzeti Kereskedőház Zrt. Közép-európai Kereskedelemfejlesztési Hálózata megnyitotta a hetedik erdélyi regionális irodáját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Az ünnepélyes megnyitór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Szatmárnémeti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en 2017. május 25-én került sor a szatmárnémeti Iparosok Otthonában. A Külgazdasági és Külügyminisztérium képviseletében Joó István vízdiplomáciáért, vízipari exportért és a Duna Régió Stratégiáért felelős miniszteri biztos nyitotta meg az eseményt, kiemelve az iroda szerepét a két ország kis- és közepes vállalkozásai közötti kapcsolat fellendítésében. Gajda Róbert politikai tanácsadó ismertette a Mezőség Maros megyei részét felölelő Gazdaságfejlesztési Program céljait és annak tágabb értelemben vett, regionális jelentőségét. Gajda Róbert elmondta, hogy a Vajdaságban és Kárpátalján már jól működő gazdaságfejlesztési programokat a magyar kormány Erdélyre is ki fogja terjeszteni, amelynek előkészítésében a szatmárnémeti iroda közreműködésére is számít. Mile Lajos kolozsvári főkonzul üdvözölte, hogy a szatmárnémeti iroda megnyitásával a magyar-román határ menti régió kiszolgálásának intézményesülése immár megvalósultnak tekinthető. Hozzátette, a magyar kormány által az utóbbi időben külhoniak számára meghirdetett pályázati lehetőségek, valamint az MNKH Zrt. erdélyi irodahálózata mind konkrét segítséget nyújtanak a szülőföldön való megmaradáshoz, a magyar közösség erősödéséhez. A helyi közösség részéről Kereskényi Gábor polgármester, illetve Pataki Csaba megyei tanácselnök mondott köszöntőt. Skapinyecz Péter, az MNKH Zrt. Közép-európai Kereskedelemfejlesztési Hálózatának igazgatója elmondta, hogy a szatmárnémeti a Hálózat 22. irodáját képezi, és ezúton bekapcsolódik egy tágabb, regionális szintű együttműködésbe is. Az iroda azért jött létre, hogy a határ mindkét oldalán lévő kkv-ket a kereskedelmi tevékenységük minden egyes lépésében segíteni tudja, a nyújtott szolgáltatások pedig ingyenesek. Az ünnepélyes felszólalásokban kiemelt szerepet kapott a két ország gazdasági összekapcsolása, a kereskedelem fejlesztése és az áruk szabad mozgása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hyperlink r:id="rId6">
        <w:r>
          <w:rPr>
            <w:rStyle w:val="InternetLink"/>
            <w:rFonts w:eastAsia="Calibri" w:cs="Times New Roman" w:ascii="Times New Roman" w:hAnsi="Times New Roman"/>
            <w:bCs/>
          </w:rPr>
          <w:t>https://www.szatmar.ro/Irodat_nyitott_Szatmarnemetiben_a_Magyar_Nemzeti_Kereskedohaz/hirek/85368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(forrás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677): kaszálógépek és erdészeti gépe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,005,881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6310000-1, 1660000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zamos Tisza Vízügyi Főigazgatóság (ADMINISTRATIA BAZINALA DE APA SOMES TISA), str. Vanatorului nr. 17, Cluj-Napoca, Cod postal: 400213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irela Adam, Tel. +40 264433028, Email: achizitii@dast.rowater.ro, mirela.adam@dast.rowater.ro, radu.iepure@dast.rowater.ro, Fax: +40 264433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715): játszótéri csúzdá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,298,319.33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753524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Aradi Polgármesteri Hivatal (MUNICIPIUL ARAD), B-DUL REVOLUTIEI NR. 75, Arad, Cod postal: 310130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LUCIAN HATEGAN, Tel. +40257281850-289, Email: achizitii@primariaarad.ro, Fax: +40257284744, www.primariaarad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704): személygépkocsik, tehergépkocsik és quad-o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,588,235.3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4110000-1, 34113300-5, 34144700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zamos Tisza Vízügyi Főigazgatóság (ADMINISTRATIA BAZINALA DE APA SOMES TISA), str. Vanatorului nr. 17, Cluj-Napoca, Cod postal: 400213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irela Adam, Tel. +40 264433028, Email: achizitii@dast.rowater.ro, mirela.adam@dast.rowater.ro, radu.iepure@dast.rowater.ro, Fax: +40 264433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747): építészeti, mérnöki, tervezési és szakértői szolgáltatások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20,770.04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1240000-2, 71319000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emesvári Polgármesteri Hivatal (Municipiul Timisoara), Bvd. C.D.Loga nr.1, Timisoara, Cod postal: 300030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ng.Crenguta Oprea, Tel. +40256408478, Email: achizitiipublice@primariatm.ro, www.primariatm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731): útjelzés felfestő berendezése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,001,137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492200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Közterület Fenntartó Társaság (Regia Autonoma a Domeniului Public Cluj-Napoca), str. Someseni, nr.2, Cluj-Napoca, Cod postal: 400388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ianca Pirlea, Tel. +40 264552666, Email: office@radpcj.ro, bianca.pirlea@radpcj.ro, Fax: +40 264444576, www.radpc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zcsinalok.transindex.ro/hir/20170526-mely-romaniai-regiok-vonzak-a-legtobb-kulfoldi-befektetot" TargetMode="External"/><Relationship Id="rId3" Type="http://schemas.openxmlformats.org/officeDocument/2006/relationships/hyperlink" Target="http://www.maszol.ro/index.php/gazdasag/81217-az-erdelyi-repterek-forgalma-n-tt-a-legnagyobb-mertekben" TargetMode="External"/><Relationship Id="rId4" Type="http://schemas.openxmlformats.org/officeDocument/2006/relationships/hyperlink" Target="https://kronika.ro/gazdasag/magyarorszagra-is-kiterjesztenek-a-varadi-repter-uj-transzferszolgaltatasat" TargetMode="External"/><Relationship Id="rId5" Type="http://schemas.openxmlformats.org/officeDocument/2006/relationships/hyperlink" Target="https://kronika.ro/gazdasag/onallo-szervezetet-alapitana-fiatal-vallalkozoknak-a-miert" TargetMode="External"/><Relationship Id="rId6" Type="http://schemas.openxmlformats.org/officeDocument/2006/relationships/hyperlink" Target="https://www.szatmar.ro/Irodat_nyitott_Szatmarnemetiben_a_Magyar_Nemzeti_Kereskedohaz/hirek/85368" TargetMode="External"/><Relationship Id="rId7" Type="http://schemas.openxmlformats.org/officeDocument/2006/relationships/hyperlink" Target="http://www.e-licitatie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2:00Z</dcterms:created>
  <dc:creator>User</dc:creator>
  <dc:description/>
  <dc:language>en-US</dc:language>
  <cp:lastModifiedBy>Gabi</cp:lastModifiedBy>
  <cp:lastPrinted>2016-03-23T09:06:00Z</cp:lastPrinted>
  <dcterms:modified xsi:type="dcterms:W3CDTF">2017-06-19T08:02:00Z</dcterms:modified>
  <cp:revision>2</cp:revision>
  <dc:subject/>
  <dc:title/>
</cp:coreProperties>
</file>