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ágráb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</w:rPr>
      </w:pPr>
      <w:r>
        <w:rPr>
          <w:b/>
        </w:rPr>
        <w:t>Heti gazdasági figyelő - HORVÁTORSZÁG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ÁLLALATI HÍREK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OTP Bank tőkét emelt a horvát leánybankjában</w:t>
      </w:r>
    </w:p>
    <w:p>
      <w:pPr>
        <w:pStyle w:val="Normal"/>
        <w:jc w:val="both"/>
        <w:rPr/>
      </w:pPr>
      <w:r>
        <w:rPr/>
        <w:t xml:space="preserve">A magyarországi tulajdonú OTP Bank Nyrt. tőkeemelést valósított meg az OTP Banka Hrvatska (OBH) leánybankjában. A pénzintézet jegyzett tőkéje ezzel 4 milliárd kunára emelkedett. A horvát leánybank tavalyi évi pénzügyi jelentése szerint a jegyzett tőkéje 822 millió kuna vol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gkezdődik a megelőző csődeljárás a pozsegai Zvecevo vállalatban</w:t>
      </w:r>
    </w:p>
    <w:p>
      <w:pPr>
        <w:pStyle w:val="Normal"/>
        <w:jc w:val="both"/>
        <w:rPr/>
      </w:pPr>
      <w:r>
        <w:rPr/>
        <w:t>Az Eszéki Cégbíróság 2017. június 8-án megkezdte a megelőző csődeljárást a pozsegai székhelyű Zvecevo édesség gyártó vállalatban. A cégbíróság 2017. szeptember 15-re összehívta az első tárgyalást a követelések kivizsgálására. Az eljárást június 6-án kérte a vállalat Igazgatósága, mert a horvát Állami Fizetésforgalmi Intézettől (FINA) május 29-én kapta az írásos tájékoztatást, hogy a bankszámla 59 napos folyamatos zárolás alatt áll, az adósság összege pedig elérte a 19,5 millió kunát (kb. 2,6 M EU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emélyi változások az Agrokor élén</w:t>
      </w:r>
    </w:p>
    <w:p>
      <w:pPr>
        <w:pStyle w:val="Normal"/>
        <w:jc w:val="both"/>
        <w:rPr/>
      </w:pPr>
      <w:r>
        <w:rPr/>
        <w:t>Több találgatás látott napvilágot Ante Ramljak különmegbízott és munkatársai előtt álló személyi döntések kérdésében.  Slavko Ledic, akit Ivica Todoric 10 nappal a rendkívüli igazgatás bevezetését megelőzően leváltotta a Konzum igazgatósági elnökének posztjáról és ezzel a döntéssel ismét visszatérhet a legnagyobb horvát kiskereskedelmi lánc élére. Az élelmiszer-üzletág átstrukturálásért felelős posztra pedig Zvonimir Mrsicet, a Podravka Igazgatóságának egykori elnökét nevezte ki.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ORVÁT MAKROGAZDASÁGI HÍREK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urópai Bizottság hivatalosan is jóváhagyta a Peljesac-híd uniós támogatását</w:t>
      </w:r>
    </w:p>
    <w:p>
      <w:pPr>
        <w:pStyle w:val="Normal"/>
        <w:jc w:val="both"/>
        <w:rPr/>
      </w:pPr>
      <w:r>
        <w:rPr/>
        <w:t>Gabriela Zalac, regionális fejlesztésért és az EU alapokért felelős miniszter és Corina Cretu, az Európai Bizottság (EB) regionális fejlesztésért felelős megbízottja aláírták a Peljesac-híd és a csatlakozó utak építéséhez megállapított 357 millió euró értékű támogatást. A projekt első fázisa a 2,4 km hosszú híd építése, amire megkezdődött a kivitelező kiválasztásának második pályázati köre. A második fázisban épülnek meg a hídhoz csatlakozó utak (összesen 12 km), majd a harmadik fázisban a Ston városi körgyűrű. A teljes projekt befejezésének várható időpontja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orvát Nemzeti Bank tanulmánya az euró bevezetésének hatásairól</w:t>
      </w:r>
    </w:p>
    <w:p>
      <w:pPr>
        <w:pStyle w:val="Normal"/>
        <w:jc w:val="both"/>
        <w:rPr/>
      </w:pPr>
      <w:r>
        <w:rPr/>
        <w:t>A Horvát Nemzeti Bank (HNB) a héten interveniált a devizapiacon annak érdekében, hogy</w:t>
      </w:r>
      <w:r>
        <w:rPr>
          <w:rFonts w:cs="Arial" w:ascii="Arial" w:hAnsi="Arial"/>
          <w:color w:val="222222"/>
        </w:rPr>
        <w:t xml:space="preserve"> </w:t>
      </w:r>
      <w:r>
        <w:rPr/>
        <w:t xml:space="preserve">megtartsa az euró középárfolyamát a kunával szemben (1 EUR= 7,4 HRK). A HNB kormányzója Boris Vujcic bejelentette, hogy a nyár folyamán közzéteszik az euró bevezetésének várható hatásait bemutató tanulmányukat, amely a közvita után a kormány döntését is megalapozhatja a kérdésben.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ilágban GDP előrejelzése</w:t>
      </w:r>
    </w:p>
    <w:p>
      <w:pPr>
        <w:pStyle w:val="Normal"/>
        <w:jc w:val="both"/>
        <w:rPr/>
      </w:pPr>
      <w:r>
        <w:rPr/>
        <w:t>A Világbank legfrissebb 2017. júniusi “Global Economic Prospects” c. kiadványában Horvátország idei évi gazdasági teljesítményének alakulását 2,5 százalékról 2,9-re módosította. A Nemzetközi Szervezet előrejelzésében a 2018-ra és 2019-re vonatkozó gazdasági kilátásokat változatlanul hagyta 2,5 és 2,6 százalék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orvát Nemzeti Bank véleménye az Agrokor hatásáról és a külső államadósság alakulásáról</w:t>
      </w:r>
    </w:p>
    <w:p>
      <w:pPr>
        <w:pStyle w:val="Normal"/>
        <w:jc w:val="both"/>
        <w:rPr/>
      </w:pPr>
      <w:r>
        <w:rPr/>
        <w:t>A Horvát Nemzeti Bank (HNB) kormányzója, Boris Vujic szerint a legnagyobb horvát vezető élelmiszeripari és mezőgazdasági konszern, az Agrokor negatív pénzügyi helyzete nincs nagy hatással Horvátország gazdasági teljesítményére és nem emelkedett a recesszió kockázata sem. A HNB külső államadósságra vonatkozó elemzésében 2017 februárjában 42 milliárd euró tett ki, amely az előző hónaphoz képest 0,2 százalékos csökkenés, míg 2016 azonos időszakával összehasonlítva 0,8 százalékos bővülést muta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ORMÁNYHATÁROZATOK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hu-HU" w:eastAsia="en-US"/>
        </w:rPr>
      </w:pPr>
      <w:r>
        <w:rPr>
          <w:rFonts w:eastAsia="Calibri" w:cs="Times New Roman"/>
          <w:b/>
          <w:sz w:val="24"/>
          <w:szCs w:val="24"/>
          <w:highlight w:val="yellow"/>
          <w:lang w:val="hu-HU"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lang w:eastAsia="en-US"/>
        </w:rPr>
        <w:t xml:space="preserve">A horvát kormány a 2017. </w:t>
      </w:r>
      <w:r>
        <w:rPr>
          <w:b/>
        </w:rPr>
        <w:t xml:space="preserve">június 8-án </w:t>
      </w:r>
      <w:r>
        <w:rPr>
          <w:rFonts w:eastAsia="Calibri"/>
          <w:b/>
          <w:lang w:eastAsia="en-US"/>
        </w:rPr>
        <w:t>megtartott ülésén a következő gazdasági vonatkozású határozatokat hozta:</w:t>
      </w:r>
    </w:p>
    <w:p>
      <w:pPr>
        <w:pStyle w:val="Normal"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fogadta a lakáshitelek támogatásáról szóló törvény végleges módosítását, amelyet benyújtott a parlamentnek megvitatásra és elfogadásra. A törvény rendelkezései szerint lakáshitel-támogatást igényelhet az a horvát állampolgár, aki az első ingatlana megvásárlására történő hitel odaítélésekor nem töltötte be 45. életévét, a megvásárlandó ingatlan értéke legfeljebb 1500 EUR/m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, illetve az hitel összege nem haladja meg a 100.000 EUR-t, valamint a visszafizetési határidő nem rövidebb 15 évnél. A támogatás mértéke a havi részlet 50 százaléka a visszafizetés első 4 év folyamán azzal, hogy a kamat mértéke az említett időszakban nem haladja meg a 3,75 százalékot.</w:t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fogadta a területrendezésről szóló törvény módosításának végleges módosítását, amellyel a horvát jogrendbe beépülnek az Európai Parlament és EU Tanácsa által 2014. július 23-án elfogadott 2014/89/EU számú, a tengeri terület rendezésének kereteiről szóló Irányelvének rendelkezései.</w:t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lfogadta a „Jogszabály ellenesen felépített építményekkel való eljárásról” szóló törvény módosításának végleges javaslatát, amellyel a megfelelő engedélyekkel nem rendelkező építmények utólagos legalizációs eljárásának megindítására meghatározott határidő 2013. június 30-ról 2018. június 30-ára módosul.</w:t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tratégiai fontosságú projektnek minősítette a vízvezeték- és szennyvízelvezetési rendszerek fejlesztési projektjeit Djakovon, Metkovicban, Velika Gorican és Vukováron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ORMÁNYZATI SZEMÉLYI DÖNTÉSEK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shd w:fill="FFFFFF" w:val="clear"/>
        <w:jc w:val="both"/>
        <w:rPr/>
      </w:pPr>
      <w:r>
        <w:rPr/>
        <w:t>A horvát kormány a 2017. június 8-án megtartott ülésén gazdasági vonatkozású személyi döntést nem hozott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0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autoSpaceDE w:val="false"/>
        <w:jc w:val="both"/>
        <w:rPr>
          <w:vanish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GB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3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5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5:00Z</dcterms:created>
  <dc:creator>Pápai Györgyné - ZGB</dc:creator>
  <dc:description/>
  <dc:language>en-US</dc:language>
  <cp:lastModifiedBy>Gabi</cp:lastModifiedBy>
  <cp:lastPrinted>2017-06-12T09:23:00Z</cp:lastPrinted>
  <dcterms:modified xsi:type="dcterms:W3CDTF">2017-06-26T12:35:00Z</dcterms:modified>
  <cp:revision>2</cp:revision>
  <dc:subject/>
  <dc:title/>
</cp:coreProperties>
</file>