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öldgázvezetékek kétirányusításról szóló kétoldalú MoU aláírásáról szóló horvát kormánydöntés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zetői összefoglaló: </w:t>
      </w:r>
      <w:r>
        <w:rPr>
          <w:b/>
          <w:i/>
        </w:rPr>
        <w:t>A horvát kormány a 2017. június 14-én megtartott ülésén jóváhagyta a horvát Környezetvédelmi és Energetikai Minisztérium energetikáért felelős államtitkárának, hogy a kormány nevében írja alá a Horvátország és Magyarország közötti tartós kétirányú földgáz kapcsolat megteremtéséhez szóló Szándéknyilatkozatot. A dokumentum szerint a földgázszállítás biztosítására Horvátországból Magyarország irányába 2019. március végéig a magyarországi kompresszorállomás használatával történik, majd a szükséges kapacitást az említett határidőig kiépítendő horvátországi kompresszorállomás biztosítja. A Szándéknyilatkozat további földgázszállító infrastruktúra építését is kilátásba helyezi új források biztosítása (pl. Adriai-Ion tengeri földgázvezeték, Krk szigeti LNG-terminál működésbe helyezése) esetér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u w:val="single"/>
        </w:rPr>
      </w:pPr>
      <w:r>
        <w:rPr>
          <w:u w:val="single"/>
        </w:rPr>
        <w:t>Kifejtés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A horvát kormány a 2017. június 14-én 13 órakor kezdődött ülésén jóváhagyta Horvátország és Magyarország közötti tartós kétirányú „kapacitás” létrehozásához való közös hozzáférésről szóló Szándéknyilatkozat aláírását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Az indoklásban szerepel, hogy a dokumentumot előkészítő tárgyalásokban részt vettek a két ország energiaügyekért felelős minisztériumainak, a horvát és magyar energiapiaci szabályozó hatóságok (HERA, illetve HEA), valamint a földgázszállító-rendszerek működtetőinek (Plinacro, illetve FGSZ) képviselői ill. az Európai Bizottság energiaügyekért felelős munkacsoportja (DG Energy) is. Horvátország 2019. március végéig felmentést kap a kétirányú földgázszállítás biztosításának kötelezettsége alól, illetve az említett határidőig halasztódik a Horvátország elleni eljárás megindítása az Európai Parlament és EU Tanácsa 2010. október 20-án elfogadott 994/2010. számú, a földgázellátás biztonságáról szóló Rendeletének be nem tartása miatt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A Szándéknyilatkozat meghatározza a kétirányú kapacitás létrehozását 3 kivitelezési fázisban a következők szerint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övidtávú intézkedésekkel a magyarországi kompresszorállomás használatával lehetővé teszik a megszakítható szállítási lehetőséget Horvátországból Magyarország irányába 50 000 m3/h áteresztőképességgel. Ennek érdekében a horvát és a magyar földgázszállító-rendszer működtető (Plinacro és FGSZ) 2016 decemberében aláírta a Magyar-horvát interkonnekción való nyomásszabályozásról szóló szerződést (Pressure Management Agreement), továbbá 2017 májusában a szerződés kiegészítését, amellyel az első horvátországi kompresszor-állomás kiépítésének határidejét 2019. március végére módosítják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zéptávú intézkedésként az első horvátországi kompresszorállomás kiépítését 2019. március végi határidővel látják el, amivel biztosított lenne az állandó kapacitás Magyarország irányába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sszútávú intézkedés a további szükséges földgázszállító infrastruktúra építése, amelynek előfeltétele az új földgázforrások biztosítása, pl. az Adriai-Ion tengeri földgázvezeték, illetve a Krk szigeti LNG-terminál működésbe helyezés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A Szándéknyilatkozatot a horvát kormány nevében Mario </w:t>
      </w:r>
      <w:r>
        <w:rPr>
          <w:lang w:val="hr-HR"/>
        </w:rPr>
        <w:t>Šiljeg</w:t>
      </w:r>
      <w:r>
        <w:rPr/>
        <w:t>, a Környezetvédelmi és Energetikai Minisztérium energetikáért felelős államtitkára fogja aláírni. A kormányülésen elhangzott, hogy a horvát fél a dokumentum aláírására 2 lehetséges dátumot lát elő: 2017. június 20. (Budapest), illetve 2017. június 26. (Luxemburg)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GB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4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5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6:00Z</dcterms:created>
  <dc:creator>Pápai Györgyné - ZGB</dc:creator>
  <dc:description/>
  <dc:language>en-US</dc:language>
  <cp:lastModifiedBy>Gabi</cp:lastModifiedBy>
  <cp:lastPrinted>2017-06-14T16:01:00Z</cp:lastPrinted>
  <dcterms:modified xsi:type="dcterms:W3CDTF">2017-06-26T12:36:00Z</dcterms:modified>
  <cp:revision>2</cp:revision>
  <dc:subject/>
  <dc:title/>
</cp:coreProperties>
</file>