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i tenderfigyelő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680"/>
        <w:gridCol w:w="2208"/>
        <w:gridCol w:w="1752"/>
        <w:gridCol w:w="1220"/>
        <w:gridCol w:w="1418"/>
      </w:tblGrid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ás megnev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író szervezet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Érték </w:t>
              <w:br/>
              <w:t>(HRK-ban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adási </w:t>
              <w:br/>
              <w:t>határid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ljárás típus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ZGATÓSÁGI ÉPÜLET BŐVÍTÉSE ÉS REKONSTRUKCIÓJ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gorski vodovod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07.06 11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"Kockica” („Kockaépület”) elnevezésű hivatali épület lapostetőinek felújí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ISTARSTVO MORA, PROMETA I INFRASTRUKTUR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11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zleti-prezentációs épület építése tereprendezéssel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rad Pleternic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05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gi Juraj Dalmatinac Általános Iskola tetőfelújításával kapcsolatos építési-szakipari munkák kivitelezés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Š JURJA DALMATINCA- PAG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290,4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06 10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ŽC 2018 számú megyei út és az LC 20023 számú helyi út egy részének felújítása Pribislavec (Zalaújvár) településen - II. ütem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upanijska uprava za ceste međimurske županij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17 8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GRANEŠINAI [ZÁGRÁBI VÁROSRÉSZ] ÁLTALÁNOS ISKOLA SPORTCSARNOKÁNAK ÉPÍTÉSE, 2 CSOPORT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06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NYOMÁSÚ GÁZVEZETÉK ÉPÍTÉSE: GUSTAVA KRKLECA-DONJE VRAPČE-ILICA, III. ÜTEM, VALAMINT A ŠIŽGORIĆEVA KÖZÉPNYOMÁSÚ GÁZVEZETÉK REKONSTRUKCIÓJ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d Zagreb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 759,5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06 10: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ŽC 5166 számú megyei út és az LC 59116 számú helyi út azonos szintű kereszteződésének munkálatai Sv. Rok településen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upanijska uprava za ceste Ličko-senjske županije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07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aruga vízerőmű bevezető alagútjának és bevezető csatornájának javí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P - Proizvodnja d.o.o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10 9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KINJEI SPORT- ÉS SZABADIDŐ KÖZPONT FELÚJÍTÁSA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avna ustanova NP Plitvička jezera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 00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7.17 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ílt eljárá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jc w:val="both"/>
        <w:rPr>
          <w:vanish/>
        </w:rPr>
      </w:pPr>
      <w:r>
        <w:rPr>
          <w:b/>
        </w:rPr>
        <w:tab/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6:00Z</dcterms:created>
  <dc:creator>Pápai Györgyné - ZGB</dc:creator>
  <dc:description/>
  <dc:language>en-US</dc:language>
  <cp:lastModifiedBy>Gabi</cp:lastModifiedBy>
  <cp:lastPrinted>2017-06-20T17:33:00Z</cp:lastPrinted>
  <dcterms:modified xsi:type="dcterms:W3CDTF">2017-06-26T12:36:00Z</dcterms:modified>
  <cp:revision>2</cp:revision>
  <dc:subject/>
  <dc:title/>
</cp:coreProperties>
</file>