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összefoglaló, közbeszerzési összesítő (2017.06.12.-06.18.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A kávéfőzőket gyártó De’Longhi vállalat éves forgalma meghaladta a 150 millió eurót, és ezzel az elmúlt 4 évben megötszörözte üzleti forgalmát. </w:t>
      </w:r>
      <w:r>
        <w:rPr>
          <w:rFonts w:eastAsia="Calibri" w:cs="Times New Roman" w:ascii="Times New Roman" w:hAnsi="Times New Roman"/>
          <w:bCs/>
          <w:sz w:val="24"/>
          <w:szCs w:val="24"/>
        </w:rPr>
        <w:t>Az olasz tulajdonban levő vállalat 2013-ban vette át a Nokia gyáregységét a Kolozsvár melletti Nemeszsukon. 2016-ban a De’Longhi Kolozs megye legnagyobb exportőre és az ország második legnagyobb háztartási gépeket gyártó vállalata volt a Dambovita megyei Arctic után. A vállalat jelenleg 2 gyártóegységgel rendelkezik, a Nokiától átvett kávéfőzőket gyártó üzemmel, valamint egy műanyag termékeket és alkatrészeket gyártó egységgel. A vállalat a hivatalos adatok szerint 1100 főt foglalkoztat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bCs/>
          </w:rPr>
          <w:t>http://www.zf.ro/companii/de-longhi-desfasoara-afaceri-de-150-mil-la-cluj-si-a-atins-1-100-de-angajati-16468731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A japán érdekeltségű NTT DATA Románia a Babes-Bolyai Tudományegyetemmel partnerségben már a második posztgraduális szakmai képzését indítja el. </w:t>
      </w:r>
      <w:r>
        <w:rPr>
          <w:rFonts w:eastAsia="Calibri" w:cs="Times New Roman" w:ascii="Times New Roman" w:hAnsi="Times New Roman"/>
          <w:bCs/>
          <w:sz w:val="24"/>
          <w:szCs w:val="24"/>
        </w:rPr>
        <w:t>A román Oktatási Minisztérium által akkreditált képzés olyan egyetemet végzett személyenek szól, akik a számítástechnika és informatika terén szeretnék elmélyíteni tudásukat. A képzéseket az egyetem oktatói és a vállalat szakemberei fogják tartani, az idei programban legtöbb 100 fő vehet részt. A szemináriumokra és a laborokra hétvégente kerül sor a vállalat kolozsvári székhelyén és a BBTE Matematika és Informatika Karán.</w:t>
      </w:r>
    </w:p>
    <w:p>
      <w:pPr>
        <w:pStyle w:val="Normal"/>
        <w:rPr>
          <w:rFonts w:ascii="Times New Roman" w:hAnsi="Times New Roman" w:eastAsia="Calibri" w:cs="Times New Roman"/>
          <w:bCs/>
          <w:u w:val="single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</w:rPr>
          <w:t>http://www.zf.ro/zf-transilvania/ntt-data-romania-si-ubb-cluj-lanseaza-a-doua-serie-din-programul-postuniversitar-de-pregatire-si-formare-profesionala-in-informatica-16451433</w:t>
        </w:r>
      </w:hyperlink>
      <w:r>
        <w:rPr>
          <w:rFonts w:eastAsia="Calibri" w:cs="Times New Roman" w:ascii="Times New Roman" w:hAnsi="Times New Roman"/>
          <w:bCs/>
          <w:u w:val="single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keresen lezajlott a II. Érmelléki és Bihar Megyei Gazdanap.</w:t>
      </w:r>
      <w:r>
        <w:rPr>
          <w:rFonts w:cs="Times New Roman" w:ascii="Times New Roman" w:hAnsi="Times New Roman"/>
          <w:sz w:val="24"/>
          <w:szCs w:val="24"/>
        </w:rPr>
        <w:t xml:space="preserve"> Az esemény szervezői az MNKH nagyváradi regionális irodája, Székelyhíd önkormányzata, a Romániai Magyar Gazdák Egyesületének megyei szervezete, valamint a helyi RMDSZ voltak. Az MNKH Zrt. szervezésében idén 15 magyarországi cég vett részt, romániai részről pedig 21 vállalkozás volt jelen. Pajna Zoltán, a Hajdú-Bihar Megyei Közgyűlés elnöke hangsúlyozta: fontos az a fajta együttműködés, amelynek keretében a termelőszövetkezetek mintájára értékesítő hálózatokat tudnak létrehozni, és ennek következtében nagyobb piaci részesedést tudnak szerezni a termelés, a feldolgozás és az értékesítés területén i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erdon.ro/ermelleki-es-megyei-gazdanapot-rendeztek/352122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 Főkonzulátus Külgazdasági Irodáját érintő fontosabb gazdasági események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Első közép-kelet-európai városként </w:t>
      </w:r>
      <w:r>
        <w:rPr>
          <w:rFonts w:eastAsia="Calibri" w:cs="Times New Roman" w:ascii="Times New Roman" w:hAnsi="Times New Roman"/>
          <w:bCs/>
          <w:sz w:val="24"/>
          <w:szCs w:val="24"/>
        </w:rPr>
        <w:t>– 2017. június 13-14. között –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Kolozsvár adott otthont az Európai Bizottság által kezdeményezett, </w:t>
      </w:r>
      <w:r>
        <w:rPr>
          <w:rFonts w:cs="Times New Roman" w:ascii="Times New Roman" w:hAnsi="Times New Roman"/>
          <w:b/>
          <w:sz w:val="24"/>
          <w:szCs w:val="24"/>
        </w:rPr>
        <w:t>eddig öt kiadást megélt</w:t>
      </w:r>
      <w:r>
        <w:rPr>
          <w:rFonts w:cs="nerislight;Times New Roman" w:ascii="nerislight;Times New Roman" w:hAnsi="nerislight;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z eddigi rendezvényeket Írországban, Finnországban és Hollandiában tartották)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pen Innovation 2.0 konferenciának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zámítástechnikai és távközlési konferencia szervezői az Európai Bizottság mellett a Kolozsvári Polgármesteri Hivatal, az Innovációs Értékek Intézete, az ARIES Transilvania, valamint az Erdélyi Klaszterek Konzorciuma voltak. A kolozsvári konferencia fő témája a helyi és regionális innovációs ökoszisztéma szereplői közötti együttműködés volt, a résztvevők száma – amelynek fele külföldi volt – meghaladta a 400-at. </w:t>
      </w:r>
      <w:r>
        <w:rPr>
          <w:rFonts w:cs="nerislight;Times New Roman" w:ascii="nerislight;Times New Roman" w:hAnsi="nerislight;Times New Roman"/>
          <w:b/>
          <w:sz w:val="24"/>
          <w:szCs w:val="24"/>
        </w:rPr>
        <w:t>Főkonzulátusunk közvetítésével hét magyarországi klaszter/cég vett részt a rendezvényen</w:t>
      </w:r>
      <w:r>
        <w:rPr>
          <w:rFonts w:cs="nerislight;Times New Roman" w:ascii="nerislight;Times New Roman" w:hAnsi="nerislight;Times New Roman"/>
          <w:sz w:val="24"/>
          <w:szCs w:val="24"/>
        </w:rPr>
        <w:t>, amelynek keretében magyar-román klaszterek közötti együttműködési lehetőségek is körvonalazódtak.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bCs/>
          </w:rPr>
          <w:t>http://aries-transilvania.ro/en/open-innovation-2-0-2/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bCs/>
          </w:rPr>
          <w:t>http://szabadsag.ro/-/amikor-az-atlagpolgar-az-egyetemista-is-johet-otletekkel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2017. június 16-án a Pont Csoport és Magyarország Kolozsvári Főkonzulátusa szakmai fórumot szervezett, amelynek meghívottja Schanda Tamás János európai uniós fejlesztéspolitikáért felelős államtitkár (EMMI) volt. </w:t>
      </w:r>
      <w:r>
        <w:rPr>
          <w:rFonts w:eastAsia="Calibri" w:cs="Times New Roman" w:ascii="Times New Roman" w:hAnsi="Times New Roman"/>
          <w:bCs/>
          <w:sz w:val="24"/>
          <w:szCs w:val="24"/>
        </w:rPr>
        <w:t>Az államtitkár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az Emberi Erőforrás Fejlesztési Operatív Program (EFOP) keretében kiír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ransznacionális együttműködések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et elősegítő pályázatokról tartott rövid bemutatót az érdeklődőknek. </w:t>
      </w:r>
      <w:r>
        <w:rPr>
          <w:rFonts w:cs="Times New Roman" w:ascii="Times New Roman" w:hAnsi="Times New Roman"/>
          <w:sz w:val="24"/>
          <w:szCs w:val="24"/>
        </w:rPr>
        <w:t xml:space="preserve">A program célja rendhagyó módon nem az erdélyi szervezetek és vállalkozások direkt módon történő támogatása, hanem a tudástranszfer. A pályázati források a határon túli szervezetek magyarországi szervezetek részére történő tudás- és tapasztalat-átadását célozzák. A pályázati kiírásokra magyarországi székhelyű szervezetek jelentkezhetnek, de kitétel a határon túli szervezetekkel létesített partnerségi megállapodás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A felhívás keretében összesen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5,39 milliárd forint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fejlesztési forrásra lehet pályáz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Cs/>
          </w:rPr>
          <w:t>http://penzcsinalok.transindex.ro/lokalis/20170619-magyarorszagon-hasznositanak-az-erdelyiek-tudasat-es-tapasztalatait</w:t>
        </w:r>
      </w:hyperlink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  <w:t>A konzuli kerületre vonatkozó közbeszerzési összesítő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(forrás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106): keret-megállapodás vérvizsgálati reagensek beszerzés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66,760 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96200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Victor Babes Fertőző Betegségek és Pneumofiziológiai Kórház Temesvár (SPITALUL CLINIC DE BOLI INFECTIOASE SI PNEUMOFTIZIOLOGIE DR VICTOR BABES TIMISOARA), STR GHEORGHE ADAM NR 13, Timisoara, Cod postal: 300310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ng. Stanici Sorana, Tel. +40 0256207670, Email: achizitii_vbabes@yahoo.com, Fax: +40 02562077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100): fogászati munkaállomáso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,435,000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92400-6, 51412000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Orvosi és Gyógyszerészeti Egyetem (Universitatea de Medicina si Farmacie "Iuliu Hatieganu" Cluj-Napoca), str. Victor Babes, nr. 8, Cluj-Napoca, Cod postal: 400012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ng. Budai Ioan, Ec. Olimpia Butnar, Tel.  +40 264597256 /213, Email: achizitii@umfcluj.ro, www.umfcluj.r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087): útburkoló köv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,898,850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4113130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Közterület Fenntartó (Regia Autonoma a Domeniului Public Cluj-Napoca), str. Someseni, nr.2, Cluj-Napoca, Cod postal: 400388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ianca Pirlea, Tel. +40 264552666, Email: office@radpcj.ro, bianca.pirlea@radpcj.ro, Fax: +40 264444576, www.radpc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103): keret-megállapodás fertőzésellenes szer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72,627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510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Szilágy Megyei Kórház (SPITALUL JUDETEAN SALAJ), STR. SIMION BARNUTIU NR. 67, Zalau, Cod postal: 450129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ec. Pintican Rodica, Email: b.achizitii@yahoo.com, Fax: +40 0260661066, www.spitalzalau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125): MAS16 és BAD20 típusú aszfaltkeverék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915,250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4113620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Kolozsvári Közterület Fenntartó (Regia Autonoma a Domeniului Public Cluj-Napoca), str. Someseni, nr.2, Cluj-Napoca, Cod postal: 400388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ianca Pirlea, Tel. +40 264552666, Email: office@radpcj.ro, bianca.pirlea@radpcj.ro, Fax: +40 264444576, www.radpc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202): keret-megállapodás útkarbantartáshoz szükséges munkagép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,573,109.25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4142300-7, 34143000-1, 43250000-0, 43262000-7, 43310000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Zilahi Polgármesteri Hivatal (PRIMARIA MUNICIPIULUI ZALAU), P-ta Iuliu Maniu nr.3, Zalau, Cod postal: 450016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HOSU ADRIANA, Tel. +40 260610550/153, Email: primaria@zalausj.ro, Fax: +40 260661869, www.zalaus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150): keret-megállapodás vírusellenes gyógyszerek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86,152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651400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Victor Babes Fertőző Betegségek és Pneumofiziológiai Kórház Temesvár (SPITALUL CLINIC DE BOLI INFECTIOASE SI PNEUMOFTIZIOLOGIE DR VICTOR BABES TIMISOARA), STR GHEORGHE ADAM NR 13, Timisoara, Cod postal: 300310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ng. Stanici Sorana, Tel. +40 0256207670, Email: achizitii_vbabes@yahoo.com, Fax: +40 02562077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beszerzési felhívás (176164): röntgenterápiás eszköz beszerzésé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atáridő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7.07.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Érték (Áfa nélkül)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,024,750 R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PV kód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33151200-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Temesvári Sürgősségi Klinikai Kórház (Spitalul Clinic Municipal de Urgenta Timisoara), str.Hector, nr.1, Timisoara, Cod postal: 300074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pcsolattartó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Jian Beatrice, Tel. +40 0256221224, Email: achizitiismtm@gmail.com, Fax: +40 02564221224, http://smtm.lasting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ris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Metanav">
    <w:name w:val="meta-nav"/>
    <w:basedOn w:val="Bekezdsalapbettpusa"/>
    <w:qFormat/>
    <w:rPr/>
  </w:style>
  <w:style w:type="character" w:styleId="Normalchar">
    <w:name w:val="norma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.ro/companii/de-longhi-desfasoara-afaceri-de-150-mil-la-cluj-si-a-atins-1-100-de-angajati-16468731" TargetMode="External"/><Relationship Id="rId3" Type="http://schemas.openxmlformats.org/officeDocument/2006/relationships/hyperlink" Target="http://www.zf.ro/zf-transilvania/ntt-data-romania-si-ubb-cluj-lanseaza-a-doua-serie-din-programul-postuniversitar-de-pregatire-si-formare-profesionala-in-informatica-16451433" TargetMode="External"/><Relationship Id="rId4" Type="http://schemas.openxmlformats.org/officeDocument/2006/relationships/hyperlink" Target="http://www.erdon.ro/ermelleki-es-megyei-gazdanapot-rendeztek/3521226" TargetMode="External"/><Relationship Id="rId5" Type="http://schemas.openxmlformats.org/officeDocument/2006/relationships/hyperlink" Target="http://aries-transilvania.ro/en/open-innovation-2-0-2/" TargetMode="External"/><Relationship Id="rId6" Type="http://schemas.openxmlformats.org/officeDocument/2006/relationships/hyperlink" Target="http://szabadsag.ro/-/amikor-az-atlagpolgar-az-egyetemista-is-johet-otletekkel" TargetMode="External"/><Relationship Id="rId7" Type="http://schemas.openxmlformats.org/officeDocument/2006/relationships/hyperlink" Target="http://penzcsinalok.transindex.ro/lokalis/20170619-magyarorszagon-hasznositanak-az-erdelyiek-tudasat-es-tapasztalatait" TargetMode="External"/><Relationship Id="rId8" Type="http://schemas.openxmlformats.org/officeDocument/2006/relationships/hyperlink" Target="http://www.e-licitatie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7:00Z</dcterms:created>
  <dc:creator>User</dc:creator>
  <dc:description/>
  <dc:language>en-US</dc:language>
  <cp:lastModifiedBy>Gabi</cp:lastModifiedBy>
  <cp:lastPrinted>2016-03-23T09:06:00Z</cp:lastPrinted>
  <dcterms:modified xsi:type="dcterms:W3CDTF">2017-06-26T12:37:00Z</dcterms:modified>
  <cp:revision>2</cp:revision>
  <dc:subject/>
  <dc:title/>
</cp:coreProperties>
</file>