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A kifogásolt és jelenleg rendezhető eseteket – az egyszerűbb kezelhetőség érdekében – a NAK munkatársai csoportokba szedték.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hu-HU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A vállalkozásnak 2013-2016 között nem származott árbevétele az 2012. évi CXXVI. törvény (továbbiakban Agrárkamarai tv) mellékletében felsorolt tevékenységi körből és a jövőben sem kíván folytatni ilyen tevékenységet, a TEÁOR csak felsorolásra került az alapító okiratában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Teendő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i kell törölni a cégjegyzékből és ki kell tölteni a „Nyilatkozat tagdíj-fizetési kötelezettség alóli mentesüléshez” c. nyomtatványt, majd tértivevényesen, vagy elektronikusan elküldeni a NAK-n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A vállalkozásnak 2013-2016 között nem származott árbevétele az Agrárkamarai törvény mellékletében felsorolt tevékenységi körből, de lehet, hogy a későbbiekben folytatni kívánja a tevékenységet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Teendő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z érintett évek mindegyikére könyvvizsgálói jelentést kell készíttetni, hogy a vállalkozás hitelesen tudja igazolni, nem származott árbevétele az érintett tevékenységi körökből. A jelentéseket tértivevényesen, vagy elektronikusan kell elküldeni a NAK-nak és kérni, hogy töröljék a kirótt tagdíjat, azokat az évi 2000 Ft alapdíjra mérsékeljék. Ebben az esetben a vállalkozás Agrárkamarai tag marad, tehát a jövőben is külön könyvvizsgálói jelentéssel kell kérni a tagdíjmentessége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A vállalkozás teljes árbevételének csak egy része származik az Agrárkamarai törvény mellékletében felsorolt tevékenységi körökből és visszamenőleg a tagdíj mérséklése érdekében arányosítással kíván élni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Teendő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vállalkozás könyvvizsgálói jelentéssel (célvizsgálat elegendő) igazolja, hogy a teljes árbevételének mekkora része származott érintett tevékenységi körből. </w:t>
      </w:r>
      <w:r>
        <w:rPr>
          <w:b/>
          <w:bCs/>
          <w:sz w:val="22"/>
          <w:szCs w:val="22"/>
        </w:rPr>
        <w:t xml:space="preserve">Az arány módosult! </w:t>
      </w:r>
      <w:r>
        <w:rPr>
          <w:sz w:val="22"/>
          <w:szCs w:val="22"/>
        </w:rPr>
        <w:t xml:space="preserve">Amennyiben az árbevétel több mint </w:t>
      </w:r>
      <w:r>
        <w:rPr>
          <w:b/>
          <w:bCs/>
          <w:sz w:val="22"/>
          <w:szCs w:val="22"/>
        </w:rPr>
        <w:t xml:space="preserve">33% </w:t>
      </w:r>
      <w:r>
        <w:rPr>
          <w:sz w:val="22"/>
          <w:szCs w:val="22"/>
        </w:rPr>
        <w:t xml:space="preserve">származott érintett tevékenységből, úgy a teljes árbevétel a tagdíj számítás alapja, de </w:t>
      </w:r>
      <w:r>
        <w:rPr>
          <w:b/>
          <w:bCs/>
          <w:sz w:val="22"/>
          <w:szCs w:val="22"/>
        </w:rPr>
        <w:t>főigazgatói engedéllyel ez a 33%, 50%-ra is növelhető</w:t>
      </w:r>
      <w:r>
        <w:rPr>
          <w:sz w:val="22"/>
          <w:szCs w:val="22"/>
        </w:rPr>
        <w:t xml:space="preserve">. Ennél alacsonyabb arány esetén csak a ténylegesen érintett árbevétel rész lesz a tagdíj számítás alapja. A tagdíj számítás alapját képező nettó árbevétel részt visszamenőlegesen évenkénti bontásban kell igazolni az „egyedi tagi nyilatkozat” című nyomtatvány kitöltéséve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A vállalkozás árbevétele TEÁOR 4634-4639 édesség, ital és egyéb élelmiszer nagykereskedelemből származik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Teendő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 kell vizsgálni (2016. decemberi kamarai értesítőlevél, vagy a kamara honlapján, illetve ügyfélszolgálatán keresztül), hogy a kirótt tagdíjak között szerepel-e 2013 és 2014 évi tagdíj, mert ezek a tevékenységi körök csak 2015. január 1-jétől lettek a törvény hatálya alá vonva. Ebben az esetben, erre hivatkozva kell írásban, tértivevényesen kérni a 2013 és 2014 évi tagdíjak törlésé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i/>
          <w:iCs/>
        </w:rPr>
        <w:t>A dokumentumokat elektronikusan az ugyfelszolgalat@nak.hu e mail címre, postai úton tértivevényesen a Nemzet Agrárkamarának kell címe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2:00Z</dcterms:created>
  <dc:creator>Ica</dc:creator>
  <dc:description/>
  <dc:language>en-US</dc:language>
  <cp:lastModifiedBy>Zelma</cp:lastModifiedBy>
  <cp:lastPrinted>2017-06-26T14:44:00Z</cp:lastPrinted>
  <dcterms:modified xsi:type="dcterms:W3CDTF">2017-06-27T06:52:00Z</dcterms:modified>
  <cp:revision>2</cp:revision>
  <dc:subject/>
  <dc:title/>
</cp:coreProperties>
</file>