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  <w:ins w:id="1" w:author="Huszár Péter" w:date="2017-06-26T15:41:00Z"/>
        </w:rPr>
      </w:pPr>
      <w:ins w:id="0" w:author="Huszár Péter" w:date="2017-06-26T15:4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  <w:ins w:id="3" w:author="Huszár Péter" w:date="2017-06-26T15:41:00Z"/>
        </w:rPr>
      </w:pPr>
      <w:ins w:id="2" w:author="Huszár Péter" w:date="2017-06-26T15:4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  <w:ins w:id="5" w:author="Huszár Péter" w:date="2017-06-26T15:41:00Z"/>
        </w:rPr>
      </w:pPr>
      <w:ins w:id="4" w:author="Huszár Péter" w:date="2017-06-26T15:4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  <w:ins w:id="7" w:author="Huszár Péter" w:date="2017-06-26T15:41:00Z"/>
        </w:rPr>
      </w:pPr>
      <w:ins w:id="6" w:author="Huszár Péter" w:date="2017-06-26T15:4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  <w:ins w:id="9" w:author="Huszár Péter" w:date="2017-06-26T15:41:00Z"/>
        </w:rPr>
      </w:pPr>
      <w:ins w:id="8" w:author="Huszár Péter" w:date="2017-06-26T15:4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  <w:ins w:id="11" w:author="Huszár Péter" w:date="2017-06-26T15:41:00Z"/>
        </w:rPr>
      </w:pPr>
      <w:ins w:id="10" w:author="Huszár Péter" w:date="2017-06-26T15:41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isztelt Vállalkozásvezető Asszony /</w:t>
      </w:r>
      <w:ins w:id="12" w:author="Huszár Péter" w:date="2017-06-26T14:53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hu-H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utóbbi időszakban több alkalommal tájékoztattuk azon vállalkozásokat, </w:t>
      </w:r>
      <w:del w:id="13" w:author="Huszár Péter" w:date="2017-06-26T14:54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akik </w:delText>
        </w:r>
      </w:del>
      <w:ins w:id="14" w:author="Huszár Péter" w:date="2017-06-26T14:54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 xml:space="preserve">amelyek </w:t>
        </w:r>
      </w:ins>
      <w:del w:id="15" w:author="Huszár Péter" w:date="2017-06-26T14:54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érintettek a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evékenységi köreik miatt </w:t>
      </w:r>
      <w:ins w:id="16" w:author="Huszár Péter" w:date="2017-06-26T14:54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 xml:space="preserve">érintettek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agrárkamaránál, hogy a törvények módosulása</w:t>
      </w:r>
      <w:ins w:id="17" w:author="Huszár Péter" w:date="2017-06-26T14:54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i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ilyen módon befolyásolj</w:t>
      </w:r>
      <w:del w:id="18" w:author="Huszár Péter" w:date="2017-06-26T14:55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>a</w:delText>
        </w:r>
      </w:del>
      <w:ins w:id="19" w:author="Huszár Péter" w:date="2017-06-26T14:55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ák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nyilatkozattételi kötelezettségü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on vállalkozásoknak, </w:t>
      </w:r>
      <w:del w:id="20" w:author="Huszár Péter" w:date="2017-06-26T14:55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akik </w:delText>
        </w:r>
      </w:del>
      <w:ins w:id="21" w:author="Huszár Péter" w:date="2017-06-26T14:55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 xml:space="preserve">amelyek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rendelkeznek olyan T</w:t>
      </w:r>
      <w:ins w:id="22" w:author="Huszár Péter" w:date="2017-06-26T15:18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EÁOR</w:t>
        </w:r>
      </w:ins>
      <w:del w:id="23" w:author="Huszár Péter" w:date="2017-06-26T15:18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>eáor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számokkal, amely</w:t>
      </w:r>
      <w:ins w:id="24" w:author="Huszár Péter" w:date="2017-06-26T15:18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ek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jogszabály alapján a Nemzeti </w:t>
      </w:r>
      <w:del w:id="25" w:author="Huszár Péter" w:date="2017-06-26T15:19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Agrárkamarához </w:delText>
        </w:r>
      </w:del>
      <w:ins w:id="26" w:author="Huszár Péter" w:date="2017-06-26T15:19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 xml:space="preserve">Agrárgazdasági Kamarához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artoz</w:t>
      </w:r>
      <w:del w:id="27" w:author="Huszár Péter" w:date="2017-06-26T15:19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>ik</w:delText>
        </w:r>
      </w:del>
      <w:ins w:id="28" w:author="Huszár Péter" w:date="2017-06-26T15:19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nak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, több alkalommal kaptak számlalevelet fizetési kötelezettség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Értesüléseink szerint az Agrárkamara (NAK) 2017. május 24-én megtartott Küldöttgyűlése a tagdíjkedvezmények visszamenőleges érvényesítésére a következő lehetőséget alakította 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7. július 31-ig áll fenn a lehetőség az Agrárkamarai Alapszabály II. fejezetének G/06-11. pontjai szerinti kedvezmények (pl. az árbevétel-arányosítás) 2013-2016 évekre visszamenőleges igénylésére. Az ehhez szükséges „egyedi tagi nyilatkozat” 2017. június 20-át követően a NAK portálján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hu-HU"/>
          </w:rPr>
          <w:t>www.nak.h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)</w:t>
      </w:r>
      <w:del w:id="29" w:author="Huszár Péter" w:date="2017-06-26T15:21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az e-Irodába belépve készíthető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30" w:author="Huszár Péter" w:date="2017-06-26T15:21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Ismét lehetőség van a 2013-2015. évi kötelezettségek elengedésére, továbbá a 2017. évi tagdíjfizetés alóli mentesülésre, amennyiben a gazdálkodó szervezet a bejegyzett agrárgazdasági tevékenységeit ténylegesen nem végzi, és a NAK önkéntes tagja sem kíván lenni. Ennek feltétele, hogy legkésőbb 2017. július 31-ig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31" w:author="Huszár Péter" w:date="2017-06-26T15:21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2016. évi kirótt tagdíját (a pótlékkal együtt) megfizesse, és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32" w:author="Huszár Péter" w:date="2017-06-26T15:21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öröltesse a cégjegyzékből és az egyéb nyilvántartásokból az agrárgazdasági tevékenységeket, és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33" w:author="Huszár Péter" w:date="2017-06-26T15:22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AK Alapszabály II. fejezetének G/06-11. pontjai szerinti tagdíjalap csökkentő kedvezményeket a 2016. évi tagdíj vonatkozásában ne igényelje, é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both"/>
        <w:rPr/>
      </w:pPr>
      <w:del w:id="34" w:author="Huszár Péter" w:date="2017-06-26T15:22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z e-Irodán keresztül 2017. június 20-a és 2017. július 31. között küldje meg a megfelelően kitöltött nyilatkozatot, amelyben vállalja, hogy 2019. december 31-ig nem keletkezik újra NAK tagsága. A NAK hangsúlyozza, hogy a kötelezettségek elengedéséhez a nyilatkozat újbóli elküldése és az abban foglaltak teljesítése akkor is szükséges, ha ezt a nyilatkozatot a gazdálkodó szervezet korában megküldte ugyan de az abban foglaltakat nem teljesítette maradéktalanu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2017. évi tagdíjbevallás a NAK e-Irodáján keresztül 2017. július 15-ig küldhető meg pótlékmentesen. Ezt követően 2017. július 31-ig 10 százalékos késedelmi pótlék megfizetése mellett van lehetőség a bevallás megtételére. Ha a tag a bevallási kötelezettségének ez utóbbi határidőig sem tesz eleget, úgy a NAK az állami adóhatóságtól beszerzett adatok alapján állapítja meg  a fizetendő tagdíj összegét. Ebben az esetben a NAK 20 százalékos mulasztási pótlékot számít f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2017. évi tagdíj megfizetésének határideje 2017. július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NAK a tagdíjbevallás elkészítéséhez a falugazdász, illetve </w:t>
      </w:r>
      <w:del w:id="35" w:author="Huszár Péter" w:date="2017-06-26T15:35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delText xml:space="preserve">a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étköznap munkaidőben a +36-80-900-365 belföldi számról ingyenes hívható kamarai telefonos ügyfélszolgálat segítségét ajánlja fel tagja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38" w:author="Huszár Péter" w:date="2017-06-26T15:40:00Z"/>
        </w:rPr>
      </w:pPr>
      <w:ins w:id="36" w:author="Huszár Péter" w:date="2017-06-26T15:38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 xml:space="preserve">A kifogásolt és jelenleg rendezhető eseteket – az egyszerűbb kezelhetőség érdekében – a NAK munkatársai csoportokba szedték, amelyet levelünkhöz mellékelten </w:t>
        </w:r>
      </w:ins>
      <w:ins w:id="37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megküldünk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40" w:author="Huszár Péter" w:date="2017-06-26T15:40:00Z"/>
        </w:rPr>
      </w:pPr>
      <w:ins w:id="39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42" w:author="Huszár Péter" w:date="2017-06-26T15:40:00Z"/>
        </w:rPr>
      </w:pPr>
      <w:ins w:id="41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44" w:author="Huszár Péter" w:date="2017-06-26T15:40:00Z"/>
        </w:rPr>
      </w:pPr>
      <w:ins w:id="43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Kecskemét, 2017. június 26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46" w:author="Huszár Péter" w:date="2017-06-26T15:40:00Z"/>
        </w:rPr>
      </w:pPr>
      <w:ins w:id="45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48" w:author="Huszár Péter" w:date="2017-06-26T15:40:00Z"/>
        </w:rPr>
      </w:pPr>
      <w:ins w:id="47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50" w:author="Huszár Péter" w:date="2017-06-26T15:40:00Z"/>
        </w:rPr>
      </w:pPr>
      <w:ins w:id="49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ind w:left="425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hu-HU"/>
          <w:ins w:id="52" w:author="Huszár Péter" w:date="2017-06-26T15:40:00Z"/>
        </w:rPr>
      </w:pPr>
      <w:ins w:id="51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Tisztelettel:</w:t>
        </w:r>
      </w:ins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  <w:ins w:id="54" w:author="Huszár Péter" w:date="2017-06-26T15:40:00Z"/>
        </w:rPr>
      </w:pPr>
      <w:ins w:id="53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  <w:ins w:id="56" w:author="Huszár Péter" w:date="2017-06-26T15:40:00Z"/>
        </w:rPr>
      </w:pPr>
      <w:ins w:id="55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  <w:ins w:id="58" w:author="Huszár Péter" w:date="2017-06-26T15:40:00Z"/>
        </w:rPr>
      </w:pPr>
      <w:ins w:id="57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Bács-Kiskun Megyei</w:t>
        </w:r>
      </w:ins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  <w:ins w:id="60" w:author="Huszár Péter" w:date="2017-06-26T15:40:00Z"/>
        </w:rPr>
      </w:pPr>
      <w:ins w:id="59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Kereskedelmi és Iparkamara</w:t>
        </w:r>
      </w:ins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ins w:id="61" w:author="Huszár Péter" w:date="2017-06-26T15:40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  <w:t>Ügyfélszolgálata</w:t>
        </w:r>
      </w:ins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  <w:ins w:id="63" w:author="Huszár Péter" w:date="2017-06-26T15:32:00Z"/>
        </w:rPr>
      </w:pPr>
      <w:ins w:id="62" w:author="Huszár Péter" w:date="2017-06-26T15:32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65" w:author="Huszár Péter" w:date="2017-06-26T15:32:00Z"/>
        </w:rPr>
      </w:pPr>
      <w:ins w:id="64" w:author="Huszár Péter" w:date="2017-06-26T15:32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  <w:ins w:id="67" w:author="Huszár Péter" w:date="2017-06-26T15:32:00Z"/>
        </w:rPr>
      </w:pPr>
      <w:ins w:id="66" w:author="Huszár Péter" w:date="2017-06-26T15:32:00Z">
        <w:r>
          <w:rPr>
            <w:rFonts w:eastAsia="Times New Roman" w:cs="Times New Roman" w:ascii="Times New Roman" w:hAnsi="Times New Roman"/>
            <w:sz w:val="28"/>
            <w:szCs w:val="28"/>
            <w:lang w:eastAsia="hu-HU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Ica</dc:creator>
  <dc:description/>
  <dc:language>en-US</dc:language>
  <cp:lastModifiedBy>Zelma</cp:lastModifiedBy>
  <dcterms:modified xsi:type="dcterms:W3CDTF">2017-06-27T06:52:00Z</dcterms:modified>
  <cp:revision>2</cp:revision>
  <dc:subject/>
  <dc:title/>
</cp:coreProperties>
</file>