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/>
          <w:b/>
          <w:spacing w:val="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80"/>
        <w:gridCol w:w="2208"/>
        <w:gridCol w:w="1752"/>
        <w:gridCol w:w="1220"/>
        <w:gridCol w:w="1418"/>
      </w:tblGrid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ó szervezet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dási </w:t>
              <w:br/>
              <w:t>határid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ljárás típus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zvezeték-hálózat és gázcsatlakozások ki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COGIM-PLINARA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.07.11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eževoi menekültügyi befogadó központ konyhát, mosókonyhát és kazánházat magában foglaló épületének rekonstrukciója/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ARSTVO UNUTARNJIH POSLOV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36 14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4 13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ŰJTŐCSATORNA ÉPÍTÉSE JELKOVEC TELEPÜLÉSEN A RIMSKI PUT ÉS A SAVSKA CESTA UTCÁKBA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2 8: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a város területén található besorolás nélküli utak és közterületek 2017. évi rendkívüli karbantartásának harmadik szakasza - NC [besorolás nélküli út] 1.1. = Krapina város közigazgatási határa - Doliće - Krapina Mihaljekov Jarek - Popovci (D1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KRAPIN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1 8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2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rašćinai helyi iskola  tornatermének építési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PINSKO-ZAGORSKA ŽUPANIJ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5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3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„Čačković” terem belsőépítészeti munkái 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UČILIŠTE U ZAGREBU MEDICINSKI FAKULTET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 7. 11.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yei és helyi utak rendszeres karbantartása és védelme Krapina-Zagorje megye területé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ijska uprava za ceste Krapinsko-zagorske županij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6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2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Velika Gorica (Nagygorica) városát elkerülő út meglévő zajvédő falainak rekonstrukciója a D 31 úton, a D 408 út csatlakozásával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E CESTE d.o.o.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8 11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ZTRÁLIS ÉS VÍZELLÁTÓ CSŐVEZETÉKEK ÉPÍTÉSE A RADNIČKA CESTA ÚT KIÉPÍTÉSÉNEK 4. SZAKASZÁHOZ TARTOZÓ ZÓNÁBA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2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0 10: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URILOVEČKA UTCA KIÉPÍTÉSE (AZ A. K. MIOŠIĆA UTCÁTÓL A TESLINA UTCÁIG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Velika Goric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7.11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Pápai Györgyné - ZGB</dc:creator>
  <dc:description/>
  <dc:language>en-US</dc:language>
  <cp:lastModifiedBy>Gabi</cp:lastModifiedBy>
  <cp:lastPrinted>2017-06-28T17:33:00Z</cp:lastPrinted>
  <dcterms:modified xsi:type="dcterms:W3CDTF">2017-07-06T12:08:00Z</dcterms:modified>
  <cp:revision>2</cp:revision>
  <dc:subject/>
  <dc:title/>
</cp:coreProperties>
</file>