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eti gazdasági figyelő – HORVÁTORSZÁG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ÁLLALATI HÍR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berbank újabb lépése az Agrokor finanszírozási modellje ellen</w:t>
      </w:r>
    </w:p>
    <w:p>
      <w:pPr>
        <w:pStyle w:val="Normal"/>
        <w:jc w:val="both"/>
        <w:rPr/>
      </w:pPr>
      <w:r>
        <w:rPr/>
        <w:t xml:space="preserve">Pénzügyi körökre hivatkozó sajtóforrások szerint az orosz Sberbank újabb levéllel fordult azon pénzügyi intézményekhez (az amerikai Knighthead Capital Menagement alap által képviselt kötvénytulajdonosok és a Zagrebacka banka), amelyek szerepet játszanak az Agrokornak előirányzott összesen 480 millió EUR értékű hitel odaítélésében. A Sberbank szerint az ún. „roll-up” módszerű hitelezés nincs összhangban a lex Agrokor rendelkezéseivel. A bank bevallottan jelezte, még maga is tanulmányozza a vonatkozó büntetőjogi szabályokat. Azonban egyidejűleg felhívta a bankokat és az esetleges további hitelezőket, hogy ismerkedjenek meg a törvény rendelkezéseivel és vizsgálják meg részvételüket a hitelezési folyamatban. </w:t>
      </w:r>
    </w:p>
    <w:p>
      <w:pPr>
        <w:pStyle w:val="Normal"/>
        <w:jc w:val="both"/>
        <w:rPr/>
      </w:pPr>
      <w:r>
        <w:rPr/>
        <w:t>Ha az orosz és a nyugati bankok nem használják ki az ún. „roll-up módszer” kvótáját, az amerikai Knighthead Capital Menagement alap által képviselt kötvénytulajdonosok minden bizonnyal kihasználják a nagyobb részvétel, ezzel együtt a nagyobb nyereség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űködésbe helyezték a legnagyobb horvát öntözési rendszert</w:t>
      </w:r>
    </w:p>
    <w:p>
      <w:pPr>
        <w:pStyle w:val="Normal"/>
        <w:jc w:val="both"/>
        <w:rPr/>
      </w:pPr>
      <w:r>
        <w:rPr/>
        <w:t>Június 28-án működésbe helyezték a Baranya öntözési rendszert, amely a Hercegszőlős-Vörösmart csatorna táplál, és 5 ezer hektár terület öntözésére képes. Ezzel az öntözött területek aránya 0,8-ról 2 százalékra nőtt, ami – európai összevetésben – elenyészőnek számít. A rendszer kiépítésének költsége 129 millió HRK volt, amelyet az állami költségvetés, az Eszék-Baranya megye és a Hrvatske vode (Horvát Vízművek) finanszírozott. A Vidékfejlesztési program keretében biztosított 100 millió EUR értékű forrás egyharmadát már odaítélték további nyolc rendszer kiépítésére, a többire a horvát Mezőgazdasági Minisztérium újabb pályázatokat kíván kiírni az év 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szül a kis- és közepes vállalkozások finanszírozását szolgáló platform</w:t>
      </w:r>
    </w:p>
    <w:p>
      <w:pPr>
        <w:pStyle w:val="Normal"/>
        <w:jc w:val="both"/>
        <w:rPr/>
      </w:pPr>
      <w:r>
        <w:rPr/>
        <w:t>A Zágrábi Tőzsde – az EBRD támogatásával – bemutatta a kis- és közepes vállalkozások finanszírozását szolgáló Progress nevű platformot, amely körülbelül 50 vállalat számára kínál 100 millió eurós nagyságrendű részvényeladási lehetőséget, a hagyományos tőzsdei megjelenéshez képest könnyített feltételekkel. A Progress platform alapítása az Európai Unió Growth Market kezdeményezése keretein belül történik. Működése a jövő év elején kezdődne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u-HU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RVÁT MAKROGAZDASÁGI HÍR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hu-HU"/>
        </w:rPr>
      </w:pPr>
      <w:r>
        <w:rPr>
          <w:rFonts w:cs="Times New Roman"/>
          <w:b/>
          <w:sz w:val="24"/>
          <w:szCs w:val="24"/>
          <w:highlight w:val="yellow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áprilisi átlagbérek növekedése </w:t>
      </w:r>
    </w:p>
    <w:p>
      <w:pPr>
        <w:pStyle w:val="Normal"/>
        <w:jc w:val="both"/>
        <w:rPr/>
      </w:pPr>
      <w:r>
        <w:rPr/>
        <w:t xml:space="preserve">A Horvát Statisztikai Hivatal előzetes adatai alapján az áprilisi bruttó átlagbér a jogi személyek esetében 7.945 HRK-t tett ki, ami nominálisan 3,3 százalékos, reálértéken pedig 1,9 százalékos növekedést jelent a tavalyi év azonos hónapjához képest. A nettó átlagbér 5.914 HRK volt (5 százalékos nominális növekedés, ami az ez év elején hatályba lépett SZJA-ról szóló törvény módosításának köszönhető). Ugyanakkor, az éves infláció pozitív előjele némileg mérsékeli a bérnövekedés hatása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HATÁROZATOK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 horvát kormány a 2017. </w:t>
      </w:r>
      <w:r>
        <w:rPr>
          <w:b/>
        </w:rPr>
        <w:t xml:space="preserve">június 29-én </w:t>
      </w:r>
      <w:r>
        <w:rPr>
          <w:rFonts w:eastAsia="Calibri"/>
          <w:b/>
          <w:lang w:eastAsia="en-US"/>
        </w:rPr>
        <w:t xml:space="preserve">megtartott ülésén </w:t>
      </w:r>
      <w:r>
        <w:rPr>
          <w:b/>
        </w:rPr>
        <w:t xml:space="preserve">nem hozott </w:t>
      </w:r>
      <w:r>
        <w:rPr>
          <w:rFonts w:eastAsia="Calibri"/>
          <w:b/>
          <w:lang w:eastAsia="en-US"/>
        </w:rPr>
        <w:t>gazdasági vonatkozású határozatokat.</w:t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ZATI SZEMÉLYI DÖNTÉSEK</w:t>
      </w:r>
    </w:p>
    <w:p>
      <w:pPr>
        <w:pStyle w:val="Normal"/>
        <w:shd w:fill="FFFFFF" w:val="clear"/>
        <w:jc w:val="both"/>
        <w:rPr/>
      </w:pPr>
      <w:r>
        <w:rPr>
          <w:b/>
        </w:rPr>
        <w:t>A horvát kormány a 2017. június 29-én megtartott ülésén nem hozott gazdasági vonatkozású személyi döntéseket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GB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4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5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8:00Z</dcterms:created>
  <dc:creator>Pápai Györgyné - ZGB</dc:creator>
  <dc:description/>
  <dc:language>en-US</dc:language>
  <cp:lastModifiedBy>Gabi</cp:lastModifiedBy>
  <cp:lastPrinted>2017-06-29T17:15:00Z</cp:lastPrinted>
  <dcterms:modified xsi:type="dcterms:W3CDTF">2017-07-06T12:08:00Z</dcterms:modified>
  <cp:revision>2</cp:revision>
  <dc:subject/>
  <dc:title/>
</cp:coreProperties>
</file>